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budowę drogi gminnej w miejscowości Łag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przedmiotu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zebudowa drogi gminnej w miejscowości Łagów  na odcinku o długości 250 mb i szerokości 3,5 m polegającej na wykonaniu nawierzchni z mas mineralno – asfaltowych o grubości 4,0 cm. 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budowa drogi gminnej w miejscowości Łagów ”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dniem 12.05.2008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żąda wniesienia wadium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6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2.05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2.05.2008r. 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16.04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9:00Z</dcterms:created>
  <dc:creator>Jolanta Kallus</dc:creator>
  <dc:description/>
  <dc:language>en-US</dc:language>
  <cp:lastModifiedBy>Rutkowski Leszek</cp:lastModifiedBy>
  <cp:lastPrinted>2004-12-20T08:35:00Z</cp:lastPrinted>
  <dcterms:modified xsi:type="dcterms:W3CDTF">2007-07-10T05:41:00Z</dcterms:modified>
  <cp:revision>4</cp:revision>
  <dc:subject/>
  <dc:title>Pieczęć</dc:title>
</cp:coreProperties>
</file>