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zebudowę drogi gminnej nr 324W  Zamość Stary-droga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rajowa nr 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xx" w:bidi="ar-SA"/>
          </w:rPr>
          <w:t>rut.leszek@przylek.pl</w:t>
        </w:r>
      </w:hyperlink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s przedmiotu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budowa drogi  gminnej nr 324W  Zamość Stary-droga krajowa nr 12 polegająca na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wykonaniu podbudowy z tłucznia kamiennego, sortowanego o grubości warstwy 12,0 cm, na odcinku o długości 1500 mb i szerokości 4,20 m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wykonaniu nawierzchni z mieszanek mineralno-asfaltowych, o   grubości 5,0 cm, na odcinku o długości 1500 mb i szerokości 4,0 m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wykonaniu poboczy o szerokości 0,5 m,  na długości 1500 mb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 stanowi załącznik do specyfikacji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przewid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</w:t>
      </w:r>
    </w:p>
    <w:p>
      <w:pPr>
        <w:pStyle w:val="Normal"/>
        <w:spacing w:lineRule="auto" w:line="360"/>
        <w:ind w:left="900" w:right="0" w:firstLine="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budowa drogi gminnej nr 324W  Zamość Stary-droga krajowa nr 12”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 otwierać przed dniem 30.05.2008r.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Indent"/>
        <w:ind w:left="360" w:right="0" w:firstLine="567"/>
        <w:jc w:val="lef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żąda wniesienia wadium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07.2008r</w:t>
      </w:r>
      <w:r>
        <w:rPr/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0.05.2008r. 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30.05.2008r.  godz.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</w:p>
    <w:p>
      <w:pPr>
        <w:pStyle w:val="Normal"/>
        <w:spacing w:lineRule="auto" w:line="360"/>
        <w:ind w:left="708" w:right="0" w:firstLine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</w:t>
      </w:r>
    </w:p>
    <w:p>
      <w:pPr>
        <w:pStyle w:val="Normal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07.05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9:00Z</dcterms:created>
  <dc:creator>Jolanta Kallus</dc:creator>
  <dc:description/>
  <dc:language>en-US</dc:language>
  <cp:lastModifiedBy/>
  <cp:lastPrinted>2004-12-20T08:35:00Z</cp:lastPrinted>
  <dcterms:modified xsi:type="dcterms:W3CDTF">2008-05-07T05:55:09Z</dcterms:modified>
  <cp:revision>4</cp:revision>
  <dc:subject/>
  <dc:title>Pieczęć</dc:title>
</cp:coreProperties>
</file>