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zebudowę drogi gminnej nr 324W  Zamość Stary-droga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rajowa nr 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rzedmiotu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budowa drogi  gminnej nr 324W  Zamość Stary-droga krajowa nr 12 polegająca na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konaniu podbudowy z tłucznia kamiennego, sortowanego o grubości warstwy 12,0 cm, na odcinku o długości 1500 mb i szerokości 4,20 m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konaniu nawierzchni z mieszanek mineralno-asfaltowych, o   grubości 5,0 cm, na odcinku o długości 1500 mb i szerokości 4,0 m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konaniu poboczy o szerokości 0,5 m,  na długości 1500 mb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budowa drogi gminnej nr 324W  Zamość Stary-droga krajowa nr 12”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dniem 24.06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żąda wniesienia wadium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7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4.06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4.06.2008r.  godz.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02.06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9:00Z</dcterms:created>
  <dc:creator>Jolanta Kallus</dc:creator>
  <dc:description/>
  <dc:language>en-US</dc:language>
  <cp:lastModifiedBy/>
  <cp:lastPrinted>2004-12-20T08:35:00Z</cp:lastPrinted>
  <dcterms:modified xsi:type="dcterms:W3CDTF">2008-05-07T05:55:09Z</dcterms:modified>
  <cp:revision>4</cp:revision>
  <dc:subject/>
  <dc:title>Pieczęć</dc:title>
</cp:coreProperties>
</file>