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ZEGÓŁOWA  SPECYFIKACJA  TECHNICZ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KONANIA  I  ODBIORU  ROBÓ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Zamawiający:  Urząd Gminy w Przyłęku, 26-704 Przyłę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. WSTĘ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1.</w:t>
        <w:tab/>
        <w:t>Nazwa zada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Remont oraz wymiana pokrycia  dachowego  na  budynku    Publicznej   Szkoły    Podstawowej w Łaguszo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2.</w:t>
        <w:tab/>
        <w:t xml:space="preserve">Przedmiot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Przedmiotem niniejszej specyfikacji technicznej są wymagania dotyczące wykonania i odbioru następujących robót:                                                                  1. Remont pokrycia dachowego papą termozgrzewalną wraz z wymianą  obróbek  blacharskich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2. Wymiana  płyt  azbestowo cementowych wraz  z utylizacją  na blachę trapezową powleka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3.</w:t>
        <w:tab/>
        <w:t>Zakres stosowania specyfik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Specyfikacja techniczna jest stosowana jako dokument przetargowy i kontraktowy przy zlecaniu i realizacji robót wymienionych w pkt. 1.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4.</w:t>
        <w:tab/>
        <w:t>Zakres robót objętych specyfikacj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Roboty których dotyczy specyfikacja, obejmują wszystkie czynności umożliwiające i mające na celu wykonanie  remontu pokrycia dachowego, obróbek blacharskich oraz wymiany płyt azbestowo -cementowych wraz z utylizacją na blachę  powlekaną trapez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5.</w:t>
        <w:tab/>
        <w:t>Określenia podstawow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Określenia podane w niniejszej specyfikacji  są zgodne z odpowiednimi, wprowadzonymi do stosowania norm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1.6.</w:t>
        <w:tab/>
        <w:t>Ogólne wymagania dotyczące robó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Wykonawca robót ponosi odpowiedzialność za jakość ich wykonania oraz za zgodność z przedmiarem robót i specyfikacją techniczną oraz poleceniami nadzoru inwestorski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2.  MATERIAŁ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single"/>
        </w:rPr>
        <w:t>2.1.</w:t>
        <w:tab/>
        <w:t>Wymagania dotyczące właściwości materiał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Wyrób budowlany nadaje się do stosowania przy wykonywaniu robót budowlanych , jeżeli je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- oznakowany CE (system europejsk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- oznakowany znakiem budowlanym (system krajowy), zgodnie z wymaganiami ustawy z dnia 16.04.2004 r. o wyrobach budowlanych (Dz.U. nr. 92, poz. 88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Do wbudowania mogą być dopuszczone tylko te materiały, które posiadają certyfikat, aprobatę techniczną lub deklarację zgodności z normą europejską lub polsk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3.  SPRZĘ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Roboty można wykonywać ręcznie lub przy użyciu dowolnego sprzętu mechanicznego. Stosowany sprzęt musi odpowiadać warunkom jego przeznaczenia i użytkowania określonego przez producenta. Używany sprzęt powinien posiadać ważne dokumenty uprawniające do jego użytkowania. Osoby obsługujące sprzęt powinny posiadać potrzebne uprawnienia do ich obsług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4. TRANS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Materiały mogą być dowożone dowolnymi środkami transportu. Transport pionowy wymaga wydzielenia strefy zagroż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5.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WYKONYWANIE  ROBÓ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Wykonawca jest odpowiedzialny za wykonywanie robót zgodnie ze specyfikacją techniczną, przedmiarem robó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i poleceniami inspektora nadzor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KONTROLA  JAKOŚCI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Stosować ogólne zasady kontroli jakości robót z uwzględnieniem wymagań określonych w warunkach technicznych jakim powinny odpowiadać budyn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Kontrola jakości powinna w szczególności dotyczyć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-   robót ulegających zakryciu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-   zgodności wykonania robót z  przedmiarem robó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-   sprawdzenia jakości wbudowywanych materiał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7.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ODBIÓR  ROBÓ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Odbioru robót zanikających i ulegających zakryciu dokonuje inspektor nadzoru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Gotowość robót zanikających do odbioru zgłasza wykonawca z jednoczesnym powiadomieniem inspektora nadzoru. Odbiór (akceptacja) będzie przeprowadzony przez inspektora nadzoru niezwłocznie, nie później jednak niż w ciągu 3 dni od daty zgłos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Całkowite zakończenie robót zgłoszone będzie przez kierownika budowy. Jeżeli inspektor nadzoru potwierdzi zakończenie , wówczas zamawiający wyznaczy komisję i termin odbioru ostatecznego robó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Komisja odbierająca roboty dokona ich oceny jakościowej na podstawie przedłożonych dokumentów, wyników badań i pomiarów, ocenie wizualnej oraz zgodności wykonania robót z przedmiarem robót i specyfikacją techniczną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Podstawowym dokumentem do dokonania odbioru ostatecznego robót jest protokół odbioru ostatecznego sporządzony według wzoru ustalonego przez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Do odbioru ostatecznego wykonawca jest zobowiązany przygotować następujące dokument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autoSpaceDE w:val="false"/>
        <w:ind w:left="915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Rejestry obmia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autoSpaceDE w:val="false"/>
        <w:ind w:left="915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Deklaracje zgodności lub certyfikaty zgodności wbudowanych materiałów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W przypadku, gdy według komisji roboty nie będą gotowe do odbioru ostatecznego, komisja w porozumieniu z wykonawcą wyznaczy ponowny termin odbioru ostatecznego robó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Termin wykonania robót poprawkowych i uzupełniających wyznaczy komis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8. PODSTAWA  PŁATNOŚ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Płatności przejściowe i końcowe określone będą w kontrakc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9.  PRZEPISY  ZWIĄZ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1.      Ustawa z dnia 29.01.2004 r. – Prawo zamówień publicznyc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2.      Ustawa z dnia 07.07.1994 r. – Prawo budowlane (z późniejszymi zmianam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3.      Rozporządzenie Ministra Infrastruktury z dnia 12.04.2002 r w sprawie warunków technicznych jakim powinny odpowiadać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budynki i ich usytuowan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4.</w:t>
        <w:tab/>
        <w:t>Rozporządzenie Ministra Infrastruktury z dnia 18.05.2004 r w sprawie określenia metod i podstaw sporządzenia kosztorysu inwestorskiego, obliczania planowanych kosztów prac projektowych oraz planowanych kosztów robót budowlanych określonych w programie funkcjonalno-użytkowym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5.</w:t>
        <w:tab/>
        <w:t>Rozporządzenie Ministra Infrastruktury z dnia 18.05.2004 r w sprawie szczegółowego zakresu 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6.</w:t>
        <w:tab/>
        <w:t>Warunki kontrak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10. OPIS TECHNICZ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Remont   pokrycia   dachowego   papą termozgrzewalną.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1. Rozebranie  rynien i rur spustowych.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2. Rozebranie obróbek blacharskich pasów nadrynnowych, kominów .                                       </w:t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3. Wykonać remont kominów wentylacyjnych ponad dachem.   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4. Zlikwidować purchle w istniejącym pokryciu z papy asfaltowej.      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5. Wkleić kliny styropianowe 10 x 10 cm po obwodzie kominów i  ścian.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6. Pokryć dachy i czapki kominowe  papą termozgrzewalną wierzchniego krycia grub. 5,2mm na osnowie  z  włókna poliestroweg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min 200g/m2 z wkladką  SBS.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7. Wykonać obróbki kołnierzy kominów i ścian pasem papy termozgrzewalnej  wierzchniego krycia parametry jak wyżej szerokości 30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cm.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8. Zamontować rynny typu dachowe półokrągłe z blachy stalowej powlekanej o śr. 125 mm i rury stalowe z blachy powlekanej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okrągłe o śr. 100 mm.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9. Obróbki   blacharskie   wykonać  z  blachy powlekanej grubości 0.5 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10. Zamontować do ściany kantówki w celu zamontowania obróbek blacharskich  oraz rynien  10x10cm  (przewiduje się w przyszłośc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docieplenie ścian styropianem )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Wymiana pokrycia z płyt azbestowo cementowych wraz  z utylizacja na  pokrycie z blach powlekanych  trapezowych T35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1. Demontaż płyt azbestowo-cementowych  wraz z utylizacją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2. Demontaż i montaż łat  zamontowanie ekranu z foli dachowej 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3. Pokrycie z blach trapezowych powlekanych T35 kolor do uzgodnienia z inwestorem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4. Demontaż i montaż obróbek blacharskich typ. rynny ,rury ,pas nadrynnowy ,pas podrynnowy ,wiatrówki ,kominy 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ponadto należy wykonać tynki kominów.  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8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