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Przyłęk, dnia 06 kwietnia 2007 roku.</w:t>
      </w:r>
    </w:p>
    <w:p>
      <w:pPr>
        <w:pStyle w:val="Heading"/>
        <w:jc w:val="left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targu nieograniczoneg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ARTOŚCI SZACUNKOWEJ PONIŻEJ 60.000 EUR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selektywną zbiórkę odpadów komunalnych z terenu gminy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yłęk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latach 2007-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) Nazwa i adres Zamawiającego: Urząd Gminy w Przyłęku, reprezentowana przez Wójta                  Gminy – Pana Mariana Kuś, z siedzibą: Urząd Gminy w Przyłęku,26-704 Przyłęk.</w:t>
        <w:br/>
      </w:r>
    </w:p>
    <w:p>
      <w:pPr>
        <w:pStyle w:val="Normal"/>
        <w:rPr/>
      </w:pPr>
      <w:r>
        <w:rPr>
          <w:rFonts w:cs="Verdana" w:ascii="Verdana" w:hAnsi="Verdana"/>
        </w:rPr>
        <w:t>2) Tryb udzielenia zamówienia – przetarg nieograniczony zgodnie z ustawą z dnia 29 stycznia 2004 r. „ Prawo zamówień publicznych” ( Dz. U. Nr 19, poz. 177 z późn. z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Opis przedmiotu zamówienia. Przedmiotem zamówienia jest: </w:t>
      </w:r>
      <w:r>
        <w:rPr>
          <w:rFonts w:cs="Verdana" w:ascii="Verdana" w:hAnsi="Verdana"/>
          <w:b/>
          <w:sz w:val="20"/>
        </w:rPr>
        <w:t>Selektywna zbiórka odpadów komunalnych z terenu gminy Przyłę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3.1.</w:t>
      </w:r>
      <w:r>
        <w:rPr>
          <w:rFonts w:cs="Verdana" w:ascii="Verdana" w:hAnsi="Verdana"/>
        </w:rPr>
        <w:t xml:space="preserve"> Przedmiotem zamówienia jest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elektywna zbiórka odpadów komunalnych z terenu gminy Przyłęk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3.2</w:t>
      </w:r>
      <w:r>
        <w:rPr>
          <w:rFonts w:cs="Verdana" w:ascii="Verdana" w:hAnsi="Verdana"/>
        </w:rPr>
        <w:t>. obsługa selektywnej zbiórki odpadów komunalnych z terenu 31 sołectw:</w:t>
      </w:r>
    </w:p>
    <w:p>
      <w:pPr>
        <w:pStyle w:val="Normal"/>
        <w:tabs>
          <w:tab w:val="clear" w:pos="708"/>
          <w:tab w:val="left" w:pos="547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Nazwa miejscowości</w:t>
      </w:r>
      <w:r>
        <w:rPr>
          <w:rFonts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u w:val="single"/>
        </w:rPr>
        <w:t>Liczba mieszkańców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1C201D"/>
        </w:rPr>
        <w:t xml:space="preserve">Andrzejów                                                      142           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Babin                                                              364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Baryczka                                                        15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Grabów n/Wisłą                                              503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Helenów                                                         10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Ignaców                                                            87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Kulczyn                                                          121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Krzywda                                                         136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Lipiny                                                             184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Lucimia                                                          336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gów                                                            522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guszów                                                       27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weczko Nowe                                               9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weczko Stare                                              14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ierziączka                                                     226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szadla Dolna                                                22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szadla Nowa                                                20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szadla Stara                                               25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Okrężnica                                                      26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Pająków                                                         12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Przyłęk                                                           52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Ruda                                                                3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Rudki                                                             29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Stefanów                                                       19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Szlachecki Las                                              10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Wysocin                                                         141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Wólka Łagowska                                           12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Wólka Zamojska                                            10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Załazy                                                            26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Zamość Stary                                                21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  <w:u w:val="single"/>
        </w:rPr>
      </w:pPr>
      <w:r>
        <w:rPr>
          <w:rFonts w:cs="Arial" w:ascii="Arial" w:hAnsi="Arial"/>
          <w:color w:val="1C201D"/>
          <w:u w:val="single"/>
        </w:rPr>
        <w:t>Zamość Nowy                                               15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</w:t>
      </w:r>
      <w:r>
        <w:rPr>
          <w:rFonts w:cs="Verdana" w:ascii="Verdana" w:hAnsi="Verdana"/>
          <w:b/>
          <w:bCs/>
          <w:sz w:val="20"/>
        </w:rPr>
        <w:t>RAZEM:           6635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Cs/>
        </w:rPr>
        <w:t>3.2.1.</w:t>
      </w:r>
      <w:r>
        <w:rPr>
          <w:rFonts w:cs="Verdana" w:ascii="Verdana" w:hAnsi="Verdana"/>
        </w:rPr>
        <w:t xml:space="preserve"> Obowiązkiem wykonawcy będzie obsługa selektywnej zbiórki odpadów komunalnych w okresie miesięcznym odpadów bytowych i wyselekcjonowanych (szkło, plastik, makulatura,). Jeden raz w miesiącu bezpośrednio z gospodarstw               na terenie Gminy Przyłęk i wyselekcjonowane odpady w czterech kolorach worków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zkło białe i kolorowe -worek zielon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astik - worek żół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akulatura - worek biały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złom –worek niebieski,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odpady bytowe – worek czarny ( kwiecień – październik dwa razy w miesiącu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3.2.2. </w:t>
      </w:r>
      <w:r>
        <w:rPr>
          <w:rFonts w:cs="Verdana" w:ascii="Verdana" w:hAnsi="Verdana"/>
        </w:rPr>
        <w:t>Dwa razy w roku odbiór odpadów niebezpiecznych (akumulatory, świetlówki, baterie)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 terenu określonego w pkt.3.2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d jednostek podległych Urzędowi Gminy tj.:</w:t>
      </w:r>
    </w:p>
    <w:p>
      <w:pPr>
        <w:pStyle w:val="Normal"/>
        <w:spacing w:before="9" w:after="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ubliczne Gimnazjum w Przyłęku,</w:t>
      </w:r>
    </w:p>
    <w:p>
      <w:pPr>
        <w:pStyle w:val="Normal"/>
        <w:spacing w:before="9" w:after="0"/>
        <w:ind w:left="36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Publiczne Gimnazjum w Wólce Zamojskiej </w:t>
      </w:r>
    </w:p>
    <w:p>
      <w:pPr>
        <w:pStyle w:val="Normal"/>
        <w:spacing w:before="3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ubliczna Szkoła Podstawowa w Babinie </w:t>
      </w:r>
    </w:p>
    <w:p>
      <w:pPr>
        <w:pStyle w:val="Normal"/>
        <w:spacing w:before="33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ubliczna Szkoła Podstawowa w Grabowie nad Wisłą,</w:t>
      </w:r>
    </w:p>
    <w:p>
      <w:pPr>
        <w:pStyle w:val="Normal"/>
        <w:spacing w:before="19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ubliczna Szkoła Podstawowa w Łaguszowie, </w:t>
      </w:r>
    </w:p>
    <w:p>
      <w:pPr>
        <w:pStyle w:val="Normal"/>
        <w:spacing w:before="19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ubliczna Szkoła podstawowa w Mszadli Starej</w:t>
      </w:r>
    </w:p>
    <w:p>
      <w:pPr>
        <w:pStyle w:val="Normal"/>
        <w:spacing w:before="19" w:after="0"/>
        <w:rPr/>
      </w:pPr>
      <w:r>
        <w:rPr>
          <w:rFonts w:cs="Verdana" w:ascii="Verdana" w:hAnsi="Verdana"/>
        </w:rPr>
        <w:tab/>
        <w:t xml:space="preserve">  Gminna Biblioteka Publiczna w Przyłęku oraz filie w Łagowie i</w:t>
      </w:r>
    </w:p>
    <w:p>
      <w:pPr>
        <w:pStyle w:val="Normal"/>
        <w:spacing w:before="19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Grabowie nad Wisłą, </w:t>
      </w:r>
    </w:p>
    <w:p>
      <w:pPr>
        <w:pStyle w:val="Normal"/>
        <w:spacing w:before="48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środek Zdrowia w Przyłęku,</w:t>
      </w:r>
    </w:p>
    <w:p>
      <w:pPr>
        <w:pStyle w:val="Normal"/>
        <w:spacing w:before="48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środek Zdrowia w Załazach,</w:t>
      </w:r>
    </w:p>
    <w:p>
      <w:pPr>
        <w:pStyle w:val="Normal"/>
        <w:spacing w:before="43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Przyłęku,</w:t>
      </w:r>
    </w:p>
    <w:p>
      <w:pPr>
        <w:pStyle w:val="Normal"/>
        <w:spacing w:before="43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Załazach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Ławeczku Starym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Łagowie,</w:t>
      </w:r>
    </w:p>
    <w:p>
      <w:pPr>
        <w:pStyle w:val="Normal"/>
        <w:spacing w:before="43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Ignacowie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Mszadli Nowej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Łaguszowie,</w:t>
      </w:r>
    </w:p>
    <w:p>
      <w:pPr>
        <w:pStyle w:val="Normal"/>
        <w:spacing w:before="43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Mszadli Starej,</w:t>
      </w:r>
    </w:p>
    <w:p>
      <w:pPr>
        <w:pStyle w:val="Normal"/>
        <w:spacing w:before="4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3" w:after="0"/>
        <w:ind w:left="567" w:hanging="567"/>
        <w:rPr/>
      </w:pPr>
      <w:r>
        <w:rPr>
          <w:rFonts w:cs="Verdana" w:ascii="Verdana" w:hAnsi="Verdana"/>
          <w:bCs/>
        </w:rPr>
        <w:t>3.2.3.</w:t>
      </w:r>
      <w:r>
        <w:rPr>
          <w:rFonts w:cs="Verdana" w:ascii="Verdana" w:hAnsi="Verdana"/>
        </w:rPr>
        <w:t xml:space="preserve"> Dwa razy w roku odbiór odpadów komunalnych wielkogabarytowych zgodnie z pkt. 3.2 i  pkt.3.3.2. w miesiącu kwietniu i październiku.</w:t>
      </w:r>
    </w:p>
    <w:p>
      <w:pPr>
        <w:pStyle w:val="Normal"/>
        <w:spacing w:before="43" w:after="0"/>
        <w:ind w:left="567" w:hanging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38" w:after="0"/>
        <w:rPr/>
      </w:pPr>
      <w:r>
        <w:rPr>
          <w:rFonts w:cs="Verdana" w:ascii="Verdana" w:hAnsi="Verdana"/>
          <w:bCs/>
        </w:rPr>
        <w:t>3.2.4.</w:t>
      </w:r>
      <w:r>
        <w:rPr>
          <w:rFonts w:cs="Verdana" w:ascii="Verdana" w:hAnsi="Verdana"/>
        </w:rPr>
        <w:t xml:space="preserve"> Dwa razy w roku odbiór wszelkich odpadów w ramach tzw. „Sprzątania Świata”. </w:t>
      </w:r>
    </w:p>
    <w:p>
      <w:pPr>
        <w:pStyle w:val="Normal"/>
        <w:spacing w:before="33" w:after="0"/>
        <w:ind w:left="567" w:hanging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33" w:after="0"/>
        <w:ind w:left="567" w:hanging="567"/>
        <w:rPr/>
      </w:pPr>
      <w:r>
        <w:rPr>
          <w:rFonts w:cs="Verdana" w:ascii="Verdana" w:hAnsi="Verdana"/>
          <w:bCs/>
        </w:rPr>
        <w:t>3.2.5.</w:t>
      </w:r>
      <w:r>
        <w:rPr>
          <w:rFonts w:cs="Verdana" w:ascii="Verdana" w:hAnsi="Verdana"/>
        </w:rPr>
        <w:t xml:space="preserve"> Wykonawca zaopatrzy nieruchomości w worki z nadrukami do selektywnej zbiórki  odpad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szkło białe i kolorowe -worek zielon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plastik - worek żółt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makulatura - worek biał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złom –worek niebieski,</w:t>
      </w:r>
    </w:p>
    <w:p>
      <w:pPr>
        <w:pStyle w:val="Normal"/>
        <w:rPr/>
      </w:pPr>
      <w:r>
        <w:rPr>
          <w:rFonts w:cs="Verdana" w:ascii="Verdana" w:hAnsi="Verdana"/>
        </w:rPr>
        <w:t xml:space="preserve">e) odpady bytowe – worek czarny x 2, </w:t>
      </w:r>
    </w:p>
    <w:p>
      <w:pPr>
        <w:pStyle w:val="Normal"/>
        <w:spacing w:before="33" w:after="0"/>
        <w:rPr/>
      </w:pPr>
      <w:r>
        <w:rPr>
          <w:rFonts w:cs="Verdana" w:ascii="Verdana" w:hAnsi="Verdana"/>
        </w:rPr>
        <w:t xml:space="preserve">oraz umożliwi w cenie określonej w pkt. 6  – formularza ofertowego, zaopatrzenie każdego domostwa w zbiornik metalowy lub plastikowy z przeznaczeniem na odpady bytowe ( wewnątrz worek czarny).   </w:t>
      </w:r>
    </w:p>
    <w:p>
      <w:pPr>
        <w:pStyle w:val="Normal"/>
        <w:spacing w:before="33" w:after="0"/>
        <w:ind w:left="567" w:hanging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4" w:after="0"/>
        <w:rPr/>
      </w:pPr>
      <w:r>
        <w:rPr>
          <w:rFonts w:cs="Verdana" w:ascii="Verdana" w:hAnsi="Verdana"/>
          <w:bCs/>
        </w:rPr>
        <w:t>3.2.6.</w:t>
      </w:r>
      <w:r>
        <w:rPr>
          <w:rFonts w:cs="Verdana" w:ascii="Verdana" w:hAnsi="Verdana"/>
        </w:rPr>
        <w:t xml:space="preserve"> Wyselekcjonowane odpady Wykonawca zagospodaruje we własnym zakresie. </w:t>
      </w:r>
    </w:p>
    <w:p>
      <w:pPr>
        <w:pStyle w:val="Normal"/>
        <w:spacing w:before="2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Cs/>
        </w:rPr>
        <w:t>3.2.7.</w:t>
      </w:r>
      <w:r>
        <w:rPr>
          <w:rFonts w:cs="Verdana" w:ascii="Verdana" w:hAnsi="Verdana"/>
        </w:rPr>
        <w:t xml:space="preserve"> Wykonawca podpisze umowy z podmiotami gospodarczymi prowadzącymi działalność gospodarczą na terenie gminy Przyłęk na odbiór odpadów.</w:t>
      </w:r>
    </w:p>
    <w:p>
      <w:pPr>
        <w:pStyle w:val="Normal"/>
        <w:ind w:left="567" w:hanging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567" w:hanging="567"/>
        <w:rPr/>
      </w:pPr>
      <w:r>
        <w:rPr>
          <w:rFonts w:cs="Verdana" w:ascii="Verdana" w:hAnsi="Verdana"/>
          <w:bCs/>
        </w:rPr>
        <w:t>3.2.8</w:t>
      </w:r>
      <w:r>
        <w:rPr>
          <w:rFonts w:cs="Verdana" w:ascii="Verdana" w:hAnsi="Verdana"/>
        </w:rPr>
        <w:t>. Zobowiązuje się wykonawcę do składania kwartalnych sprawozdań z ilości zebranych odpadów.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3.2.9.</w:t>
      </w:r>
      <w:r>
        <w:rPr>
          <w:rFonts w:cs="Verdana" w:ascii="Verdana" w:hAnsi="Verdana"/>
          <w:bCs/>
          <w:sz w:val="20"/>
        </w:rPr>
        <w:t xml:space="preserve"> Umowa zostanie zawarta na okres począwszy </w:t>
      </w:r>
      <w:r>
        <w:rPr>
          <w:rFonts w:cs="Verdana" w:ascii="Verdana" w:hAnsi="Verdana"/>
          <w:b/>
          <w:bCs/>
          <w:sz w:val="20"/>
        </w:rPr>
        <w:t>od maja 2007 roku do 31 grudnia 200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Zamawiający nie dopuszcza składania ofert części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Zamawiający nie przewiduje zamówień uzupełniając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Zamawiający nie dopuszcza składania ofert wariant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 Każdy oferent może złożyć tylko jedną ofert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) Termin wykonania zamówienia:</w:t>
      </w:r>
      <w:r>
        <w:rPr>
          <w:rFonts w:cs="Verdana" w:ascii="Verdana" w:hAnsi="Verdana"/>
          <w:b/>
        </w:rPr>
        <w:t xml:space="preserve"> termin wykonania zamówienia w okresach miesięcznych od  maja 2007 roku do 31 grudnia 2008 rok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9) W postępowaniu mogą brać udział dostawcy, którzy spełniają warunki wynikające              z art. 22 i nie podlegają wykluczeniu zgodnie z art. 24 ustawy z dnia 29 stycznia 2004 r. „Prawo zamówień publicznych” ( Dz. U. Nr 19, poz. 177 z późn. zm.). Ocenie będą podlegać jedynie  oświadczenia oferenta, które załączone są do niniejszej SIWZ i dokumenty wymagane przez SIWZ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) Oferenci złożą łącznie z formularzem oferty, kopie potwierdzone za zgodność z oryginałem następujących dokument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zaświadczenie o wpisie do ewidencji działalności gospodarczej lub równoważn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 wykaz usług o podobnym charakterze za lata 2005 – 2006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kże: </w:t>
      </w:r>
    </w:p>
    <w:p>
      <w:pPr>
        <w:pStyle w:val="Normal"/>
        <w:rPr/>
      </w:pPr>
      <w:r>
        <w:rPr>
          <w:rFonts w:cs="Verdana" w:ascii="Verdana" w:hAnsi="Verdana"/>
        </w:rPr>
        <w:t>-   oświadczenia wymienione w pkt. 9,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Arial" w:ascii="Verdana" w:hAnsi="Verdana"/>
          <w:color w:val="000000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 wystawionych nie wcześniej niż 3 miesiące przed upływem terminu składania ofert. </w:t>
      </w:r>
    </w:p>
    <w:p>
      <w:pPr>
        <w:pStyle w:val="Normal"/>
        <w:rPr/>
      </w:pPr>
      <w:r>
        <w:rPr>
          <w:rFonts w:cs="Garamond" w:ascii="Garamond" w:hAnsi="Garamond"/>
        </w:rPr>
        <w:t xml:space="preserve">-     </w:t>
      </w:r>
      <w:r>
        <w:rPr>
          <w:rFonts w:cs="Verdana" w:ascii="Verdana" w:hAnsi="Verdana"/>
        </w:rPr>
        <w:t>wzór umowy podpisany dla potwierdzenia jej warunków ,</w:t>
      </w:r>
    </w:p>
    <w:p>
      <w:pPr>
        <w:pStyle w:val="TextBody"/>
        <w:ind w:left="454" w:hanging="454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</w:r>
    </w:p>
    <w:p>
      <w:pPr>
        <w:pStyle w:val="TextBody"/>
        <w:ind w:left="454" w:hanging="454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  <w:t>11) O udzielenie zamówienia mogą ubiegać się dostawcy, którzy :</w:t>
      </w:r>
    </w:p>
    <w:p>
      <w:pPr>
        <w:pStyle w:val="TextBody"/>
        <w:ind w:left="454" w:hanging="454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</w:r>
    </w:p>
    <w:p>
      <w:pPr>
        <w:pStyle w:val="TextBody"/>
        <w:ind w:left="454" w:hanging="45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11.1</w:t>
      </w:r>
      <w:r>
        <w:rPr>
          <w:rFonts w:cs="Verdana" w:ascii="Verdana" w:hAnsi="Verdana"/>
          <w:bCs/>
          <w:sz w:val="20"/>
        </w:rPr>
        <w:t>. którzy, nie podlegają wykluczeniu na podstawie art. 24 ust. 1 i 2 ustawy,</w:t>
      </w:r>
    </w:p>
    <w:p>
      <w:pPr>
        <w:pStyle w:val="TextBody"/>
        <w:ind w:left="454" w:hanging="45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454" w:hanging="454"/>
        <w:jc w:val="both"/>
        <w:rPr/>
      </w:pPr>
      <w:r>
        <w:rPr>
          <w:rFonts w:cs="Verdana" w:ascii="Verdana" w:hAnsi="Verdana"/>
          <w:bCs/>
          <w:sz w:val="20"/>
        </w:rPr>
        <w:t>11.2.</w:t>
      </w:r>
      <w:r>
        <w:rPr>
          <w:rFonts w:cs="Verdana" w:ascii="Verdana" w:hAnsi="Verdana"/>
          <w:sz w:val="20"/>
        </w:rPr>
        <w:t xml:space="preserve"> którzy, spełniają warunki zawarte w art. 22 ust. l, oraz specyfikacji istotnych warunków </w:t>
      </w:r>
      <w:r>
        <w:rPr>
          <w:rFonts w:cs="Verdana" w:ascii="Verdana" w:hAnsi="Verdana"/>
          <w:bCs/>
          <w:sz w:val="20"/>
        </w:rPr>
        <w:t>zamówienia,</w:t>
      </w:r>
    </w:p>
    <w:p>
      <w:pPr>
        <w:pStyle w:val="TextBody"/>
        <w:ind w:left="454" w:hanging="45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9" w:after="0"/>
        <w:rPr/>
      </w:pPr>
      <w:r>
        <w:rPr>
          <w:rFonts w:cs="Verdana" w:ascii="Verdana" w:hAnsi="Verdana"/>
          <w:bCs/>
        </w:rPr>
        <w:t>11.3.</w:t>
      </w:r>
      <w:r>
        <w:rPr>
          <w:rFonts w:cs="Verdana" w:ascii="Verdana" w:hAnsi="Verdana"/>
        </w:rPr>
        <w:t xml:space="preserve"> którzy, posiadają sprawny sprzęt: </w:t>
      </w:r>
    </w:p>
    <w:p>
      <w:pPr>
        <w:pStyle w:val="Normal"/>
        <w:numPr>
          <w:ilvl w:val="0"/>
          <w:numId w:val="4"/>
        </w:numPr>
        <w:spacing w:before="14" w:after="0"/>
        <w:rPr/>
      </w:pPr>
      <w:r>
        <w:rPr>
          <w:rFonts w:cs="Verdana" w:ascii="Verdana" w:hAnsi="Verdana"/>
        </w:rPr>
        <w:t xml:space="preserve">samochody do przewozu odpadów – co najmniej 2 szt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spełnienia warunków wymaganych od wykonawców zostanie dokonana według formuły „spełnia - nie spełnia”.  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>11.4 Wykonawca, który nie spełni chociażby jednego wymaganego od niego warunku zostanie wykluczony z postępowania przetargowego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 Oferenci mogą wysyłać pisemne zapytania oraz przekazywać oświadczenia                          i dokumenty, w związku z niniejszym przetargiem na adres:</w:t>
      </w:r>
      <w:r>
        <w:rPr>
          <w:rFonts w:cs="Verdana" w:ascii="Verdana" w:hAnsi="Verdana"/>
          <w:b/>
        </w:rPr>
        <w:t xml:space="preserve"> Urząd Gminy                           w Przyłęku, 26-704 Przyłęk, do dnia 19 kwietnia 2007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) Pracownikiem uprawnionym do kontaktów z oferentami jest </w:t>
      </w:r>
      <w:r>
        <w:rPr>
          <w:rFonts w:cs="Verdana" w:ascii="Verdana" w:hAnsi="Verdana"/>
          <w:b/>
        </w:rPr>
        <w:t>Pan Leszek Rutkowski, pok. nr 11, tel. /048/ 677 30 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) Wadium – nie żąda się wniesienia wad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5) Wykonawca jest związany ofertą 30 dni od daty otwarcia ofert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) Opis sposobu przygotowania ofer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a winna być sporządzona w języku polskim, pismem czyteln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y składa się w jednym egzemplarz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każdy oferent może złożyć w niniejszym przetargu tylko jedną ofertę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a oraz wszystkie wymagane załączniki wymagają podpisu osób uprawnionych do reprezentowania firmy, zgodnie z wymaganiami ustawowy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ferta winna zawierać ponumerowane strony, ułożone wg SIWZ, każda strona winna być parafowana podpisem w prawym dolnym rogu każdej z ponumerowanych stron ofert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prawki w ofercie muszą być naniesione czytelnie oraz opatrzone podpisem osoby podpisującej ofertę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ena oferty musi być podana cyfrowo i słownie z wyodrębnieniem podatku V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a winna być złożona w zamkniętej kopercie opisanej:</w:t>
      </w:r>
      <w:r>
        <w:rPr>
          <w:rFonts w:cs="Verdana" w:ascii="Verdana" w:hAnsi="Verdana"/>
          <w:b/>
        </w:rPr>
        <w:t xml:space="preserve">„Przetarg nieograniczony na prowadzenie selektywnej zbiórki odpadów komunalnych na terenie Gminy Przyłęk w latach 2007-2008” </w:t>
      </w:r>
      <w:r>
        <w:rPr>
          <w:rFonts w:cs="Verdana" w:ascii="Verdana" w:hAnsi="Verdana"/>
        </w:rPr>
        <w:t xml:space="preserve">- nie otwierać przed sesją otwarcia ofert      </w:t>
      </w:r>
      <w:r>
        <w:rPr>
          <w:rFonts w:cs="Verdana" w:ascii="Verdana" w:hAnsi="Verdana"/>
          <w:b/>
        </w:rPr>
        <w:t>w dniu 19 kwietnia 2007 roku, o godz. 10</w:t>
      </w:r>
      <w:r>
        <w:rPr>
          <w:rFonts w:cs="Verdana" w:ascii="Verdana" w:hAnsi="Verdana"/>
          <w:b/>
          <w:vertAlign w:val="superscript"/>
        </w:rPr>
        <w:t>1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- koperta zawierająca ofertę winna być zaadresowana do zamawiającego na adres :Urząd Gminy w Przyłęku, 26-704 Przyłęk </w:t>
      </w:r>
    </w:p>
    <w:p>
      <w:pPr>
        <w:pStyle w:val="Normal"/>
        <w:rPr/>
      </w:pPr>
      <w:r>
        <w:rPr>
          <w:rFonts w:cs="Verdana" w:ascii="Verdana" w:hAnsi="Verdana"/>
        </w:rPr>
        <w:t xml:space="preserve">17) Oferty należy składać: w </w:t>
      </w:r>
      <w:r>
        <w:rPr>
          <w:rFonts w:cs="Verdana" w:ascii="Verdana" w:hAnsi="Verdana"/>
          <w:b/>
        </w:rPr>
        <w:t>Sekretariacie Urzędu Gminy w Przyłęku, 26-704 Przyłęk pok. nr 4, do godz. 10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>, dnia 19 kwietnia 2007 roku.</w:t>
        <w:br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 Otwarcie ofert nastąpi w</w:t>
      </w:r>
      <w:r>
        <w:rPr>
          <w:rFonts w:cs="Verdana" w:ascii="Verdana" w:hAnsi="Verdana"/>
          <w:b/>
        </w:rPr>
        <w:t xml:space="preserve"> dniu 19 kwietnia 2007 roku, o godz.10</w:t>
      </w:r>
      <w:r>
        <w:rPr>
          <w:rFonts w:cs="Verdana" w:ascii="Verdana" w:hAnsi="Verdana"/>
          <w:b/>
          <w:vertAlign w:val="superscript"/>
        </w:rPr>
        <w:t>15</w:t>
      </w:r>
      <w:r>
        <w:rPr>
          <w:rFonts w:cs="Verdana" w:ascii="Verdana" w:hAnsi="Verdana"/>
          <w:b/>
        </w:rPr>
        <w:t xml:space="preserve">  w sali konferencyjnej Urzędu Gminy w Przyłęku, 26-704 Przyłęk, pok. nr 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9) Cena oferty będzie obliczona z uwzględnieniem obowiązującego podatku od towarów i usług VAT. Walutą jaką będzie stosował Zamawiający i Wykonawca przy rozliczeniach będzie zŁ PL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20)</w:t>
      </w:r>
      <w:r>
        <w:rPr>
          <w:rFonts w:cs="Verdana" w:ascii="Verdana" w:hAnsi="Verdana"/>
          <w:bCs/>
          <w:sz w:val="20"/>
        </w:rPr>
        <w:t xml:space="preserve"> Zamawiający nie dopuszcza składania przez Wykonawcę oferty wariantowej i ofert częściowych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</w:r>
      <w:r>
        <w:rPr>
          <w:rFonts w:cs="Verdana" w:ascii="Verdana" w:hAnsi="Verdana"/>
          <w:bCs/>
        </w:rPr>
        <w:t xml:space="preserve"> Zamawiający nie przewiduje zamówień usług dodatkowych nieobjętych zamówieniem podstawowym, jak również nie przewiduje zamówień usług uzupełniających na usługi występujące w zamówieniu podstawowy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) Przy wyborze oferty jedynym kryterium jest cena – 100 %. W związku z tym wygrywa oferta najtańsza, poprawnie uzupełniona, zawierająca komplet wymaganych oświadczeń i zaświadczeń. Brak jakiegokolwiek dokumentu w ofercie jest jednoznaczny          z jej odrzuceni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3) Przed podpisaniem umowy w sprawie zamówienia publicznego wybrany oferent  nie będzie dopełniał  żadnych  innych  formaln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 Rozliczenie odbywać się będzie jeden raz w miesiącu, w terminie 21 dni od daty otrzymania faktury VAT, po terminie wykonania usługi wynikającej z harmonogram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5) Wzór umowy w załączeniu , oferent przedkładając swą ofertę podpisuje wzór umowy oświadczając jednocześnie, że zapoznał się z wzorem umowy, akceptuje i  przyjmuje warunki w niej zawar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6)</w:t>
      </w:r>
      <w:r>
        <w:rPr/>
        <w:t xml:space="preserve"> </w:t>
      </w:r>
      <w:r>
        <w:rPr>
          <w:rFonts w:cs="Verdana" w:ascii="Verdana" w:hAnsi="Verdana"/>
        </w:rPr>
        <w:t>Tym wykonawcom, których interes prawny doznał uszczerbku w trakcie postępowania w wyniku naruszenia przez zamawiającego określonych w ustawie z dnia 29 stycznia 2004 r. – Prawo zamówień publicznych (Dz. U. Nr 19, poz. 177 z późn. zm.) przepisów, przysługują środki odwoławc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est (art. 180 - 183 ustawy)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yłęk, dnia 06 kwietnia 2007 roku.         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sz w:val="12"/>
        <w:szCs w:val="12"/>
      </w:rPr>
    </w:pPr>
    <w:r>
      <w:rPr>
        <w:rFonts w:cs="Verdana" w:ascii="Verdana" w:hAnsi="Verdana"/>
        <w:b w:val="false"/>
        <w:sz w:val="12"/>
        <w:szCs w:val="12"/>
      </w:rPr>
      <w:t xml:space="preserve">SPECYFIKACJA ISTOTNYCH WARUNKÓW ZAMÓWIENIA przetargu nieograniczonego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Cs/>
        <w:sz w:val="12"/>
        <w:szCs w:val="12"/>
      </w:rPr>
    </w:pPr>
    <w:r>
      <w:rPr>
        <w:rFonts w:cs="Verdana" w:ascii="Verdana" w:hAnsi="Verdana"/>
        <w:bCs/>
        <w:sz w:val="12"/>
        <w:szCs w:val="12"/>
      </w:rPr>
      <w:t>O WARTOŚCI SZACUNKOWEJ PONIŻEJ 60.000 EURO</w:t>
    </w:r>
  </w:p>
  <w:p>
    <w:pPr>
      <w:pStyle w:val="TextBody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na selektywną zbiórkę odpadów komunalnych z terenu gminy Przyłęk w latach 2007-2008</w:t>
    </w:r>
  </w:p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Garamond" w:hAnsi="Garamond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980" w:hanging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9:00Z</dcterms:created>
  <dc:creator>Paweł Jędraszek</dc:creator>
  <dc:description/>
  <cp:keywords/>
  <dc:language>en-US</dc:language>
  <cp:lastModifiedBy>Rutkowski Leszek</cp:lastModifiedBy>
  <cp:lastPrinted>2007-03-28T05:36:00Z</cp:lastPrinted>
  <dcterms:modified xsi:type="dcterms:W3CDTF">2007-04-10T10:36:00Z</dcterms:modified>
  <cp:revision>12</cp:revision>
  <dc:subject/>
  <dc:title>SPECYFIKACJA ISTOTNYCH WARUNKÓW ZAMÓWIENIA</dc:title>
</cp:coreProperties>
</file>