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right="0" w:hanging="0"/>
        <w:jc w:val="center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Pieczęć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emont budynku Publicznej Szkoły Podstawowej w Łaguszo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: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GON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Internet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http.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www.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e-mail: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przylek@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Numer telefonu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(048)6773016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aks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(048)6773001 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Imię i nazwisko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utkowski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Numer telefon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E-mail: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0"/>
            <w:lang w:val="de-DE" w:eastAsia="zxx" w:bidi="ar-SA"/>
          </w:rPr>
          <w:t>rut.leszek@przylek.pl</w:t>
        </w:r>
      </w:hyperlink>
      <w:r>
        <w:rPr>
          <w:rFonts w:eastAsia="Times New Roman" w:cs="Times New Roman"/>
          <w:b w:val="false"/>
          <w:bCs/>
          <w:color w:val="auto"/>
          <w:sz w:val="24"/>
          <w:szCs w:val="20"/>
          <w:lang w:val="de-DE" w:eastAsia="zxx" w:bidi="ar-SA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Numer pokoju (w siedzibie zamawiającego)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Godziny, w których udzielane są informacje dotyczące przetarg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8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-14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dmiot zamówienia: </w:t>
      </w:r>
    </w:p>
    <w:p>
      <w:pPr>
        <w:pStyle w:val="TextBody"/>
        <w:rPr/>
      </w:pPr>
      <w:r>
        <w:rPr/>
        <w:t>Opis przedmiotu zamówienia</w:t>
      </w:r>
      <w:r>
        <w:rPr>
          <w:bCs/>
        </w:rPr>
        <w:t>:</w:t>
      </w:r>
      <w:r>
        <w:rPr>
          <w:b w:val="false"/>
        </w:rPr>
        <w:t xml:space="preserve"> Remont budynku Publicznej Szkoły Podstawowej w Łaguszowie polegający na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wymianie pokrycia dachowego z eternitu na blachę trapezową, powlekaną;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 wykonaniu pokrycia papowego wraz z wymianą orynnowania i obróbek blacharskich.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ar robót stanowi załącznik do specyfikacji.</w:t>
      </w:r>
    </w:p>
    <w:p>
      <w:pPr>
        <w:pStyle w:val="TextBody"/>
        <w:ind w:left="0" w:right="0" w:firstLine="72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Zamawiający </w:t>
      </w:r>
      <w:r>
        <w:rPr>
          <w:rFonts w:eastAsia="Times New Roman" w:cs="Times New Roman"/>
          <w:b w:val="false"/>
          <w:strike/>
          <w:color w:val="auto"/>
          <w:sz w:val="24"/>
          <w:szCs w:val="20"/>
          <w:lang w:val="pl-PL" w:eastAsia="zxx" w:bidi="ar-SA"/>
        </w:rPr>
        <w:t>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/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ind w:left="1144" w:right="0" w:hanging="435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przetargu:</w:t>
      </w:r>
    </w:p>
    <w:p>
      <w:pPr>
        <w:pStyle w:val="Normal"/>
        <w:spacing w:lineRule="auto" w:line="360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tępowanie prowadzone jest w trybie przetargu nieograniczonego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przewiduje/</w:t>
      </w:r>
      <w:r>
        <w:rPr>
          <w:rFonts w:eastAsia="Times New Roman" w:cs="Times New Roman"/>
          <w:strike w:val="false"/>
          <w:dstrike w:val="false"/>
          <w:color w:val="auto"/>
          <w:sz w:val="24"/>
          <w:szCs w:val="24"/>
          <w:lang w:val="pl-PL" w:eastAsia="zxx" w:bidi="ar-SA"/>
        </w:rPr>
        <w:t>nie przewiduj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okresie 3 lat od podpisania umowy udzielenia  zamówień uzupełniających, o których mowa w art. 67 ust. 1 pkt 5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wypełniony formularz oferty (stanowiący załącznik nr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 1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dokumenty wymienione w rozdziale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VIII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być napisana czytelnie w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języku polski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oferta może być sporządzona w języka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elkie poprawki lub zmiany w tekście oferty muszą być parafowane i datowane własnoręcznie przez osobę podpisującą ofertę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lub przez osobę upoważnion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akowanie powinno być oznaczone w następujący sposób:</w:t>
      </w:r>
    </w:p>
    <w:p>
      <w:pPr>
        <w:pStyle w:val="Normal"/>
        <w:spacing w:lineRule="auto" w:line="360"/>
        <w:ind w:left="900" w:right="0" w:firstLine="7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ferta winna być złożona w zamkniętej kopercie opatrzonej hasłem</w:t>
      </w:r>
    </w:p>
    <w:p>
      <w:pPr>
        <w:pStyle w:val="Normal"/>
        <w:spacing w:lineRule="auto" w:line="360"/>
        <w:ind w:left="900" w:right="0" w:firstLine="7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„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emont budynku PSP w Łaguszowie ” Nie  otwierać przed dniem 27.06.2008r. do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15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</w:t>
      </w:r>
    </w:p>
    <w:p>
      <w:pPr>
        <w:pStyle w:val="TextBodyIndent"/>
        <w:ind w:left="360" w:right="0" w:firstLine="567"/>
        <w:jc w:val="left"/>
        <w:rPr>
          <w:rFonts w:eastAsia="Times New Roman" w:cs="Times New Roman"/>
          <w:b/>
          <w:b/>
          <w:bCs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łniają następujące warunki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Normal"/>
        <w:spacing w:lineRule="auto" w:line="360"/>
        <w:ind w:left="540" w:right="0" w:hanging="18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adiu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Wykonawca przystępujący do przetargu obowiązany jest wnieść wadium w wysokości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2.000,00 PLN w formi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6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6"/>
          <w:lang w:val="pl-PL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przelewem na rachunek bankowy Zamawiającego w Banku Spółdzielczym w Zwoleniu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Nr 5391570002 0050 0505 3888 0006, lub w innej formie /art.45 ust.6 pkt 2,3,4 i 5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ustawy Prawo zamówień publicznych/.  Dowód przelania wadium na r-k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bankowy należy dołączyć do dokumentów lub przedstawić w części jawnej postępowania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przetargoweg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Zwrot wadium nastąpi zgodnie z art. 46 ustawy powołanej na wstępie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</w:t>
      </w:r>
    </w:p>
    <w:p>
      <w:pPr>
        <w:pStyle w:val="TextBody"/>
        <w:ind w:left="708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bezpieczenie należytego wykonania umowy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(jeżeli zamawiający żąda zabezpieczenia):</w:t>
      </w:r>
    </w:p>
    <w:p>
      <w:pPr>
        <w:pStyle w:val="Tekstpodstawowywcity2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będzie związany złożoną ofertą przez 30 dni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Termin realizacji zamówienia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0.08.2008r</w:t>
      </w:r>
      <w:r>
        <w:rPr/>
        <w:t>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cyfrowo i słownie w złotych polskich,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zgodnie z załączonym formularzem oferty, tj.: cena brutto,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rzewiduje się zaliczek na poczet realizacji zamówienia.</w:t>
      </w:r>
    </w:p>
    <w:p>
      <w:pPr>
        <w:pStyle w:val="Normal"/>
        <w:spacing w:lineRule="auto" w:line="36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łata za wykonane roboty nastąpi  przelewem w terminie do 30 dni od daty       otrzymania faktury przez Zamawiającego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dokona wyboru najkorzystniejszej oferty na podstawie poniższego kryterium:</w:t>
      </w:r>
    </w:p>
    <w:p>
      <w:pPr>
        <w:pStyle w:val="Normal"/>
        <w:spacing w:lineRule="auto" w:line="360"/>
        <w:ind w:left="108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               - 100% (max 100 pkt.)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bliczana według wzoru :     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cena najniższ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x  100 punktów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badan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sokość kar umownych z tytułu niewykonania lub nienależytego wykonania umowy:</w:t>
      </w:r>
    </w:p>
    <w:p>
      <w:pPr>
        <w:pStyle w:val="Tekstpodstawowywcity2"/>
        <w:ind w:left="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zczegółowe warunki umowy , która będzie zawarta z oferentem wybranym w wyniku      postępowania, zawarte są w projekcie umowy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zamierza zwołać zebranie wykonawców w celu wyjaśnienia wątpliwości dotyczących SIWZ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y i miejsce otwarcia ofert: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y należy składać w siedzibie zamawiającego, tj. Urząd Gminy w Przyłęku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składania ofert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7.06.2008r.  do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otwarcia ofert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7.06.2008r. 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15</w:t>
      </w:r>
    </w:p>
    <w:p>
      <w:pPr>
        <w:pStyle w:val="Normal"/>
        <w:spacing w:lineRule="auto" w:line="360"/>
        <w:ind w:left="708" w:right="0" w:firstLine="7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yb otwarcia ofert: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twarcie ofert jest jawne.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cena ofert. </w:t>
      </w:r>
    </w:p>
    <w:p>
      <w:pPr>
        <w:pStyle w:val="Normal"/>
        <w:spacing w:lineRule="auto" w:line="360"/>
        <w:ind w:left="78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ceni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ażność ofert pod względem formalnym oraz przyjętych w SIWZ kryteriów oceny ofert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na posiedzeniu niejaw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zostanie zawarta z wybranym wykonawcą w terminie nie krótszym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 dni od dnia przekazania zawiadomienia o wyborze oferty, jednak nie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óźniej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gólne warunki umowy / wzór umowy/  stanowi załącznik do SIWZ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Środki odwoławcze: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załączników: 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1.   Formularz oferty</w:t>
      </w:r>
    </w:p>
    <w:p>
      <w:pPr>
        <w:pStyle w:val="Normal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Wzór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Przedmiar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Specyfikacja techniczna wykonania i odbioru robót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łęk,dn.04.06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1:00Z</dcterms:created>
  <dc:creator>Jolanta Kallus</dc:creator>
  <dc:description/>
  <dc:language>en-US</dc:language>
  <cp:lastModifiedBy/>
  <cp:lastPrinted>2004-12-20T08:35:00Z</cp:lastPrinted>
  <dcterms:modified xsi:type="dcterms:W3CDTF">2008-06-04T11:21:04Z</dcterms:modified>
  <cp:revision>8</cp:revision>
  <dc:subject/>
  <dc:title>Pieczęć</dc:title>
</cp:coreProperties>
</file>