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right="0" w:hanging="0"/>
        <w:jc w:val="center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Pieczęć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 postępowaniu prowadzonym w trybie przetargu nieograniczonego na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rzebudowę drogi gminnej w miejscowości Załaz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mawiają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ełna nazwa zamawiającego: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Urząd  Gminy w Przyłę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:</w:t>
      </w:r>
    </w:p>
    <w:p>
      <w:pPr>
        <w:pStyle w:val="Normal"/>
        <w:spacing w:lineRule="auto" w:line="360"/>
        <w:ind w:left="720" w:right="0" w:first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6-704 Przyłę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EGON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0005375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Internet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http.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de-DE" w:eastAsia="zxx" w:bidi="ar-SA"/>
          </w:rPr>
          <w:t>www.przylek.pl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e-mail: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de-DE" w:eastAsia="zxx" w:bidi="ar-SA"/>
          </w:rPr>
          <w:t>przylek@przylek.pl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Numer telefonu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(048)6773016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faks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(048)6773001 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Imię i nazwisko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utkowski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.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de-DE" w:eastAsia="zxx" w:bidi="ar-SA"/>
        </w:rPr>
        <w:t xml:space="preserve">Leszek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  <w:t xml:space="preserve">Numer telefonu: </w:t>
      </w:r>
      <w:r>
        <w:rPr>
          <w:rFonts w:eastAsia="Times New Roman" w:cs="Times New Roman"/>
          <w:b/>
          <w:bCs/>
          <w:color w:val="auto"/>
          <w:sz w:val="24"/>
          <w:szCs w:val="20"/>
          <w:lang w:val="de-DE" w:eastAsia="zxx" w:bidi="ar-SA"/>
        </w:rPr>
        <w:t xml:space="preserve">(048)6773016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  <w:t xml:space="preserve">E-mail: </w:t>
      </w:r>
      <w:hyperlink r:id="rId4">
        <w:r>
          <w:rPr>
            <w:rStyle w:val="InternetLink"/>
            <w:rFonts w:eastAsia="Times New Roman" w:cs="Times New Roman"/>
            <w:b/>
            <w:sz w:val="24"/>
            <w:szCs w:val="20"/>
            <w:lang w:val="de-DE" w:eastAsia="zxx" w:bidi="ar-SA"/>
          </w:rPr>
          <w:t>rut.leszek@przylek.pl</w:t>
        </w:r>
      </w:hyperlink>
      <w:r>
        <w:rPr>
          <w:rFonts w:eastAsia="Times New Roman" w:cs="Times New Roman"/>
          <w:b w:val="false"/>
          <w:bCs/>
          <w:color w:val="auto"/>
          <w:sz w:val="24"/>
          <w:szCs w:val="20"/>
          <w:lang w:val="de-DE" w:eastAsia="zxx" w:bidi="ar-SA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Numer pokoju (w siedzibie zamawiającego)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1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Godziny, w których udzielane są informacje dotyczące przetargu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8</w:t>
      </w:r>
      <w:r>
        <w:rPr>
          <w:rFonts w:eastAsia="Times New Roman" w:cs="Times New Roman"/>
          <w:b/>
          <w:bCs/>
          <w:color w:val="auto"/>
          <w:sz w:val="24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-14</w:t>
      </w:r>
      <w:r>
        <w:rPr>
          <w:rFonts w:eastAsia="Times New Roman" w:cs="Times New Roman"/>
          <w:b/>
          <w:bCs/>
          <w:color w:val="auto"/>
          <w:sz w:val="24"/>
          <w:szCs w:val="20"/>
          <w:vertAlign w:val="superscript"/>
          <w:lang w:val="pl-PL" w:eastAsia="zxx" w:bidi="ar-SA"/>
        </w:rPr>
        <w:t>00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rzedmiot zamówienia: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is przedmiotu zamówienia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rzebudowa drogi gminnej w miejscowości Załazy, polegająca na wyrównaniu istniejącej podbudowy tłuczniem kamiennym, sortowanym o grubości warstwy  7,0 cm i szerokości 4,2 m, na odcinku o długości 453 mb i wykonaniu nawierzchni z mas mineralno – asfaltowych o grubości warstwy 4,0 cm i szerokości 4,0 m , na odcinku o długości 538 mb. Przedmiar robót stanowi załącznik do specyfikacji.</w:t>
      </w:r>
    </w:p>
    <w:p>
      <w:pPr>
        <w:pStyle w:val="TextBody"/>
        <w:ind w:left="0" w:right="0" w:firstLine="72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Zamawiający </w:t>
      </w:r>
      <w:r>
        <w:rPr>
          <w:rFonts w:eastAsia="Times New Roman" w:cs="Times New Roman"/>
          <w:b w:val="false"/>
          <w:strike/>
          <w:color w:val="auto"/>
          <w:sz w:val="24"/>
          <w:szCs w:val="20"/>
          <w:lang w:val="pl-PL" w:eastAsia="zxx" w:bidi="ar-SA"/>
        </w:rPr>
        <w:t>dopuszcza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/</w:t>
      </w:r>
      <w:r>
        <w:rPr>
          <w:rFonts w:eastAsia="Times New Roman" w:cs="Times New Roman"/>
          <w:b w:val="false"/>
          <w:color w:val="auto"/>
          <w:sz w:val="24"/>
          <w:szCs w:val="20"/>
          <w:u w:val="single"/>
          <w:lang w:val="pl-PL" w:eastAsia="zxx" w:bidi="ar-SA"/>
        </w:rPr>
        <w:t>nie dopuszcza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* możliwości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360"/>
        <w:ind w:left="1144" w:right="0" w:hanging="435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dopuszcz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nie dopuszcz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 możliwości składania ofert wariant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e o przetargu:</w:t>
      </w:r>
    </w:p>
    <w:p>
      <w:pPr>
        <w:pStyle w:val="Normal"/>
        <w:spacing w:lineRule="auto" w:line="360"/>
        <w:ind w:left="360" w:right="0" w:firstLine="34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stępowanie prowadzone jest w trybie przetargu nieograniczonego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przewiduj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nie przewiduje w okresie 3 lat od podpisania umowy udzielenia  zamówień uzupełniających, o których mowa w art. 67 ust. 1 pkt 6/pkt 7 usta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powinna zawierać następujące dokumenty, informacje i materiał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wypełniony formularz oferty (stanowiący załącznik nr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 xml:space="preserve"> 1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dokumenty wymienione w rozdziale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VIII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sób przygotowania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powinna być napisana czytelnie w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języku polski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oferta może być sporządzona w języka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:*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elkie poprawki lub zmiany w tekście oferty muszą być parafowane i datowane własnoręcznie przez osobę podpisującą ofertę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lub przez osobę upoważnion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pakowanie i oznakowanie ofert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ę należy złożyć w zamkniętym opakowaniu w siedzibie zamawiającego, pok. nr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akowanie powinno być oznaczone w następujący sposób:</w:t>
      </w:r>
    </w:p>
    <w:p>
      <w:pPr>
        <w:pStyle w:val="Normal"/>
        <w:spacing w:lineRule="auto" w:line="360"/>
        <w:ind w:left="900" w:right="0" w:firstLine="7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ferta winna być złożona w zamkniętej kopercie opatrzonej hasłem</w:t>
      </w:r>
    </w:p>
    <w:p>
      <w:pPr>
        <w:pStyle w:val="Normal"/>
        <w:spacing w:lineRule="auto" w:line="360"/>
        <w:ind w:left="900" w:right="0" w:firstLine="7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„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rzebudowa drogi gminnej w miejscowości Załazy ”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e  otwierać przed dniem 12.05.2008r. do godz. 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30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.</w:t>
      </w:r>
    </w:p>
    <w:p>
      <w:pPr>
        <w:pStyle w:val="TextBodyIndent"/>
        <w:ind w:left="360" w:right="0" w:firstLine="567"/>
        <w:jc w:val="left"/>
        <w:rPr>
          <w:rFonts w:eastAsia="Times New Roman" w:cs="Times New Roman"/>
          <w:b/>
          <w:b/>
          <w:bCs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arunki wymagane od wykonawców:  </w:t>
      </w:r>
    </w:p>
    <w:p>
      <w:pPr>
        <w:pStyle w:val="Tekstpodstawowywcity2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ełniają następujące warunki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)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ełniają wymogi określone w specyfikacji istotnych warunków zamówienia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 albo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 , że uzyskał przewidziane prawem zwolnienie, odroczenie lub rozłożenie  na raty zaległych płatności lub wstrzymanie w całości wykonania decyzji właściwego organu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eastAsia="zxx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>Wykaz wykonanych robót budowlanych w okresie ostatnich pięciu lat przed dniem wszczęcia postępowania o udzielenie zamówienia, a jeżeli okres prowadzenia działalności jest krótszy- w tym okresie, odpowiadających swoim rodzajem i wartością robotom budowlanym stanowiącym przedmiot  zamówienia, z podaniem ich wartości oraz daty i miejsca wykonania oraz załączeniem dokumentów potwierdzających, że roboty te zostały wykonane należycie.</w:t>
      </w:r>
    </w:p>
    <w:p>
      <w:pPr>
        <w:pStyle w:val="Tekstpodstawowywcity2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adium: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żąda wniesienia wadium.</w:t>
      </w:r>
    </w:p>
    <w:p>
      <w:pPr>
        <w:pStyle w:val="TextBody"/>
        <w:ind w:left="708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bezpieczenie należytego wykonania umowy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(jeżeli zamawiający żąda zabezpieczenia):</w:t>
      </w:r>
    </w:p>
    <w:p>
      <w:pPr>
        <w:pStyle w:val="Tekstpodstawowywcity2"/>
        <w:rPr/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będzie związany złożoną ofertą przez 30 dni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rFonts w:eastAsia="Times New Roman" w:cs="Times New Roman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Termin realizacji zamówienia: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30.06.2008r</w:t>
      </w:r>
      <w:r>
        <w:rPr/>
        <w:t>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sposobu obliczania ceny oferty:</w:t>
      </w:r>
    </w:p>
    <w:p>
      <w:pPr>
        <w:pStyle w:val="Tekstpodstawowywcity2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cyfrowo i słownie w złotych polskich,</w:t>
      </w:r>
    </w:p>
    <w:p>
      <w:pPr>
        <w:pStyle w:val="Normal"/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zgodnie z załączonym formularzem oferty, tj.: cena brutto,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przewiduje się zaliczek na poczet realizacji zamówienia.</w:t>
      </w:r>
    </w:p>
    <w:p>
      <w:pPr>
        <w:pStyle w:val="Normal"/>
        <w:spacing w:lineRule="auto" w:line="360"/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łata za wykonane roboty nastąpi  przelewem w terminie do 30 dni od daty       otrzymania faktury przez Zamawiającego.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kryteriów wyboru oferty oraz ich znacze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ryteria i ich znaczenie wraz ze szczegółowym opise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dokona wyboru najkorzystniejszej oferty na podstawie poniższego kryterium:</w:t>
      </w:r>
    </w:p>
    <w:p>
      <w:pPr>
        <w:pStyle w:val="Normal"/>
        <w:spacing w:lineRule="auto" w:line="360"/>
        <w:ind w:left="108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               - 100% (max 100 pkt.)</w:t>
      </w:r>
    </w:p>
    <w:p>
      <w:pPr>
        <w:pStyle w:val="Normal"/>
        <w:spacing w:lineRule="auto" w:line="360"/>
        <w:ind w:left="720" w:right="0" w:first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bliczana według wzoru :         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cena najniższ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x  100 punktów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badana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stotne postanowienia, które zostaną wprowadzone do treści umowy:</w:t>
      </w:r>
    </w:p>
    <w:p>
      <w:pPr>
        <w:pStyle w:val="Tekstpodstawowywcity2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sokość kar umownych z tytułu niewykonania lub nienależytego wykonania umowy:</w:t>
      </w:r>
    </w:p>
    <w:p>
      <w:pPr>
        <w:pStyle w:val="Tekstpodstawowywcity2"/>
        <w:ind w:left="5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zczegółowe warunki umowy , która będzie zawarta z oferentem wybranym w wyniku      postępowania, zawarte są w projekcie umowy 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ytania wykonawców muszą być sformułowane na piśm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zamierza zwołać zebranie wykonawców w celu wyjaśnienia wątpliwości dotyczących SIWZ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rminy i miejsce otwarcia ofert: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y należy składać w siedzibie zamawiającego, tj. Urząd Gminy w Przyłęku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k. nr: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składania ofert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2.05.2008r.  do godz. 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otwarcia ofert: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2.05.2008r.  godz. 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30</w:t>
      </w:r>
    </w:p>
    <w:p>
      <w:pPr>
        <w:pStyle w:val="Normal"/>
        <w:spacing w:lineRule="auto" w:line="360"/>
        <w:ind w:left="708" w:right="0" w:firstLine="7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yb otwarcia ofert: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Otwarcie ofert jest jawne. 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Ocena ofert. </w:t>
      </w:r>
    </w:p>
    <w:p>
      <w:pPr>
        <w:pStyle w:val="Normal"/>
        <w:spacing w:lineRule="auto" w:line="360"/>
        <w:ind w:left="786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oceni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ażność ofert pod względem formalnym oraz przyjętych w SIWZ kryteriów oceny ofert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na posiedzeniu niejawnym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Tryb zawarcia umow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a zostanie zawarta z wybranym wykonawcą w terminie nie krótszym niż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 dni od dnia przekazania zawiadomienia o wyborze oferty, jednak nie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óźniej niż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Ogólne warunki umowy / wzór umowy/  stanowi załącznik do SIWZ Nr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3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Środki odwoławcze: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m wykonawcom, których interes prawny doznał uszczerbku w trakcie postępowania w wyniku naruszenia przez zamawiającego określonych w ustawie z dnia 29 stycznia 2004 r. – Prawo zamówień publicznych (Dz. U. Nr 19, poz. 177 z późn zm.) przepisów, przysługują środki odwoławc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test (art. 180 - 183 ustawy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ostanowienia końcowe:</w:t>
      </w:r>
    </w:p>
    <w:p>
      <w:pPr>
        <w:pStyle w:val="Tekstpodstawowywcity2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ykaz załączników: </w:t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1.   Formularz oferty</w:t>
      </w:r>
    </w:p>
    <w:p>
      <w:pPr>
        <w:pStyle w:val="Normal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2.   Formularz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Wzór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Przedmiar robót. 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* odpowiednie podkreślić 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łęk,dn.16.04.2008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59:00Z</dcterms:created>
  <dc:creator>Jolanta Kallus</dc:creator>
  <dc:description/>
  <dc:language>en-US</dc:language>
  <cp:lastModifiedBy>Rutkowski Leszek</cp:lastModifiedBy>
  <cp:lastPrinted>2004-12-20T08:35:00Z</cp:lastPrinted>
  <dcterms:modified xsi:type="dcterms:W3CDTF">2007-07-10T05:41:00Z</dcterms:modified>
  <cp:revision>4</cp:revision>
  <dc:subject/>
  <dc:title>Pieczęć</dc:title>
</cp:coreProperties>
</file>