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budowę drogi gminnej nr 329W w miejscowości Rud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drogi  gminnej nr 329W w miejscowości Rudki, polegająca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dbudowy z tłucznia kamiennego, sortowanego o grubości warstwy 7,0 cm, na odcinku o długości 1600 mb i szerokości 4,2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dbudowy z tłucznia kamiennego, sortowanego o grubości warstwy 12,0 cm, na odcinku o długości 115 mb i szerokości 4,2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nawierzchni z mieszanek mineralno-asfaltowych, o  grubości 4,0 cm, na odcinku o długości 1715 mb i szerokości 4,0 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drogi gminnej nr 329W w miejscowości Rudki 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20.06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07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.06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0.06.2008r.  godz.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27.05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>Rutkowski Leszek</cp:lastModifiedBy>
  <cp:lastPrinted>2004-12-20T08:35:00Z</cp:lastPrinted>
  <dcterms:modified xsi:type="dcterms:W3CDTF">2007-07-10T05:41:00Z</dcterms:modified>
  <cp:revision>4</cp:revision>
  <dc:subject/>
  <dc:title>Pieczęć</dc:title>
</cp:coreProperties>
</file>