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21W w miejscowości Bab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nr G321W w miejscowości Babin  polegającej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110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345 mb i szerokości 3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12,0 cm, na odcinku o długości 215 mb i szerokości 4,20 m.</w:t>
      </w:r>
    </w:p>
    <w:p>
      <w:pPr>
        <w:pStyle w:val="TextBody"/>
        <w:rPr/>
      </w:pPr>
      <w:r>
        <w:rPr>
          <w:b w:val="false"/>
          <w:bCs/>
        </w:rPr>
        <w:t>- wykonaniu nawierzchni z mieszanek mineralno-asfaltowych, o grubości 4,0 cm, na odcinku o długości 1325 mb i szerokości 4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345 mb i szerokości 3,0 m.</w:t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21W w miejscowości Babin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3.09.2008r. do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3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3.09.2008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/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4:00Z</dcterms:created>
  <dc:creator>Jolanta Kallus</dc:creator>
  <dc:description/>
  <dc:language>en-US</dc:language>
  <cp:lastModifiedBy>UG</cp:lastModifiedBy>
  <cp:lastPrinted>2004-12-20T08:35:00Z</cp:lastPrinted>
  <dcterms:modified xsi:type="dcterms:W3CDTF">2008-09-01T10:03:00Z</dcterms:modified>
  <cp:revision>4</cp:revision>
  <dc:subject/>
  <dc:title>Pieczęć</dc:title>
</cp:coreProperties>
</file>