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budowę kładki drewnianej na rzece Zwolence w ciągu drogi gminnej nr G325W w miejscowości Andrzejów-Kijan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 Gminy w Przyłę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r>
        <w:rPr>
          <w:rFonts w:eastAsia="Times New Roman" w:cs="Times New Roman"/>
          <w:b/>
          <w:color w:val="auto"/>
          <w:sz w:val="24"/>
          <w:szCs w:val="20"/>
          <w:lang w:val="de-DE" w:eastAsia="zxx" w:bidi="ar-SA"/>
        </w:rPr>
        <w:t>rut.leszek@przylek.pl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nyWeb"/>
        <w:spacing w:lineRule="auto" w:line="24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Przebudowa kładki drewnianej na rzece Zwolence w ciągu drogi gminnej nr G325W w miejscowości Andrzejów-Kijanka.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TextBody"/>
        <w:ind w:left="1134" w:right="0" w:firstLine="21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budowa kładki drewnianej na rzece Zwolence w miejscowości Andrzejów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Kijank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16.05.2008r. d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od oferenta, którego oferta została wybrana jako najkorzystniejsza, wniesienia zabezpieczenia należytego wykonania umowy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y termin realizacji zamówieni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daty podpisania umowy – do  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.08.2008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 i ne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6.05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6.05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, Urząd Gminy w Przyłęku, pokój nr 5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spacing w:lineRule="atLeast" w:line="10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6.04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316"/>
      <w:jc w:val="both"/>
    </w:pPr>
    <w:rPr>
      <w:szCs w:val="28"/>
    </w:rPr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47:00Z</dcterms:created>
  <dc:creator>Jolanta Kallus</dc:creator>
  <dc:description/>
  <dc:language>en-US</dc:language>
  <cp:lastModifiedBy>Rutkowski Leszek</cp:lastModifiedBy>
  <cp:lastPrinted>2005-08-03T08:52:00Z</cp:lastPrinted>
  <dcterms:modified xsi:type="dcterms:W3CDTF">2006-09-15T06:34:00Z</dcterms:modified>
  <cp:revision>7</cp:revision>
  <dc:subject/>
  <dc:title>Pieczęć</dc:title>
</cp:coreProperties>
</file>