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28W w miejscowości Mszadla Dol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spacing w:lineRule="auto" w:line="360"/>
        <w:rPr/>
      </w:pPr>
      <w:r>
        <w:rPr/>
        <w:t>Opis przedmiotu zamówienia</w:t>
      </w:r>
      <w:r>
        <w:rPr>
          <w:bCs/>
        </w:rPr>
        <w:t xml:space="preserve">: </w:t>
      </w:r>
      <w:r>
        <w:rPr/>
        <w:t>Przebudowa drogi  gminnej nr G328 W w miejscowości Mszadla Dolna, polegająca na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wyrównaniu istniejącej podbudowy z tłucznia kamiennego, sortowanego o grubości warstwy 12 cm, na odcinku o długości 78,0 mb i szerokości 4,20 m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wykonaniu koryt na poszerzeniach jezdni lub chodników o głębokości 15,0 cm, na odcinku o długości 295 mb i szerokości 0,5 m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wykonaniu górnej warstwy podbudowy z kruszywa naturalnego o grubości warstwy 15,0 cm, na odcinku o długości 295 mb i szerokości 0,5 m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wykonaniu nawierzchni z mieszanek mineralno-asfaltowych, o   grubości 4,0 cm, na odcinku o długości 295 mb i szerokości 4,0 m.</w:t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Przebudowa drogi gminnej nr 328W w miejscowości Mszadla Dolna ” 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18.09.2008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18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18.09.2008r.  godz. 9</w:t>
      </w:r>
      <w:r>
        <w:rPr>
          <w:b/>
          <w:bCs/>
          <w:vertAlign w:val="superscript"/>
        </w:rPr>
        <w:t>3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2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>UG</cp:lastModifiedBy>
  <cp:lastPrinted>2004-12-20T08:35:00Z</cp:lastPrinted>
  <dcterms:modified xsi:type="dcterms:W3CDTF">2008-08-28T12:13:00Z</dcterms:modified>
  <cp:revision>7</cp:revision>
  <dc:subject/>
  <dc:title>Pieczęć</dc:title>
</cp:coreProperties>
</file>