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udowę drogi w m. Łag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pis przedmiotu zamówienia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zebudowa drogi  w m. Łagów, polegająca na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</w:rPr>
        <w:t>- wyrównaniu istniejącej podbudowy tłuczniem kamiennym sortowanym o grubości warstwy do 10 cm (średnio 7 cm), na odcinku o długości 220 mb i szerokości 3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- wykonaniu nawierzchni z mieszanek mineralno-asfaltowych standard I,  grubość warstwy ścieralnej po zagęszczeniu 4,0 cm, na odcinku o długości 220 mb i szerokości 3,00 m.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rPr/>
      </w:pP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spacing w:lineRule="auto" w:line="360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spacing w:lineRule="auto" w:line="360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8 marca 2004 r. w sprawie średniego kursu złotego w stosunku do euro stanowiącego podstawę przeliczania wartości zamówień publicznych (Dz. U. z 2007 r. Nr 241 poz. 1763)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spacing w:lineRule="auto" w:line="360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spacing w:lineRule="auto" w:line="360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w m. Łagów 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7.2009r. do godz. 10</w:t>
      </w:r>
      <w:r>
        <w:rPr>
          <w:b/>
          <w:bCs/>
          <w:vertAlign w:val="superscript"/>
        </w:rPr>
        <w:t>4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Parafowany projekt umowy stanowiący załącznik Nr 4 do SIWZ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08.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rPr/>
      </w:pPr>
      <w:r>
        <w:rPr/>
        <w:t xml:space="preserve">     </w:t>
      </w:r>
      <w:r>
        <w:rPr/>
        <w:t>Zamawiający poprawia w ofercie: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inne omyłki polegające na niezgodności oferty ze specyfikacją istotnych warunków zamówienia, niepowodujące istotnych zmian w treści ofert – niezwłocznie zawiadamiając o tym wykonawcę, którego oferta została poprawi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7.2009r. 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3.07.2009r.  godz. 10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6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2:00Z</dcterms:created>
  <dc:creator>Jolanta Kallus</dc:creator>
  <dc:description/>
  <dc:language>en-US</dc:language>
  <cp:lastModifiedBy>UG</cp:lastModifiedBy>
  <cp:lastPrinted>2009-06-15T10:21:00Z</cp:lastPrinted>
  <dcterms:modified xsi:type="dcterms:W3CDTF">2009-06-30T10:05:00Z</dcterms:modified>
  <cp:revision>9</cp:revision>
  <dc:subject/>
  <dc:title>Pieczęć</dc:title>
</cp:coreProperties>
</file>