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Zestawienie przyłączy wodociągowych Przyłęk – Szlachecki Las, Wólka Przyłęc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"/>
        <w:gridCol w:w="3520"/>
        <w:gridCol w:w="4"/>
        <w:gridCol w:w="2156"/>
        <w:gridCol w:w="6"/>
        <w:gridCol w:w="634"/>
        <w:gridCol w:w="720"/>
        <w:gridCol w:w="8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przyłącza PEHD 40mm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yp przyłącza</w:t>
            </w:r>
          </w:p>
        </w:tc>
      </w:tr>
      <w:tr>
        <w:trPr>
          <w:trHeight w:val="40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zerski Andrz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embacki Jac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adej Barba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nieć Sławomi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itkowski Lucj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ymańska Jadwig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goś Francisz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ment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6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3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3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7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3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6 +  rura osłonowa – przecisk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89 x 3,5, L = 11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 289 m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</w:t>
            </w:r>
          </w:p>
        </w:tc>
      </w:tr>
      <w:tr>
        <w:trPr>
          <w:trHeight w:val="544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0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4:00Z</dcterms:created>
  <dc:creator>Projekt</dc:creator>
  <dc:description/>
  <dc:language>en-US</dc:language>
  <cp:lastModifiedBy>Projekt</cp:lastModifiedBy>
  <cp:lastPrinted>2007-09-04T20:52:00Z</cp:lastPrinted>
  <dcterms:modified xsi:type="dcterms:W3CDTF">2007-09-04T18:53:00Z</dcterms:modified>
  <cp:revision>4</cp:revision>
  <dc:subject/>
  <dc:title/>
</cp:coreProperties>
</file>