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Zestawienie odcinków sieci wodociągowe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896"/>
        <w:gridCol w:w="288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dcinek siec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Długość sieci 110mm - 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</w:p>
          <w:p>
            <w:pPr>
              <w:pStyle w:val="Heading1"/>
              <w:rPr/>
            </w:pPr>
            <w:r>
              <w:rPr/>
              <w:t xml:space="preserve">      </w:t>
            </w:r>
            <w:r>
              <w:rPr/>
              <w:t>Rura ochron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</w:rPr>
              <w:t>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9 x 6mm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1-  H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1 – W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2 – H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2 – HP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3 – HP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eć wodociągowa Wólka Przyłęc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ab/>
              <w:t>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  <w:t xml:space="preserve">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  <w:t>15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1320" w:leader="none"/>
              </w:tabs>
              <w:rPr/>
            </w:pPr>
            <w:r>
              <w:rPr/>
              <w:t>Razem   -      676 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= 4m - przeko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3 – W4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Sieć wodociągowa Przyłęk –         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-  Szlachecki 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616 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= 11m  - szt 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= 17m  - szt 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zwykopow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nie :  L = 676 + 616 = 1292 m</w:t>
      </w:r>
    </w:p>
    <w:sectPr>
      <w:type w:val="nextPage"/>
      <w:pgSz w:w="11906" w:h="16838"/>
      <w:pgMar w:left="1980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32:00Z</dcterms:created>
  <dc:creator>Projekt</dc:creator>
  <dc:description/>
  <dc:language>en-US</dc:language>
  <cp:lastModifiedBy>Projekt</cp:lastModifiedBy>
  <cp:lastPrinted>2007-09-04T22:48:00Z</cp:lastPrinted>
  <dcterms:modified xsi:type="dcterms:W3CDTF">2007-09-04T20:49:00Z</dcterms:modified>
  <cp:revision>3</cp:revision>
  <dc:subject/>
  <dc:title/>
</cp:coreProperties>
</file>