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237/XXXIV/200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18 ust. 2, pkt 4, ustawy z dnia 08 marca 1990 roku o samorządzie gminnym  /tekst jednolity Dz. U. z 2005 roku Nr 142 , poz. 1591 z późniejszymi zmianami/ art.4, ustawy z dnia 13 listopada 2003 roku                 o dochodach jednostek samorządu terytorialnego /Dz. U. z 2003 roku Nr 203    poz. 1966/ - pisma z Mazowieckiego Urzędu Wojewódzkiego w Warsza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ział Finansów i  Budżetu, Plac Bankowy 3/5 – FIN I 301/3011/ 801/48/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9.02.2005r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01- oświata i wychowanie,</w:t>
      </w:r>
    </w:p>
    <w:p>
      <w:pPr>
        <w:pStyle w:val="Normal"/>
        <w:rPr/>
      </w:pPr>
      <w:r>
        <w:rPr>
          <w:sz w:val="28"/>
          <w:szCs w:val="28"/>
        </w:rPr>
        <w:t xml:space="preserve">rozdziale 80101- Szkoły podstawowe, § 2030- Dotacje celowe przekazane         z budżetu państwa na realizację własnych zadań bieżących gmin o kwotę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202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 § 1 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01- oświata i wychowanie, rozdziale 80101- Szkoły podstawo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240- Stypendia oraz inne formy pomocy dla uczniów kwotę 1.202 zł</w:t>
      </w:r>
    </w:p>
    <w:p>
      <w:pPr>
        <w:pStyle w:val="Normal"/>
        <w:rPr/>
      </w:pPr>
      <w:r>
        <w:rPr>
          <w:sz w:val="28"/>
          <w:szCs w:val="28"/>
        </w:rPr>
        <w:t>z przeznaczeniem na sfinansowanie wyprawki szkolnej obejmującej podręczniki o wartości do 100 zł – dla uczniów podejmujących naukę w klasach pierwszych szkół podstawowych w roku szkolnym 2005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8/XXXIV/2005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. 2 pkt 4 ustawy z dnia 08 marca 1990 roku        o samorządzie gminnym  /tekst jednolity z 2001 roku Nr 142, poz. 1591              z późniejszymi zmianami/, art. 48 ust. 1 pkt 2 i art. 112 ust. 2 pkt 3  ustawy         z dnia 26 listopada 1998 roku o finansach publicznych /Dz. U. Nr 15, poz.148,                        z późniejszymi zmianami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01- oświata i wychowanie, </w:t>
      </w:r>
    </w:p>
    <w:p>
      <w:pPr>
        <w:pStyle w:val="Normal"/>
        <w:rPr/>
      </w:pPr>
      <w:r>
        <w:rPr>
          <w:sz w:val="28"/>
          <w:szCs w:val="28"/>
        </w:rPr>
        <w:t>rozdziale 80110 – Gimnazja, § 6050- Wydatki inwestycyjne jednostek budżetowych o kwotę  60.000 zł z przeznaczeniem na dokończenie budowy sali gimnastycznej przy Gimnazjum w Przyłęku oraz dokonuje się zmiany załącznika Nr 3 i 6 do Uchwały Nr 208/XX/X/2005 z dnia 28 lutego 20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em finansowania wydatków wymienionych w § 1 uchwały są wolne środki jako nadwyżka środków pieniężnych na rachunku bankowym budżetu gminy wynikającej z rozliczeń pożyczki z lat ubieg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3735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ałącznik Nr 3 do Uchwały Nr 238/XXXIV/2005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ady Gminy w Przyłęku z dnia 04. 08. 200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ychody i rozchody związane z finansowaniem deficytu                               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4 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1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 151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1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Uchwały Nr 238/XXXIV/2005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ady Gminy w Przyłęku z dnia. 04.08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567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2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 8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9/XXXI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 18 ust. 2, pkt 4 ustawy z dnia 08 marca 1990 roku</w:t>
      </w:r>
    </w:p>
    <w:p>
      <w:pPr>
        <w:pStyle w:val="Normal"/>
        <w:rPr/>
      </w:pPr>
      <w:r>
        <w:rPr>
          <w:sz w:val="28"/>
          <w:szCs w:val="28"/>
        </w:rPr>
        <w:t xml:space="preserve">o samorządzie gminnym /tekst jednolity Dz. U. z 2001r Nr 142, poz. 1591                           </w:t>
      </w:r>
    </w:p>
    <w:p>
      <w:pPr>
        <w:pStyle w:val="Normal"/>
        <w:rPr/>
      </w:pPr>
      <w:r>
        <w:rPr>
          <w:sz w:val="28"/>
          <w:szCs w:val="28"/>
        </w:rPr>
        <w:t>z późniejszymi zmianami / art. 3 z dnia 13 listopada 2003r o dochodach jednostek samorządu terytorialnego /Dz. U. z 2003r Nr 203, poz. 1966/, pisma RW.W.O.I.304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/05 z dnia 13 lipca 2005r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dochody  budżetowe w dziale 600-Transport i łączność, rozdziale 6001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gi publiczne gminne, § 6260- Dotacje otrzymane z funduszy celowych                            na finansowanie lub dofinansowanie kosztów realizacji inwestycji i zakupów inwestycyjnych sektora finansów publicznych o kwotę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 000 zł</w:t>
      </w:r>
    </w:p>
    <w:p>
      <w:pPr>
        <w:pStyle w:val="Normal"/>
        <w:tabs>
          <w:tab w:val="clear" w:pos="708"/>
          <w:tab w:val="center" w:pos="50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mniejsza się wydatki budżetowe                       w dziale 600- Transport i łączność, rozdziale 60016- Drogi publiczne gminne,                  § 6050- Wydatki inwestycyjne jednostek budżetowych o kwotę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0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dokonuje się zmiany załącznika Nr 6 do Uchwały Nr 208/XXIX/2005                               z dnia 28 lutego 2005 roku. Zmniejsza się wydatki o kwotę 40 000 zł na zadanie                pod nazwą „Modernizacja drogi gminnej nr 3449010 Mszadla Nowa – Mszadla Dol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ści 1122mb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           2005r i podlega ogłoszeniu w trybie przewidzianym dla aktów prawa               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 xml:space="preserve">           </w:t>
      </w:r>
      <w:r>
        <w:rPr/>
        <w:tab/>
        <w:t>Załącznik Nr 6 do uchwały Nr 239/XXXIV/2005</w:t>
      </w:r>
    </w:p>
    <w:p>
      <w:pPr>
        <w:pStyle w:val="Normal"/>
        <w:jc w:val="right"/>
        <w:rPr/>
      </w:pPr>
      <w:r>
        <w:rPr/>
        <w:t>Rady Gminy w Przyłęku z dnia 04 sierp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na zadania inwestycyjne na 2005 rok oraz wi</w:t>
      </w:r>
      <w:r>
        <w:rPr/>
        <w:t>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fundusz celowy w celu dofinansowania zakupu pojazdów służbowych dla Policji w ramach akcji „Sponsoring 2005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527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2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4 88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40/XXXI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5 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Na podstawie art.. 18 ust. 2, pkt 4, ustawy z dnia 08 marca 1990 roku                             o samorządzie gminnym /tekst jednolity Dz. U. z 2001r Nr 142, poz. 1591 z późniejszymi zmianami/, art.3 ustawy z dnia 13 listopada 2003r o dochodach jednostek samorządu terytorialnego /Dz. U. z 2003 r Nr 203, poz. 1966/ - Rada Gminy w Przyłęku uchwala,        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dochody budżetowe w dziale 801-Oświata i wychowanie,                    rozdziale 80110- Gimnazja, § 6290- środki na dofinansowanie własnych inwestycji gmin pozyskane z innych środków o kwotę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mniejsza się wydatki budżetowe w dziale 801- Oświata i wychowanie, rozdziale 80110- Gimnazja, § 6060- Wydatki na zakupy inwestycyjne jednostek budżetowych o kwotę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dokonuje się zmiany załącznika Nr 6 do Uchwały Nr 208/XXIX/2005 z dnia          28 lutego 2005. Zmniejsza się wydatki o kwotę 30 000 zł na zadanie pod naz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kup wyposażenia do sali gimnastycznej przy Gimnazjum w Przyłęku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             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6 do Uchwały Nr 240/XXXIV/2005           </w:t>
      </w:r>
    </w:p>
    <w:p>
      <w:pPr>
        <w:pStyle w:val="Normal"/>
        <w:jc w:val="right"/>
        <w:rPr/>
      </w:pPr>
      <w:r>
        <w:rPr/>
        <w:t>Rady Gminy w Przyłęku z dnia 04 sierp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fundusz celowy w celu dofinansowania zakupu pojazdów służbowych dla Policji w ramach akcji „Sponsoring 2005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497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2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4 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41/XXXI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 2 pkt 4 ustawy z dnia 08 marca 1990 roku                             o samorządzie gminnym /tekst jednolity z 2001r Nr 142, poz 1591 z późniejszymi zmianami/, art. 48 ust 1 pkt 2 i art. 112 ust 2 pkt 3 ustawy z dnia 26 listopada 1998 roku  o finansach publicznych /Dz. U. Nr 15, poz 148 z późniejszymi zmianami/- Rada Gminy    w Przyłęku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01- Oświata i wychowanie,                      rozdziale 80110- Gimnazja, § 6060- Wydatki na zakupy inwestycyjne jednostek budżetowych o kwotę </w:t>
      </w:r>
    </w:p>
    <w:p>
      <w:pPr>
        <w:pStyle w:val="Normal"/>
        <w:jc w:val="right"/>
        <w:rPr/>
      </w:pPr>
      <w:r>
        <w:rPr>
          <w:sz w:val="28"/>
          <w:szCs w:val="28"/>
        </w:rPr>
        <w:t>3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 przeznaczeniem na zadanie inwestycyjne pod nazwą „Zakup wyposażenia do sali gimnastycznej przy Gimnazjum w Przyłęku” oraz dokonuje się zmiany załącznika              Nr 3 i 6  do Uchwały Nr 208/XXIX/2005 z dnia 28 lutego 2005 r. Źródłem finansowania wydatków wymienionych w § 1 uchwały są wolne środki jako nadwyżka środków pieniężnych na rachunku bankowym budżetu gminy wynikającej z rozliczeń pożyczek           z lat ubiegły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            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Załącznik Nr 3 do Uchwały Nr 241/XXXIV/2005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dy Gminy w Przyłęku z dnia 04 sierpni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0"/>
        <w:gridCol w:w="5784"/>
        <w:gridCol w:w="24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 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2 6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6 do Uchwały Nr 241/XXXIV/2005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.                          Rady Gminy w Przyłęku z dnia 04 sierpnia 2005 r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fundusz celowy w celu dofinansowania zakupu pojazdów służbowych dla Policji w ramach akcji „Sponsoring 2005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8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535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4 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42/XXXI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8 ust. 2, pkt 4 ustawy z dnia 08 marca 1990 roku                      o samorządzie gminnym /tekst jednolity z 2001r. Nr 142, poz. 1591 z późniejszymi zmianami/, art. 48 ust. 1 pkt 2 i art. 112 ust.2 pkt 3 ustawy z dnia 26 listopada 1998 roku o finansach publicznych /Dz. U. Nr 15, poz. 148 z późniejszymi zmianami/ - Rada Gminy w Przyłęku uchwala, co następuj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010- Rolnictwo i łowiectwo, rozdziale 01010- Infrastruktura wodociągowa i sanitacyjna wsi o kwotę                                            3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10 – Zakup materiałów i wyposażenia o kwotę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40 – Odpisy na zakładowy fundusz świadczeń socjalnych o kwotę                 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0 – Administracja publiczna o kwotę                                                     8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75022 – Rady gmin o kwotę                                                                  1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10 – Zakup materiałów i wyposażenia o kwotę                                              1 0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                                                            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75023 – Urzędy gmin o kwotę                                                               6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20 – Wydatki osobowe nie zaliczone do wynagrodzeń o kwotę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30 – Różne opłaty i składki o kwotę                 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40 – Odpisy na zakładowy fundusz świadczeń socjalnych o kwotę                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4 – Bezpieczeństwo publiczne i ochrona przeciwpożarowa, rozdziale           75412 – ochotnicze straże pożarne, § 3030 – Różne wydatki na rzecz osób fizycznych      o kwotę                                                                                        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01 – Oświata i wychowanie o kwotę                                                      17 42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0110 – Gimnazja - § 4270 Zakup usług remontowych o kwotę        1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remont korytarza w budynku Publicznego Gimnazjum w Przyłę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0195 – Pozostała działalność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40 – Odpisy na zakładowy fundusz świadczeń socjalnych o kwotę              1 42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naliczenie odpisu na zakładowy fundusz świadczeń socjalnych      dla nauczycieli emerytów i rencis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 o kwotę                                                                 4 2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5 – Dodatki mieszkaniowe, § 3110 – świadczenia społeczne                    o kwotę                                                                         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9 – Ośrodki pomocy społecznej, § 4440 – Odpisy na zakładowy fundusz świadczeń socjalnych o kwotę                                                                                     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28 – Usługi opiekuńcze i specjalistyczne usługi opiekuńcze                           o kwotę                                                                                                                      1 1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                                                          1 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40 – Odpisy na zakładowy fundusz świadczeń socjalnych o kwotę                   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900 – Gospodarka komunalna i ochrona środowiska, rozdziale 90003 – Oczyszczanie miast i wsi, § 4300 – Zakup usług pozostałych o kwotę                  2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płatę za wywóz stałych odpadów komunalnych z teren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921 – Kultura i ochrona dziedzictwa narodowego, w rozdziale 92105 – Pozostałe zadania w zakresie kultury, § 4210 – Zakup materiałów i wyposażenie               o kwotę                                                               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     z rozliczeń pożyczki z lat ubiegłych, dokonuje się zmiany załącznika Nr 3 do Uchwały            Nr 208/XXIX/2005 z dnia 28 lutego 2005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       i podlega ogłoszeniu w trybie przewidzianym dla aktów prawa miejscow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ab/>
        <w:t xml:space="preserve">                                                  Załącznik Nr 3 do Uchwały Nr 242/XXXIV/2005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dy Gminy w Przyłęku z dnia 04 sierpni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0"/>
        <w:gridCol w:w="5784"/>
        <w:gridCol w:w="24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 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 0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0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ła Nr 243/XXXIV/200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08 marca 1990 roku                    o samorządzie gminnym /tekst jednolity z 2001r. Nr 142, poz. 1591 z późniejszymi zmianami/, art.48 ust.1 pkt 2 i art. 112 ust. 2 pkt 3 ustawy z dnia 26 listopada 1998r.          o finansach publicznych /Dz. U. Nr 15, poz. 148 z późniejszymi zmianami/ -               Rada Gminy w Przyłęku uchwal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801- Oświata i wychowanie, rozdziale 80101 – Szkoły podstawowe, § 6050 – Wydatki inwestycyjne jednostek budżetowych o kwot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 800 zł</w:t>
      </w:r>
    </w:p>
    <w:p>
      <w:pPr>
        <w:pStyle w:val="Normal"/>
        <w:rPr/>
      </w:pPr>
      <w:r>
        <w:rPr>
          <w:sz w:val="28"/>
          <w:szCs w:val="28"/>
        </w:rPr>
        <w:t>z przeznaczeniem na zadanie inwestycyjne pod nazwą „Wykonanie chodnika przy budynku Publicznej Szkoły Podstawowej w Mszadli Starej o powierzchni 55,42m² ”    oraz dokonuje się zmiany załącznika Nr 3 i 6 do Uchwały Nr 208/XXIX/2005 z dnia     28 lutego 2005 roku. Źródłem finansowania wydatków wymienionych w § 1 uchwały są wolne środki jako nadwyżka środków pieniężnych na rachunku bankowym budżetu gminy, wynikającej z rozliczeń pożyczek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 powzięcia, obowiązuje w roku budżetowym              2005 i podlega ogłoszeniu w trybie przewidzianym dla aktów prawa                    miejscowego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Załącznik Nr 3 do Uchwały Nr 243/XXXIV/2005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dy Gminy w Przyłęku z dnia 04 sierpni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0"/>
        <w:gridCol w:w="5784"/>
        <w:gridCol w:w="24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 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7 3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3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3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4 3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3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6 do Uchwały Nr 243/XXXIV/2005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.                          Rady Gminy w Przyłęku z dnia 04 sierpnia 2005 r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fundusz celowy w celu dofinansowania zakupu pojazdów służbowych dla Policji w ramach akcji „Sponsoring 2005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 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88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datki na zadania inwestycyjne na 2005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44/XXXI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zakresu i formy informacji z wykonania budżetu za I półrocze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28 ust. 2 pkt 4 ustawy z dnia 08 marca 1990 roku                                 o samorządzie gminnym /tekst jednolity Dz. U. z 2001 roku Nr 142, poz. 1591                                                                z późniejszymi zmianami/ oraz art. 135 ust. 2 ustawy z dnia 26 listopada 1998 roku            o finansach publicznych /Dz. U. Nr 15, poz. 148/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następujący zakres i formę informacji o przebiegu wykonania budżetu gminy za I półrocze roku budżetowego 200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Informacja będzie się składać z części opisowej i tabelar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Część opisowa będzie obejmować informację o stopniu realizacji planu do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wydatków w poszczególnych dzia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Część tabelaryczna będzie obejmować zestawienie dochodów i wydatków budżetu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ełnej szczegółowości klasyfikacji budżetowej w układzie plan – wykon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w Przyłę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45/XXXI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sierp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. 2 pkt 4 ustawy z dnia 08 marca 1990 roku                      o samorządzie gminnym /Dz. U. Nr 142 z 2001 roku, poz. 1591 z późniejszymi zmianami/ art. 111 ust. 2 ustawy z dnia 26 listopada 1998 r. o finansach publicznych /Dz.U Nr 15, poz. 148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 w budżecie gminy w 2005 roku zgodnie z załącznikiem Nr 2 oraz planu finansowego zadań zleconych i powierzonych w zakresie administracji rządowej zgodnie z załącznikiem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5       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Załącznik Nr 2 do Uchwały Nr 245/XXXIV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ady Gminy w Przyłęku z dnia 04 sierp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5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.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4 do Uchwały Nr 245/XXXIV/20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Przyłęku z dnia 04 sierp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509"/>
        <w:gridCol w:w="1985"/>
        <w:gridCol w:w="1763"/>
        <w:gridCol w:w="1819"/>
        <w:gridCol w:w="1739"/>
      </w:tblGrid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58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 rodzinne oraz składki na ubezpieczenie emerytalne i rentowe z ubezpieczenia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 267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 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1 267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1 267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24:00Z</dcterms:created>
  <dc:creator>UG Przyłęk</dc:creator>
  <dc:description/>
  <cp:keywords/>
  <dc:language>en-US</dc:language>
  <cp:lastModifiedBy>PG</cp:lastModifiedBy>
  <cp:lastPrinted>2005-08-04T14:52:00Z</cp:lastPrinted>
  <dcterms:modified xsi:type="dcterms:W3CDTF">2005-09-16T05:35:00Z</dcterms:modified>
  <cp:revision>3</cp:revision>
  <dc:subject/>
  <dc:title>                                                                                      Przyłęk, dnia 26</dc:title>
</cp:coreProperties>
</file>