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196/XXVII/20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tycz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lanów pracy Komisji Rady Gminy w Przyłęk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20 ustawy z dnia 8 marca 1990 roku o samorządzie gminnym / tekst jednolity Dz.U z 2001 r. Nr 142, poz. 1591 z późn. zm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a się plany pracy Komisji Rady Gminy w Przyłęku na 2005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rzmieniu określonym w załączniku Nr 1,2,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Mirosław Madej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 PRACY  KOMISJI  REWIZYJNEJ                                    N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2"/>
        <w:gridCol w:w="67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e  m  a  t  y  k  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Uchwalenie planu pracy komisji  na 2005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Zapoznanie z Planem Rozwoju Lokalnego Gminy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rzyłęk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się z projektem budżetu na 200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Kontrola umorzeń i analiza przetargów za rok 20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Sprawozdanie z wykonania budżetu za 2004 r. oraz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bsolutoriu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ntrola gospodarki finansowej w Urzędz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rganizacja pracy w Urzędz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ontrola jednostek OSP na teren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prawy bieżą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prawozdanie z wykonania budżetu za I półrocze 2005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Analiza przetargów za I półrocze 200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cena realizacji inwestycji na teren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cena pracy jednostek organizacyjnych Gminy Przyłę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opad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yskusja nad projektem budżetu na 2006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cena przygotowanych projektów podatków na 2006 r. oraz ocena Programu Przeciwdziałania Alkoholizmow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 PRACY  KOMISJI  BUDŻETOWEJ                                   N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1"/>
        <w:gridCol w:w="67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  e  m  a  t  y  k  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pracowanie planu pracy komisji  na 2005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yskusja nad projektem budżetu na 200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naliza kosztów  wodociąg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Opinia z wykonania budżetu za 200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naliza godzin ponadwymiarowych w projektach organizacyjnych szkół w roku szkolnym 2005/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chotnicze Straże Pożarne na teren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prawy bieżą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lizacja inwestycji w roku bieżący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rojekt budżetu na 2006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opad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odatki i opłaty lokalne na 2006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rzesunięcia między dział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Regulamin wynagradzania nauczyciel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 PRACY  KOMISJI  GOSPODARCZO - OŚWIATOWEJ                                  N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2"/>
        <w:gridCol w:w="67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e  m  a  t  y  k  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pracowanie planu pracy komisji  na 2005 ro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Dyskusja na temat Planu Rozwoju Lokalnego Gminy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yskusja nad projektem budżetu na 200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naliza kosztów wodociągu i eksploatac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Opinia w sprawie wykonania budżetu za 200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Projekty organizacyjne szkół na rok szkolny 2005/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pinia w sprawie współpracy z GO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prawy bieżą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ykonanie budżetu za I półrocze 200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prawy bieżące, inwestycje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race nad projektem budżetu na 2006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stopad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odatki i opłaty lokalne na 2006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rzesunięcia budżetowe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pinia w sprawie podatków i opłat lokaln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Regulamin wynagradzania nauczyciel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Gminny Program przeciwdziałania Alkoholizmow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197/XXVII/20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tycz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zyjęcia do realizacji założeń Planu Rozwoju Lokalnego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18 ust. 2 pkt 6 ustawy z dnia 8 marca 1990 roku </w:t>
      </w:r>
    </w:p>
    <w:p>
      <w:pPr>
        <w:pStyle w:val="Normal"/>
        <w:rPr/>
      </w:pPr>
      <w:r>
        <w:rPr>
          <w:sz w:val="28"/>
          <w:szCs w:val="28"/>
        </w:rPr>
        <w:t>o samorządzie gminnym /tekst jednolity Dz.U z 2001 r. Nr 142, poz. 1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. zm.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jmuje się do realizacji założenia opracowanego Planu Rozwoju Lokalnego Gminy Przyłęk, stanowiącego załącznik do Uchwały, celem absorpcji środków strukturalnych w ramach Zintegrowanego Programu Operacyjnego Rozwoju Region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 w sposób zwyczajowo przyjęty poprzez wywieszenie na tablicy ogłoszeń w Urzędz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98/XXV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tycz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Sekretarz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art. 18 ust. 2 pkt 3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U z 2001 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. zm./, art. 2 pkt 3 ustawy z dnia 22 marca 1990 roku o pracownikach samorządowych /Dz.U z 2001 r. Nr 142, poz. 1593 z późn. zm./, § 24 ust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kt 3 Statutu Gminy Przyłęk - Uchwała Nr 51/VI/2003 Rady Gminy w Przyłęku z dnia 4 marca 2003 roku w sprawie uchwalenia Statutu Gminy Przyłęk / Dz.Urz. Woj. Mazowieckiego z dnia 16 maja 2003 r. Nr 131, poz.3205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a wniosek Wójta Gminy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na Sekretarza Gminy Pana Mariana Ku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z dniem podjęcia z mocą obowiązującą od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99/XXV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tycz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powołania Komisji Inwentaryzacyjnej do spraw dokony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ntaryzacji mienia komunalnego położonego na terenie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podstawie art. 18 ust. 2 pkt 3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 Dz.U z 2001 r. Nr 142, poz. 1591         z późn. zm./ w związku z uchwałą nr 104 Rady Ministrów z dnia 9 lip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sposobu dokonywania inwentaryzacji mienia komunalnego /M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1990 r. nr 30, poz. 235/ - Rada Gminy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ę Inwentaryzacyjną w celu dokonania inwentaryzacji mienia komunalnego położonego na terenie Gminy Przyłęk w następującym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Pan Andrzej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Pani Stanisława Krakow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Pani Elżbieta Madejska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racuje wg zasad określonych w Instrukcji w sprawie sposobu dokonywania inwentaryzacji mienia podlegającego komunalizacji stanowiącej</w:t>
      </w:r>
    </w:p>
    <w:p>
      <w:pPr>
        <w:pStyle w:val="Normal"/>
        <w:rPr/>
      </w:pPr>
      <w:r>
        <w:rPr>
          <w:sz w:val="28"/>
          <w:szCs w:val="28"/>
        </w:rPr>
        <w:t>załącznik do Uchwały nr 104 Rady Ministrów z dnia 9 lipca 1990 r. /M.P           z 1990 r. nr 30, poz. 235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§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200/XXVII/2005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 28 stycz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ustalenia opłaty za wprowadzenie ścieków do zbiorczych urządzeń kanal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18, ust. 2, pkt 15 ustawy z dnia 8 marca 1990 roku o samorządzie gminnym /Dz.U. z 2001 r. Nr142, poz. 1591 z późn. zm./ oraz art.4, ust.1, pkt 2 ustawy z dnia 20 grudnia 1996 r. o gospodarce komunalnej /Dz.U. z 1997 r. Nr 9, poz. 43 z późn.zm./          - Rada Gminy uchwala, co następuj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opłatę za wprowadzenie ścieków do zbiorczych urządzeń  kanalizacyjnych             w wysokości 11.77 zł. za 1 m ³ brutto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161/XXII/2004 Rady Gminy w Przyłęku z dnia 27 września 2004 r.  w sprawie ustalenia opłaty za wprowadzenie ścieków do zbiorczych urządzeń kanal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sposób zwyczajowo przyjęty i wchodzi w życie po 14 dniach od jej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R a d y  G m i n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łącznik Nr 1 do Uchwały Nr 200/XXVII/200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ady Gminy w Przyłęku z dnia 28 stycz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WKA OPŁAT ZA WPROWQADZENIE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BIORCZYCH URZĄDZEŃ KANALIZ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Cena dotychczasowa - 9.30 zł za 1 m³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ena według przetargu - 11,77 zł za 1 m³ brutto</w:t>
      </w:r>
    </w:p>
    <w:p>
      <w:pPr>
        <w:pStyle w:val="Normal"/>
        <w:rPr/>
      </w:pPr>
      <w:r>
        <w:rPr/>
        <w:t xml:space="preserve">            </w:t>
      </w:r>
      <w:r>
        <w:rPr/>
        <w:t>/styczeń 2005 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owa cena - 11,77 zł za 1m³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ady Gminy w Przyłęk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rosław Madejsk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201/XXVII/2005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 28 styczni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sprawie zaciągnięcia długoterminowej pożyczki z Wojewódzkiego Funduszu </w:t>
      </w:r>
    </w:p>
    <w:p>
      <w:pPr>
        <w:pStyle w:val="Normal"/>
        <w:rPr/>
      </w:pPr>
      <w:r>
        <w:rPr/>
        <w:t>Ochrony Środowiska i Gospodarki Wodnej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 18 ust. 2 pkt 9 lit. c i art. 58 ustawy z dnia 8 marca 1990 roku         o samorządzie gminnym/ tekst jednolity :Dz.U. z 2001 r. Nr 142, poz. 1591 z późniejszymi zmianami/ oraz art. 48 ust.1 pkt. 2 i art. 11 ust. 1 ustawy z dnia 26 listopada 1998 r.                o finansach publicznych /Dz.U. z 2003 r., Nr 15, poz.148/ Rada Gminy w Przyłęku uchwala,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iąga się długoterminową pożyczkę z Wojewódzkiego Funduszu Ochrony Środowiska        i Gospodarki Wodnej w Warszawie na sfinansowanie wydatków związanych z karosacją </w:t>
      </w:r>
    </w:p>
    <w:p>
      <w:pPr>
        <w:pStyle w:val="Normal"/>
        <w:rPr/>
      </w:pPr>
      <w:r>
        <w:rPr/>
        <w:t xml:space="preserve">Samochodu dla Ochotniczej Straży Pożarnej w Grabowie nad Wisłą w kwoc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00 000 zł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dochodu, z którego zostanie spłacona pożyczka jest podatek od nieruchomośc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awia się zabezpieczenie na spłatę zaciągniętej pożyczki w postaci weksli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rzyłę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 a d y  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irosław Madej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chwała Nr 202/XXV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 w 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tycz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diety dla Przewodniczącego Rady Gminy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 25 ust. 4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; Dz.U z 2001 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. zm./ oraz Rozporządzenia Rady Ministrów z dnia 26 lipca 200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maksymalnej wysokości diet przysługujących radnemu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Dz.U Nr 61, poz. 710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la się dietę dla Przewodniczącego Rady Gminy w Przyłęku w wyso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00 zł /słownie: jeden tysiąc złotych/ wypłacaną w stosunku miesię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z mocą obowiązującą od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48/VI/2003 Rady Gminy w Przyłęku z dnia 4 marca 2003 roku w sprawie ustalenia diety dla Przewodniczącego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Wice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Ewa Mol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203/XXVIII/2005 r.</w:t>
      </w:r>
    </w:p>
    <w:p>
      <w:pPr>
        <w:pStyle w:val="Normal"/>
        <w:jc w:val="center"/>
        <w:rPr/>
      </w:pPr>
      <w:r>
        <w:rPr/>
        <w:t>R a d y   G m i n y   w   P r z y ł ę k u</w:t>
      </w:r>
    </w:p>
    <w:p>
      <w:pPr>
        <w:pStyle w:val="Normal"/>
        <w:jc w:val="center"/>
        <w:rPr/>
      </w:pPr>
      <w:r>
        <w:rPr/>
        <w:t>z dnia 22 lutego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uchylenia uchwały Nr 201/XXVII/2005 r. Rady Gminy w Przyłęku z dnia            28 stycznia 2005 r. w sprawie zaciągnięcia długoterminowej pożyczki z Wojewódzkiego Funduszu Ochrony Środowiska i Gospodarki Wodnej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 18 ust.2 pkt.9 lit.c i art. 58 ustawy z dnia 8 marca 1990 r.</w:t>
      </w:r>
    </w:p>
    <w:p>
      <w:pPr>
        <w:pStyle w:val="Normal"/>
        <w:rPr/>
      </w:pPr>
      <w:r>
        <w:rPr/>
        <w:t>o samorządzie gminnym /tekst jednolity Dz.U. z 2001 r. Nr 142, poz. 1591 z późn.zm./ oraz art.48 ust.1 pkt 2 i art. 11 ust.1 ustawy z dnia 26 listopada 1998 r. o finansach publicznych /Dz.U. z 2003 r. Nr 15, poz. 148/ - 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a się uchwałę Nr 201/XXVII/2005 Rady Gminy w Przyłęku z dnia 28 stycznia 2005 r.    w sprawie zaciągnięcia długoterminowej pożyczki z Wojewódzkiego Funduszu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R a d y  G m i n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irosław Mad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204/XXIX/2005</w:t>
      </w:r>
    </w:p>
    <w:p>
      <w:pPr>
        <w:pStyle w:val="Normal"/>
        <w:jc w:val="center"/>
        <w:rPr/>
      </w:pPr>
      <w:r>
        <w:rPr/>
        <w:t>R a d y  G m i n y  w P r z y ł ę k u</w:t>
      </w:r>
    </w:p>
    <w:p>
      <w:pPr>
        <w:pStyle w:val="Normal"/>
        <w:jc w:val="center"/>
        <w:rPr/>
      </w:pPr>
      <w:r>
        <w:rPr/>
        <w:t>z dnia 28 lutego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ysokości diet dla sołtysów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podstawie art.37 b ustawy z dnia 8 marca 1990 roku o samorządzie gminnym</w:t>
      </w:r>
    </w:p>
    <w:p>
      <w:pPr>
        <w:pStyle w:val="Normal"/>
        <w:rPr/>
      </w:pPr>
      <w:r>
        <w:rPr/>
        <w:t>/tekst jednolity Dz.U. z 2001 r. Nr 142, poz. 1591 z późn. zm. /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dietę dla sołtysów Gminy Przyłęk w wysokości 30,00 zł./słownie złotych: trzydzieści/ za udział w sesjach Rady Gminy w Przyłę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VI/1/2002 Rady Gminy w Przyłęku z dnia 19 listopada 2002 r.</w:t>
      </w:r>
    </w:p>
    <w:p>
      <w:pPr>
        <w:pStyle w:val="Normal"/>
        <w:rPr/>
      </w:pPr>
      <w:r>
        <w:rPr/>
        <w:t>w sprawie wysokości diet dla sołtysów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ław Mad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205/XXIX/2005</w:t>
      </w:r>
    </w:p>
    <w:p>
      <w:pPr>
        <w:pStyle w:val="Normal"/>
        <w:jc w:val="center"/>
        <w:rPr/>
      </w:pPr>
      <w:r>
        <w:rPr/>
        <w:t>R a d y  G m i n y  w P r z y ł ę k u</w:t>
      </w:r>
    </w:p>
    <w:p>
      <w:pPr>
        <w:pStyle w:val="Normal"/>
        <w:jc w:val="center"/>
        <w:rPr/>
      </w:pPr>
      <w:r>
        <w:rPr/>
        <w:t>z dnia 28 lutego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szczegółowych warunków przyznawania i odpłatności za usługi opiekuń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 podstawie art.18 ust. 2 pkt.15 ustawy o samorządzie gminnym (Dz.U. Nr 142</w:t>
      </w:r>
    </w:p>
    <w:p>
      <w:pPr>
        <w:pStyle w:val="Normal"/>
        <w:rPr/>
      </w:pPr>
      <w:r>
        <w:rPr/>
        <w:t>poz. 1591 z późn. zm.) oraz art.50 ust.6 i art.96 ust. 4 ustawy z dnia 12 marca 2004 r.             o pomocy społecznej (tekst jednolity - Dz.U. z 2004 r. Nr 64, poz. 593 z późniejszymi zmianami)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Pomoc w formie usług opiekuńczych zwanych dalej usługami przysługuje osobie samotnej,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która z powodu wieku, choroby lub innych przyczyn wymaga pomocy innych osób, a jest   </w:t>
      </w:r>
    </w:p>
    <w:p>
      <w:pPr>
        <w:pStyle w:val="Normal"/>
        <w:rPr/>
      </w:pPr>
      <w:r>
        <w:rPr/>
        <w:t xml:space="preserve">    </w:t>
      </w:r>
      <w:r>
        <w:rPr/>
        <w:t>jej pozbawiona.</w:t>
      </w:r>
    </w:p>
    <w:p>
      <w:pPr>
        <w:pStyle w:val="Normal"/>
        <w:rPr/>
      </w:pPr>
      <w:r>
        <w:rPr/>
        <w:t xml:space="preserve">2. Usługi mogą być przyznane również osobie, która wymaga pomocy innych osób, a rodzina </w:t>
      </w:r>
    </w:p>
    <w:p>
      <w:pPr>
        <w:pStyle w:val="Normal"/>
        <w:rPr/>
      </w:pPr>
      <w:r>
        <w:rPr/>
        <w:t xml:space="preserve">    </w:t>
      </w:r>
      <w:r>
        <w:rPr/>
        <w:t>nie może takiej pomocy zapewnić.</w:t>
      </w:r>
    </w:p>
    <w:p>
      <w:pPr>
        <w:pStyle w:val="Normal"/>
        <w:rPr/>
      </w:pPr>
      <w:r>
        <w:rPr/>
        <w:t>3. Usługi opiekuńcze przyznaje się na wniosek osoby zainteresowanej, jej przedstawiciela</w:t>
      </w:r>
    </w:p>
    <w:p>
      <w:pPr>
        <w:pStyle w:val="Normal"/>
        <w:rPr/>
      </w:pPr>
      <w:r>
        <w:rPr/>
        <w:t xml:space="preserve">    </w:t>
      </w:r>
      <w:r>
        <w:rPr/>
        <w:t xml:space="preserve">ustawowego w oparciu o wywiad środowiskowych przeprowadzony przez pracownika     </w:t>
      </w:r>
    </w:p>
    <w:p>
      <w:pPr>
        <w:pStyle w:val="Normal"/>
        <w:rPr/>
      </w:pPr>
      <w:r>
        <w:rPr/>
        <w:t xml:space="preserve">    </w:t>
      </w:r>
      <w:r>
        <w:rPr/>
        <w:t>socjalnego oraz dowody o dochodach i stanie zdrow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ługi opiekuńcze obejmują pomoc:</w:t>
      </w:r>
    </w:p>
    <w:p>
      <w:pPr>
        <w:pStyle w:val="Normal"/>
        <w:numPr>
          <w:ilvl w:val="0"/>
          <w:numId w:val="1"/>
        </w:numPr>
        <w:rPr/>
      </w:pPr>
      <w:r>
        <w:rPr/>
        <w:t>w zaspokajaniu codziennych potrzeb życiowych;</w:t>
      </w:r>
    </w:p>
    <w:p>
      <w:pPr>
        <w:pStyle w:val="Normal"/>
        <w:numPr>
          <w:ilvl w:val="0"/>
          <w:numId w:val="1"/>
        </w:numPr>
        <w:rPr/>
      </w:pPr>
      <w:r>
        <w:rPr/>
        <w:t>opiekę higieniczną;</w:t>
      </w:r>
    </w:p>
    <w:p>
      <w:pPr>
        <w:pStyle w:val="Normal"/>
        <w:numPr>
          <w:ilvl w:val="0"/>
          <w:numId w:val="1"/>
        </w:numPr>
        <w:rPr/>
      </w:pPr>
      <w:r>
        <w:rPr/>
        <w:t>pielęgnację zalecaną przez lekarza;</w:t>
      </w:r>
    </w:p>
    <w:p>
      <w:pPr>
        <w:pStyle w:val="Normal"/>
        <w:numPr>
          <w:ilvl w:val="0"/>
          <w:numId w:val="1"/>
        </w:numPr>
        <w:rPr/>
      </w:pPr>
      <w:r>
        <w:rPr/>
        <w:t>w miarę możliwości zapewnienie kontaktów z otoc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Kierownik Gminnego Ośrodka Pomocy Społecznej w decyzji administracyjnej   </w:t>
      </w:r>
    </w:p>
    <w:p>
      <w:pPr>
        <w:pStyle w:val="Normal"/>
        <w:rPr/>
      </w:pPr>
      <w:r>
        <w:rPr/>
        <w:t xml:space="preserve">    </w:t>
      </w:r>
      <w:r>
        <w:rPr/>
        <w:t xml:space="preserve">przyznającej usługi opiekuńcze określi zakres usług, ilość godzin, miejsce ich </w:t>
      </w:r>
    </w:p>
    <w:p>
      <w:pPr>
        <w:pStyle w:val="Normal"/>
        <w:rPr/>
      </w:pPr>
      <w:r>
        <w:rPr/>
        <w:t xml:space="preserve">    </w:t>
      </w:r>
      <w:r>
        <w:rPr/>
        <w:t>wykonywania oraz tryb pobierania opłat za usługi.</w:t>
      </w:r>
    </w:p>
    <w:p>
      <w:pPr>
        <w:pStyle w:val="Normal"/>
        <w:rPr/>
      </w:pPr>
      <w:r>
        <w:rPr/>
        <w:t>2. Za świadczone usługi ponoszona jest odpłatność w wysokości 3,50 zł. za 1 godzinę w dni</w:t>
      </w:r>
    </w:p>
    <w:p>
      <w:pPr>
        <w:pStyle w:val="Normal"/>
        <w:rPr/>
      </w:pPr>
      <w:r>
        <w:rPr/>
        <w:t xml:space="preserve">    </w:t>
      </w:r>
      <w:r>
        <w:rPr/>
        <w:t>powszednie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ługi przyznaje się nieodpłatnie:</w:t>
      </w:r>
    </w:p>
    <w:p>
      <w:pPr>
        <w:pStyle w:val="Normal"/>
        <w:numPr>
          <w:ilvl w:val="1"/>
          <w:numId w:val="2"/>
        </w:numPr>
        <w:rPr/>
      </w:pPr>
      <w:r>
        <w:rPr/>
        <w:t>osobie samotnej lub osobie samotnie gospodarującej, której dochód nie przekracza kryterium dochodowego osoby samotnie gospodarującej, określonego w art.8 ust. 1 pkt. 1 ustawy o pomocy społecznej;</w:t>
      </w:r>
    </w:p>
    <w:p>
      <w:pPr>
        <w:pStyle w:val="Normal"/>
        <w:numPr>
          <w:ilvl w:val="1"/>
          <w:numId w:val="2"/>
        </w:numPr>
        <w:rPr/>
      </w:pPr>
      <w:r>
        <w:rPr/>
        <w:t>osobie w rodzinie, w której dochód na osobę nie przekracza kryterium dochodowego na osobę w rodzinie, określonego w art.8 ust.1 pkt.2.</w:t>
      </w:r>
    </w:p>
    <w:p>
      <w:pPr>
        <w:pStyle w:val="Normal"/>
        <w:rPr/>
      </w:pPr>
      <w:r>
        <w:rPr/>
        <w:t xml:space="preserve">     </w:t>
      </w:r>
      <w:r>
        <w:rPr/>
        <w:t xml:space="preserve">2. Osoby wymienione w ust. 1, których dochód przekracza kryterium dochodowe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obowiązane są do zwrotu wydatków za usługi na zasadach określonych w poniżs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abeli: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160"/>
        <w:gridCol w:w="2446"/>
        <w:gridCol w:w="3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na osobę w % wg kryterium dochodowego ustalonego w art. 8 ust. 1 ustawy o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dpłatności w % ustalona od ceny usługi dla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samotnie gospodarujące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w rodzin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i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1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% - 1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 - 2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% - 2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% - 3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zczególnie uzasadnionych przypadkach zwłaszcza, jeżeli żądanie zwrotu wydatków na</w:t>
      </w:r>
    </w:p>
    <w:p>
      <w:pPr>
        <w:pStyle w:val="Normal"/>
        <w:rPr/>
      </w:pPr>
      <w:r>
        <w:rPr/>
        <w:t>udzielone świadczenie w całości lub części stanowiłoby dla osoby zobowiązanej nadmierne</w:t>
      </w:r>
    </w:p>
    <w:p>
      <w:pPr>
        <w:pStyle w:val="Normal"/>
        <w:rPr/>
      </w:pPr>
      <w:r>
        <w:rPr/>
        <w:t>obciążenie lub też niweczyłoby skutki udzielanej pomocy, na wniosek pracownika socjalnego</w:t>
      </w:r>
    </w:p>
    <w:p>
      <w:pPr>
        <w:pStyle w:val="Normal"/>
        <w:rPr/>
      </w:pPr>
      <w:r>
        <w:rPr/>
        <w:t>lub osoby zainteresowanej kierownik GOPS może odstąpić od żądania takiego zwro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soby, którym świadczone są usługi zobowiązane są do ponoszenia opłat za świadczone usługi oraz do dokonania opłaty w wysokości określonej decyzją do kasy lub na konto Urzędu Gminy w Przyłęku Nr 9191570002 0050 0505 3888 00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62/VII/99 Rady Gminy w Przyłęku z dnia 31 marca 1999 roku           w sprawie świadczeń usług opiekuńczych na terenie Gminy Przyłęk oraz częściowe lub całkowite zwolnienie od opłat za te usługi jak również tryb ich pobie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 się Wójtowi Gminy Przyłę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 a d y  G m i n y w Przyłę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rosław Madej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</w:t>
      </w:r>
      <w:r>
        <w:rPr/>
        <w:t>Uchwała Nr 206/XXIX/2005</w:t>
      </w:r>
    </w:p>
    <w:p>
      <w:pPr>
        <w:pStyle w:val="Normal"/>
        <w:jc w:val="center"/>
        <w:rPr/>
      </w:pPr>
      <w:r>
        <w:rPr/>
        <w:t>R a d y  G m i n y  w P r z y ł ę k u</w:t>
      </w:r>
    </w:p>
    <w:p>
      <w:pPr>
        <w:pStyle w:val="Normal"/>
        <w:jc w:val="center"/>
        <w:rPr/>
      </w:pPr>
      <w:r>
        <w:rPr/>
        <w:t>z dnia 28 lutego 2005 roku</w:t>
      </w:r>
    </w:p>
    <w:p>
      <w:pPr>
        <w:pStyle w:val="Normal"/>
        <w:rPr/>
      </w:pPr>
      <w:r>
        <w:rPr/>
        <w:t xml:space="preserve">w sprawie zasad zwrotu wydatków przeznaczonych na świadczenia przyznane w ramach </w:t>
      </w:r>
    </w:p>
    <w:p>
      <w:pPr>
        <w:pStyle w:val="Normal"/>
        <w:rPr/>
      </w:pPr>
      <w:r>
        <w:rPr/>
        <w:t>zadań własnych gminy w odniesieniu do dożywiania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 podstawie art.17 ust.1 pkt 3, art. 14, art. 24 ust.1 ustawy z dnia               12 marca 2004r. o pomocy społecznej /tekst jednolity - Dz.U. z 2004 r, Nr 64, poz. 593 </w:t>
      </w:r>
    </w:p>
    <w:p>
      <w:pPr>
        <w:pStyle w:val="Normal"/>
        <w:rPr/>
      </w:pPr>
      <w:r>
        <w:rPr/>
        <w:t>z późn. zm./ oraz Rozporządzenia Rady Ministrów z dnia 19 października 2004 r. w sprawie szczegółowych warunków realizacji w 2005 r. Rządowego Programu „Posiłek dla potrzebujących”/Dz.U. Nr 236, poz. 2363/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  <w:t>Odpłatność za dożywianie dzieci szkolnych ustala się w zależności od posiadanego dochodu na osobę w rodzi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woty określające dochód na osobę są waloryzowane na zasadach i w trybie określonym      w art.8 ust. 1 pkt.1-2 ustawy o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96 ustawy można odstąpić od żądania zwrotu wydatków poniesionych       na pomoc w formie posiłku jeżeli dochód w rodzinie ucznia kształtuje się poniżej 150 % kryterium dochodowego na osobę w rodzinie ustalonego zgodnie z art.8 ust.1 ustawy             o pomocy społecznej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znawanie pomocy uczniom, których dochód kształtuje się powyżej 150 % dochodu określonego w art.8 ust. 1 ustawy, powinno odbywać się na zasadach zwrotu wydatków poniesionych przez GOPS, o których mowa w art. 96 ust 1 ustawy o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148/XIX/2000 Rady Gminy w Przyłęku z dnia 29 marca 2000 roku</w:t>
      </w:r>
    </w:p>
    <w:p>
      <w:pPr>
        <w:pStyle w:val="Normal"/>
        <w:rPr/>
      </w:pPr>
      <w:r>
        <w:rPr/>
        <w:t>w sprawie zasad zwrotu wydatków przeznaczonych na świadczenia przyznane w ramach zadań własnych gminy w odniesieniu do dożywiania dzie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wzięcia i obowiązuje w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07/XXIX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sokości diet dla radnych Rady Gminy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podstawie art. 25 ust. 4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: Dz.U z 2001r. Nr 142, poz. 1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. zm.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tala się dietę radnym Rady Gminy Przyłęk w wysokości 130,- zł /słownie: sto trzydzieści/ za udział w posiedzeniach rady i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47/VI/2003 Rady Gminy w Przyłęku z dnia 4 marca 2003 roku w sprawie wysokości diet dla radnych Rady Gminy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21:00Z</dcterms:created>
  <dc:creator>UG</dc:creator>
  <dc:description/>
  <dc:language>en-US</dc:language>
  <cp:lastModifiedBy>UG Przyłęk</cp:lastModifiedBy>
  <cp:lastPrinted>2005-02-22T11:36:00Z</cp:lastPrinted>
  <dcterms:modified xsi:type="dcterms:W3CDTF">2005-05-12T07:21:00Z</dcterms:modified>
  <cp:revision>2</cp:revision>
  <dc:subject/>
  <dc:title>Uchwała Nr</dc:title>
</cp:coreProperties>
</file>