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chwała Nr 166/XXIV/2004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listopad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obniżenia średniej ceny skupu żyta za okres pierwszych trzech kwartałów 2004 roku przyjętej do wymiaru podatku rolnego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8 ust. 1 i 2 pkt 8, art. 40, 41 i 42 ustawy z dnia  08 marca 1990 roku o samorządzie gminnym /Dz.U z 2001 r. nr 142, poz. 1591 z późn. zm./ oraz art. 6 ust. 3 ustawy z dnia 15 listopada 1984 roku o podatku rolnym /Dz.U z 1993 r. nr 94, poz. 431 z późn. zm./ Komunikatu Prezesa Głównego Urzędu Statystycznego z dnia 14 października 2004 roku /M.P.          z 2004 r. Nr 43, poz.765/, art. 7 ustawy z dnia 20 lipca 2000 roku o ogłaszaniu aktów normatywnych i niektórych aktów prawnych /Dz.U. z 2000 r. poz. 718      z późn. zm/ -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niża się na terenie gminy średnią cenę skupu żyta ustaloną Komunikatem Prezesa Głównego Urzędu Statystycznego z dnia 14 października 2004 roku     w sprawie średniej ceny skupu żyta za okres pierwszych trzech kwartałów 2004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kwoty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37,67zł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a 1 kwintal do kwoty </w:t>
      </w:r>
      <w:r>
        <w:rPr>
          <w:b/>
          <w:sz w:val="28"/>
          <w:szCs w:val="28"/>
        </w:rPr>
        <w:t>28 z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za kwintal, która stanowi podstawę obliczenia podatku rolnego na 2005 rok na obszarz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upływie 14 dni od dnia jej ogłoszenia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zienniku Urzędowym Województwa Mazowieckiego i obowiązuje w roku podatkowym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67/XXIV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listopad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ustalenia ceny drewna dla celów wymiaru podatku leśnego na rok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. 2 pkt 8, art. 40 ust. 1 i art. 42 ustawy z dnia   08 marca 1990 roku o samorządzie gminnym /tekst jednolity Dz. U nr 142, poz. 1591 z późn. zm./ i art. 60-66 ustawy z dnia 28 września 1991 r. o lasach /Dz.U Nr 101, poz. 444, art. 4 ust. 5 ustawy z dnia 30 października 2002 r. o podatku leśnym Dz.U nr 200, poz. 1682 z 2002 r. i Komunikatu Prezesa Głównego Urzędu Statystycznego z dnia 20 października 2004 r./M.P.z 2004 r.Nr 44, poz. 781/, art. 7 ustawy z dnia 20 lipca 2000 roku o ogłaszaniu aktów normatywnych          i niektórych aktów prawnych /Dz.U Nr 62, poz. 718 z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niża się średnią cenę sprzedaży drewna ustaloną Komunikatem Prezesa Głównego Urzędu Statystycznego z dnia 20 października 2004 roku z kwoty </w:t>
      </w:r>
      <w:r>
        <w:rPr>
          <w:b/>
          <w:sz w:val="28"/>
          <w:szCs w:val="28"/>
        </w:rPr>
        <w:t>120,40 zł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za 1 m³ n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8 zł</w:t>
      </w:r>
      <w:r>
        <w:rPr>
          <w:sz w:val="28"/>
          <w:szCs w:val="28"/>
        </w:rPr>
        <w:t xml:space="preserve"> za 1 m 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dnia jej ogłoszenia  w Dzienniku Urzędowym Województwa Mazowieckiego i obowiązuje w roku podatkowym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Uchwała Nr 170/XXIV/200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R a d y   G m i n y   w  P r z y ł ę k u</w:t>
      </w:r>
    </w:p>
    <w:p>
      <w:pPr>
        <w:pStyle w:val="TextBody"/>
        <w:jc w:val="center"/>
        <w:rPr/>
      </w:pPr>
      <w:r>
        <w:rPr>
          <w:b w:val="false"/>
        </w:rPr>
        <w:t>z dnia 22 listopada  2004 ro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 ustalenia wysokości stawek podatku od posiadania ps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Na podstawie art. 40 ust. 1 i art. 41 ust. 1 i 2 ustawy z dnia 8 marca 1990 roku o samorządzie gminnym /Dz.U z 2001r. nr 142 poz. 1591/ oraz art. 13 i 14 ustawy z dnia 12 stycznia 1991 roku o podatkach i opłatach lokalnych /Dz.U z 2002 r. nr 9, poz. 84, Dz.U z 2002 r. Nr 200, poz. 1683 /   i Obwieszczenia Ministra Finansów z dnia 26 października 2004 roku w sprawie wysokości górnych stawek kwotowych w podatkach i opłatach lokalnych /MP    z 2004r. Nr 43, poz. 794/, art. 7 ustawy z dnia 20 lipca 2000 roku o ogłaszaniu aktów normatywnych i niektórych aktów prawnych /Dz.U z 2000 roku Nr 62, poz.718 z późn. zm./,- Rada Gminy w Przyłęku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zedmiotem opodatkowania jest posiadanie ps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atku od posiadania psów nie pobiera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/ od osób prowadzących gospodarstwo domowe – od dwóch psów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/ za szczenięta do 6 miesię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odatnikami podatku od posiadania psów są osoby fizyczne posiadające p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atek roczny </w:t>
      </w:r>
      <w:r>
        <w:rPr>
          <w:b w:val="false"/>
          <w:color w:val="000000"/>
        </w:rPr>
        <w:t>wynosi</w:t>
      </w:r>
      <w:r>
        <w:rPr>
          <w:b w:val="false"/>
        </w:rPr>
        <w:t xml:space="preserve"> </w:t>
      </w:r>
      <w:r>
        <w:rPr/>
        <w:t>26,00 zł</w:t>
      </w:r>
      <w:r>
        <w:rPr>
          <w:color w:val="0000FF"/>
        </w:rPr>
        <w:t xml:space="preserve"> </w:t>
      </w:r>
      <w:r>
        <w:rPr>
          <w:b w:val="false"/>
        </w:rPr>
        <w:t xml:space="preserve">od jednego psa.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odatek płatny jest bez wezwania do dnia 15 listopada 2005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bór podatku zleca się sołtysom na terenie Gminy Przyłę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stala się wynagrodzenie za inkaso w wysokości 50% od pobranej należności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Wójtowi Gminy Przyłę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Uchwała wchodzi w życie po upływie 14 dni od dnia jej ogłoszenia w Dzienniku Urzędowym Województwa Mazowieckiego i obowiązuje w roku podatkowym 200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R a d y   G m i n 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Mirosław Madej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71/XXIV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listopad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opłaty 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 pkt 8 ustawy z dnia 8 marca 1990 r. o samorządzie gminnym (jednolity tekst z 2001r. Dz.U. Nr 142, poz. 1591 z późniejszymi zmianami), art.15, art. 16 i art. 19 pkt 1 lit. a ustawy z dnia 12 stycznia 1991r. o podatkach i opłatach lokalnych (tekst jednolity Dz.U. z 2002r. Nr 9, poz. 84  z późn. zm.) i Obwieszczenia Ministra Finansów z dnia 26 października 2004 r. w sprawie wysokości górnych stawek kwotowych w podatkach i opłatach lokalnych /MP z 2004r. Nr 46, poz. 794/, art. 7 ustawy z dnia 20 lipca 2000 roku o ogłaszaniu aktów normatywnych 62, poz. 718 z późn. zm./, - Rada Gminy w Przyłęku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i dzienne opłaty targowej na terenie gminy wynos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d powierzchni zajętej na prowadzenie działalności handlowej – </w:t>
      </w:r>
      <w:r>
        <w:rPr>
          <w:b/>
          <w:sz w:val="28"/>
          <w:szCs w:val="28"/>
        </w:rPr>
        <w:t>2 zł za 1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inkasentów opłaty targowej ustala się sołtysów na terenie swojego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ynagrodzenie za  inkaso w wysokości 50% pobranej o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Uchwała wchodzi w życie z dniem 1 stycznia 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Uchwała podlega ogłoszeniu w Dzienniku Urzędowym Województwa Mazowieckiego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72/XXIV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wynagrodzenia dla Wójta Gminy Przyłę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 2 pkt 2 ustawy z dnia 8 marca 199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(tekst jednolity Dz.U. z 2001r. Nr 142, poz. 1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późn. zm.) oraz Rozporządzenia Rady Ministrów z dnia 11 lutego 200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asad wynagradzania i wymagań kwalifikacyjnych pracowników samorządowych zatrudnionych w urzędach gmin, starostwach powiat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urzędach marszałkowskich (Dz.U. z 2003r. Nr 33, poz. 264, zm. Dz.U. z 2004r. Nr 47, poz. 448),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ójtowi Gminy Przyłęk Panu Janowi Choroś następujące wynagrodzenie miesięczne: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wynagrodzenie zasadnicze w kwocie 4000 zł miesięcznie (słownie zł: cztery tysiące)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dodatek funkcyjny w kwocie 1200 zł miesięcznie (słownie zł: jeden tysiąc dwieście)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dodatek za wysługę lat w wysokości 20% miesięcznego wynagrodzenia zasadniczego tj. w kwocie 800 zł (słownie zł: osiemset)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dodatek specjalny w wysokości 30% łącznie wynagrodzenia zasadniczego i dodatku funkcyjnego tj. w kwocie 1560 zł (słownie zł: jeden tysiąc pięćset sześćdziesiąt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Rady Gminy w Przyłęku Nr 115/XVI/2004 z dnia 31 marca 2004 roku  w sprawie ustalenia wynagrodzenia dla Wójta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pisy w/w uchwały mają zastosowanie od dnia 1 listopada 2004 roku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73/XXIV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sprawie wprowadzenia zmian w budżecie gminy w 2004 roku oraz planu finansowego zadań zleconych i powierzonych z zakresu administracji rząd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podstawie art. 18, ustęp 2, pkt. 4 ustawy z dnia 8 marca 1990 roku o samorządzie gminnym{ tekst jednolity Dz. U. z 2001 roku Nr 142, poz. 1591 z późniejszymi zmianami), art. 3 ustawy z dnia 13 listopada 2003 roku, o dochodach jednostek samorządu terytorialnego (Dz. U. Nr 203 z dnia 29 listopada 2003 roku) - pisma z Mazowieckiego Urzędu Wojewódzkiego w Warszawie - Wydział Finansów i Budżetu, Plac Bankowy 3/5 - FIN.I.-301/3011/852/197/2004 z dnia 16. 11. 2004 r.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4 roku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 - zwiększając dochody o kwotę                                                      150.5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9. 439. 01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2 - zwiększając wydatki o kwotę                                                      150. 5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10. 342.57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3 - zwiększając dochody o kwotę                                                     150. 5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     798.93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- zwiększając wydatki o kwotę                                                      150. 530 zł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 wynoszą                                                                     798. 93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ind w:left="7788" w:hanging="0"/>
        <w:rPr/>
      </w:pPr>
      <w:r>
        <w:rPr/>
        <w:t xml:space="preserve">Załącznik Nr 1 do Uchwały Nr 173/XXIV/2004                                                                                                             Rady Gminy w Przyłęku z dnia </w:t>
      </w:r>
      <w:r>
        <w:rPr>
          <w:sz w:val="28"/>
          <w:szCs w:val="28"/>
        </w:rPr>
        <w:t>22 listopada</w:t>
      </w:r>
      <w:r>
        <w:rPr/>
        <w:t xml:space="preserve"> 2004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 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 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2 do Uchwały Nr 173/XXIV/200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Przyłęku z dnia </w:t>
      </w:r>
      <w:r>
        <w:rPr>
          <w:sz w:val="28"/>
          <w:szCs w:val="28"/>
        </w:rPr>
        <w:t>22 listopada</w:t>
      </w:r>
      <w:r>
        <w:rPr/>
        <w:t xml:space="preserve">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 8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 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22</w:t>
            </w:r>
          </w:p>
          <w:p>
            <w:pPr>
              <w:pStyle w:val="Normal"/>
              <w:jc w:val="right"/>
              <w:rPr/>
            </w:pPr>
            <w:r>
              <w:rPr/>
              <w:t>6 580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3 197</w:t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 000</w:t>
            </w:r>
          </w:p>
          <w:p>
            <w:pPr>
              <w:pStyle w:val="Normal"/>
              <w:jc w:val="right"/>
              <w:rPr/>
            </w:pPr>
            <w:r>
              <w:rPr/>
              <w:t>172 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 4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307</w:t>
            </w:r>
          </w:p>
          <w:p>
            <w:pPr>
              <w:pStyle w:val="Normal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4 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 1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29</w:t>
            </w:r>
          </w:p>
          <w:p>
            <w:pPr>
              <w:pStyle w:val="Normal"/>
              <w:jc w:val="right"/>
              <w:rPr/>
            </w:pPr>
            <w:r>
              <w:rPr/>
              <w:t>6 977</w:t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jc w:val="right"/>
              <w:rPr/>
            </w:pPr>
            <w:r>
              <w:rPr/>
              <w:t>3 218</w:t>
            </w:r>
          </w:p>
          <w:p>
            <w:pPr>
              <w:pStyle w:val="Normal"/>
              <w:jc w:val="right"/>
              <w:rPr/>
            </w:pPr>
            <w:r>
              <w:rPr/>
              <w:t>1 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 000</w:t>
            </w:r>
          </w:p>
          <w:p>
            <w:pPr>
              <w:pStyle w:val="Normal"/>
              <w:jc w:val="right"/>
              <w:rPr/>
            </w:pPr>
            <w:r>
              <w:rPr/>
              <w:t>176 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rPr/>
      </w:pPr>
      <w:r>
        <w:rPr/>
        <w:t>Załącznik Nr 3 do Uchwały Nr 173/XXIV/2004                                                                                                             Rady Gminy w Przyłęku z dnia 22 listopada 2004 roku</w:t>
      </w:r>
    </w:p>
    <w:p>
      <w:pPr>
        <w:pStyle w:val="Normal"/>
        <w:jc w:val="both"/>
        <w:rPr/>
      </w:pPr>
      <w:r>
        <w:rPr/>
        <w:t>I Dochody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06"/>
        <w:gridCol w:w="718"/>
        <w:gridCol w:w="3666"/>
        <w:gridCol w:w="1973"/>
        <w:gridCol w:w="2096"/>
        <w:gridCol w:w="1876"/>
        <w:gridCol w:w="173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siłki i pomoce w naturze oraz składki na ubezpieczenia społecz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 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>4 000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ab/>
              <w:t>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>4 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0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</w:t>
      </w:r>
      <w:r>
        <w:rPr/>
        <w:t>Załącznik Nr 4 do Uchwały Nr 173/XXIV/200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Przyłęku z dnia </w:t>
      </w:r>
      <w:r>
        <w:rPr>
          <w:sz w:val="28"/>
          <w:szCs w:val="28"/>
        </w:rPr>
        <w:t>22 listopada</w:t>
      </w:r>
      <w:r>
        <w:rPr/>
        <w:t xml:space="preserve">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Wydatki</w:t>
      </w:r>
    </w:p>
    <w:p>
      <w:pPr>
        <w:pStyle w:val="Normal"/>
        <w:jc w:val="both"/>
        <w:rPr/>
      </w:pPr>
      <w:r>
        <w:rPr/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79"/>
        <w:gridCol w:w="768"/>
        <w:gridCol w:w="3332"/>
        <w:gridCol w:w="1910"/>
        <w:gridCol w:w="2076"/>
        <w:gridCol w:w="1896"/>
        <w:gridCol w:w="168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am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 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 6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 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80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3 197</w:t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 8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 1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 4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34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 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 1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77</w:t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jc w:val="right"/>
              <w:rPr/>
            </w:pPr>
            <w:r>
              <w:rPr/>
              <w:t>3 218</w:t>
            </w:r>
          </w:p>
          <w:p>
            <w:pPr>
              <w:pStyle w:val="Normal"/>
              <w:jc w:val="right"/>
              <w:rPr/>
            </w:pPr>
            <w:r>
              <w:rPr/>
              <w:t>1 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 8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sz w:val="28"/>
          <w:szCs w:val="28"/>
        </w:rPr>
        <w:t>Uchwała Nr 174/XXIV/2004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 a d y  G m i n y  w  P r z y ł ę k u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sz w:val="28"/>
          <w:szCs w:val="28"/>
        </w:rPr>
        <w:t>z dnia 22 listopada 2004 roku</w:t>
      </w:r>
    </w:p>
    <w:p>
      <w:pPr>
        <w:pStyle w:val="Normal"/>
        <w:widowControl w:val="false"/>
        <w:autoSpaceDE w:val="false"/>
        <w:spacing w:lineRule="atLeast" w:line="3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4 roku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1089"/>
        <w:jc w:val="both"/>
        <w:rPr/>
      </w:pPr>
      <w:r>
        <w:rPr>
          <w:sz w:val="28"/>
          <w:szCs w:val="28"/>
        </w:rPr>
        <w:t xml:space="preserve">Na podstawie art. 18, ustęp 2, pkt 4 ustawy z dnia 8 marca 1990 roku       o samorządzie gminnym (tekst jednolity Dz.U. z 2001 roku Nr 142, poz. 1591        z późn.zm.), art. 4 ustawy z dnia 13 listopada 2003 roku o dochodach jednostek samorządu terytorialnego (Dz.U. Nr 203 z dnia 29 listopada 2003 roku) - pisma       FIN.I.-301/3011/852/182/04 z dnia 29.10.2004r.- </w:t>
      </w:r>
      <w:r>
        <w:rPr>
          <w:b/>
          <w:sz w:val="28"/>
          <w:szCs w:val="28"/>
        </w:rPr>
        <w:t>Rada Gminy w Przyłę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a</w:t>
      </w:r>
      <w:r>
        <w:rPr>
          <w:sz w:val="28"/>
          <w:szCs w:val="28"/>
        </w:rPr>
        <w:t>, co następuje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bCs/>
          <w:sz w:val="28"/>
          <w:szCs w:val="28"/>
        </w:rPr>
        <w:t>§ 1.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Zwiększa się dochody budżetowe w dziale 825 - Pomoc społeczna, rozdziale 85214 - Zasiłki i pomoc w naturze oraz składki na ubezpieczenie społeczne, </w:t>
      </w:r>
      <w:r>
        <w:rPr>
          <w:bCs/>
          <w:sz w:val="28"/>
          <w:szCs w:val="28"/>
        </w:rPr>
        <w:t>§</w:t>
      </w:r>
      <w:r>
        <w:rPr>
          <w:sz w:val="28"/>
          <w:szCs w:val="28"/>
        </w:rPr>
        <w:t xml:space="preserve"> 2030 - Dotacje celowe przekazane z budżetu państwa na realizację własnych zadań bieżących gmin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    10.000 zł</w:t>
        <w:tab/>
        <w:tab/>
        <w:tab/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widowControl w:val="false"/>
        <w:autoSpaceDE w:val="false"/>
        <w:spacing w:lineRule="atLeast" w:line="316"/>
        <w:rPr>
          <w:bCs/>
          <w:sz w:val="28"/>
          <w:szCs w:val="28"/>
        </w:rPr>
      </w:pPr>
      <w:r>
        <w:rPr>
          <w:bCs/>
          <w:sz w:val="28"/>
          <w:szCs w:val="28"/>
        </w:rPr>
        <w:t>W wyniku zmiany, o której mowa w § 1 zwiększa się wydatki budżetowe w dziale 852 - Pomoc społeczna, w rozdziale 85214 - Zasiłki i pomoc w naturze, § 3110 - świadczenia społeczne o kwotę                                                                     10.000 zł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bCs/>
          <w:sz w:val="28"/>
          <w:szCs w:val="28"/>
        </w:rPr>
        <w:t xml:space="preserve">Z przeznaczeniem na dofinansowanie wypłat zasiłków z pomocy społecznej zgodnie z art. 147 ust. 4 ustawy z dnia 12 marca 2004 roku o pomocy społecznej (Dz.U.Nr.64, poz.593 z późniejszymi zmianami). 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bCs/>
          <w:sz w:val="28"/>
          <w:szCs w:val="28"/>
        </w:rPr>
        <w:t>§ 3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bCs/>
          <w:sz w:val="28"/>
          <w:szCs w:val="28"/>
        </w:rPr>
        <w:t>§ 4.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2004 i podlega ogłoszeniu.</w:t>
      </w:r>
    </w:p>
    <w:p>
      <w:pPr>
        <w:pStyle w:val="Normal"/>
        <w:widowControl w:val="false"/>
        <w:autoSpaceDE w:val="false"/>
        <w:spacing w:lineRule="atLeast" w:line="35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widowControl w:val="false"/>
        <w:autoSpaceDE w:val="false"/>
        <w:spacing w:lineRule="atLeast" w:line="35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 i n y</w:t>
      </w:r>
    </w:p>
    <w:p>
      <w:pPr>
        <w:pStyle w:val="Normal"/>
        <w:widowControl w:val="false"/>
        <w:autoSpaceDE w:val="false"/>
        <w:spacing w:lineRule="atLeast" w:line="35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 Madej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6:00Z</dcterms:created>
  <dc:creator>UG</dc:creator>
  <dc:description/>
  <dc:language>en-US</dc:language>
  <cp:lastModifiedBy>UG Przyłęk</cp:lastModifiedBy>
  <cp:lastPrinted>2004-11-23T09:51:00Z</cp:lastPrinted>
  <dcterms:modified xsi:type="dcterms:W3CDTF">2005-01-13T09:29:00Z</dcterms:modified>
  <cp:revision>34</cp:revision>
  <dc:subject/>
  <dc:title/>
</cp:coreProperties>
</file>