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>Uchwała Nr 246/XXXV/200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 18, ustęp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Dz. U. z 2001 roku Nr 142, poz. 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3 ustawy z dnia 13 listopada 2003 roku                       o dochodach jednostek samorządu terytorialnego /Dz. U. z 2003 roku Nr 203,  poz. 1966/ - pism DRD- 580/8/05 z dnia 25 sierpnia 2005 roku i DRD- 680/5/0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dnia 27 sierpnia 2005 r z Krajowego Biura Wyborczego, Delegatura                     w Radomiu. Rada Gminy w Przyłęku uchwala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5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zwiększając dochody o kwotę                                                  16 2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10 255 29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 – zwiększając wydatki o kwotę                                                   16 2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11 084 13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i powierzonych z zakresu administracji rządowej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– zwiększając dochody o kwotę                                                  16 2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933 2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zwiększając wydatki o kwotę                                                   16 2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wynoszą                                                                 933 2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5i podlega ogłoszeniu w trybie przewidzianym dla aktów prawa miejscowego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Załącznik Nr 1 do Uchwały Nr 246/XXXV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6 wrześni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7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Załącznik Nr 2 do Uchwały Nr 246/XXXV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6 wrześni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Załącznik Nr 3 do Uchwały Nr 246/XXXV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6 wrześ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7"/>
        <w:gridCol w:w="760"/>
        <w:gridCol w:w="3994"/>
        <w:gridCol w:w="1722"/>
        <w:gridCol w:w="1727"/>
        <w:gridCol w:w="1728"/>
        <w:gridCol w:w="1719"/>
      </w:tblGrid>
      <w:tr>
        <w:trPr>
          <w:trHeight w:val="4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3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Załącznik Nr 4 do Uchwały Nr 246/XXXV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6 wrześni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5" w:leader="none"/>
          <w:tab w:val="left" w:pos="754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Uchwała Nr 247/XXXV/2005</w:t>
        <w:tab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z dnia 16 września 2005 roku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podstawie art. 18 ust. 2, pkt 4 ustawy z dnia 08 marca 1990 roku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o samorządzie gminnym /tekst jednolity z 2001 r. Nr 142, poz. 1591                   z późniejszymi zmianami/, art. 3 ustawy z dnia 13 listopada 2003 r. o dochodach jednostek samorządu terytorialnego /Dz. U. z 2003 r. Nr 203, poz. 1966/- Rada Gminy w Przyłęku uchwala, co następuje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Zmniejsza się dochody budżetowe w dziale 600 – Transport i łączność, rozdziale 60078 – Usuwanie skutków klęsk żywiołowych, § 6330 – Dotacje celowe przekazane z budżetu państwa na realizację inwestycji i zakupów inwestycyjnych własnych gmino kwotę                                                 400 000 zł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W wyniku zmiany, o której mowa w § 1 zmniejsza się wydatki budżetowe w dziale 600 – Transport i łączność, rozdziale 60016 – Drogi publiczne gminne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§ 6050 – Wydatki inwestycyjne jednostek budżetowych o kwotę   400 000 zł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raz dokonuje się zmiany załącznika Nr 6 do Uchwały Nr 208/XXIX/2005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dnia 28 lutego 2005 roku. Zmniejsza się wydatki o kwotę 320 000 zł na zadanie pod nazwą „Modernizacja drogi Lucimia – Andrzejów – Borowiec –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1600 mb” oraz o kwotę 80 000 zł na zadanie inwestycyjne pod nazwą : Modernizacja mostu na rzece Czerniawe w Łaguszowie”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tabs>
          <w:tab w:val="clear" w:pos="708"/>
          <w:tab w:val="left" w:pos="114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rzewodniczący</w:t>
      </w:r>
    </w:p>
    <w:p>
      <w:pPr>
        <w:pStyle w:val="Normal"/>
        <w:tabs>
          <w:tab w:val="clear" w:pos="708"/>
          <w:tab w:val="left" w:pos="1140" w:leader="none"/>
          <w:tab w:val="left" w:pos="690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 a d y  G m i n y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6 do Uchwały Nr 247/XXXV/2005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16 września 2005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odociągu Helenów, Ignaców, Ławeczko Stare, Ławeczko Nowe oraz Andrzejów – Borowiec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drogi gminnej nr 3449010          Mszadla Stara-350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mostu na rzece Czerniawe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Lucimia-Andrzejów         -Borowiec - 1630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0 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6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4535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Uchwała Nr 248/XXXV/2005</w:t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18, ust. 2, pkt 4 ustawy z dnia 08 marca 1990 roku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 r. Nr 142, poz. 1591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z późniejszymi zmianami/, art. 109 ustawy z dnia 26 listopada 1998 roku           o finansach publicznych /Dz. U. Nr 15, poz. 148 z późniejszymi zmianami/ -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Rada Gminy w Przyłęku uchwala co następuje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Zmniejsza się wydatki budżetowe w dziale 600 – Transport i łączność, rozdziale 60016 – Drogi publiczne gminne, § 6050 – Wydatki inwestycyjne jednostek budżetowych o kwotę                                                                               35 000 zł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mniejsza się wydatki o kwotę 35 000 zł przeznaczone na zadanie pod nazwą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odernizacja drogi Lucimia – Andrzejów – Borowiec – 1600 mb oraz dokonuje się zmiany załącznika nr 6 do Uchwały Nr 208/XXIX/2005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z dnia  28 lutego 2005 roku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      w dziale  600 – Transport i łączność, rozdziale 60014 – Drogi publiczne powiatowe, § 6300 – Wydatki na pomoc finansową udzielaną między jednostkami samorządu terytorialnego na dofinansowanie własnych zadań inwestycyjnych i zakupów inwestycyjnych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o kwotę                                                                                                     35 000 zł                              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przeznaczeniem na dofinansowanie „ Przebudowy drogi powiatowej nr 34-564 Grabów – Stefanów” polegająca na wykonaniu robót nawierzchniowych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i poboczy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274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Uchwała wchodzi  w życie z dniem powzięcia, obowiązuje w roku budżetowym 2005 i podlega ogłoszeniu.</w:t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274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2740" w:leader="none"/>
          <w:tab w:val="right" w:pos="9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274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2740" w:leader="none"/>
          <w:tab w:val="right" w:pos="9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2740" w:leader="none"/>
          <w:tab w:val="right" w:pos="9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274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0" w:leader="none"/>
          <w:tab w:val="left" w:pos="2360" w:leader="none"/>
          <w:tab w:val="left" w:pos="2740" w:leader="none"/>
          <w:tab w:val="right" w:pos="90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6 do Uchwały Nr 248/XXXV/2005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16 września 2005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wodociągu Helenów, Ignaców, Ławeczko Stare, Ławeczko Nowe oraz Andrzejów – Borowiec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drogi gminnej nr 3449010          Mszadla Stara-350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mostu na rzece Czerniawe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Lucimia-Andrzejów         -Borowiec - 1630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5 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6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center" w:pos="4535" w:leader="none"/>
          <w:tab w:val="left" w:pos="7640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Uchwała Nr 249/XXXV/2005</w:t>
        <w:tab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8 ust. 2, pkt 4 ustawy z dnia 8 marca 1990 r. o samorządzie gminnym /tekst jednolity Dz.U z 2001 r. Nr 142, poz. 1591 z późn. zm./ oraz ustawy z dnia 26 listopada 1998 roku o finansach publicznych  /Dz. U. Nr 15 poz. 148/ - Rada Gminy w Przyłęku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zaplanowane środki w kwocie                                           52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„ Modernizację drogi Lucimia – Andrzejów – Borowiec – 1630 mb                       i przeznacza się wymienione środki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dernizację drogi gminnej nr 3449010 Mszadla Nowa – Mszadla Dolna                        o długości 1122 mb „                                                                                                     w kwocie                                                                                                   3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na „Modernizację drogi gminnej nr 3449016 w Przyłęku na długości             500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wocie                                                                                                   18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208/XXIX/2005             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Mirosław Madejski</w:t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6 do Uchwały Nr 249/XXXV/2005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16 wrześni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datki na zadania inwestycyjne na 2005 rok oraz w</w:t>
      </w:r>
      <w:r>
        <w:rPr/>
        <w:t>ieloletnie programy inwestycyjne</w:t>
      </w:r>
    </w:p>
    <w:tbl>
      <w:tblPr>
        <w:tblW w:w="1423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odociągu Helenów, Ignaców, Ławeczko Stare, Ławeczko Nowe oraz Andrzejów – Borowiec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drogi gminnej nr 3449010          Mszadla Stara-350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mostu na rzece Czerniawe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`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a na fundusz celowy w celu dofinansowania zakupu pojazdów służbowych dla Policji w ramach akcji „Sponsoring 2005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5 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6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right" w:pos="90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Uchwała Nr 250/XXXV/2005        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P r z y ł ę k u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dstawie art. 18 ust. 2, pkt 4 ustawy z dnia 08 marca 1990 r                   o samorządzie gminnym /tekst jednolity z 2001 roku, Nr 142, poz. 1591</w:t>
      </w:r>
    </w:p>
    <w:p>
      <w:pPr>
        <w:pStyle w:val="Normal"/>
        <w:rPr/>
      </w:pPr>
      <w:r>
        <w:rPr>
          <w:sz w:val="28"/>
          <w:szCs w:val="28"/>
        </w:rPr>
        <w:t>z późniejszymi zmianami/, art. 48 ust. 1 pkt 2 i art. 112 ust. 2 pkt 3 ustawy z dnia 26 listopada 1998 roku o finansach publicznych /Dz. U. Nr 15, poz. 148                   z późniejszymi zmianami/ - Rada Gminy w Przyłęku uchwala, co następuj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wydatki budżetowe w dziale 750 – Administracja publiczna, rozdziale 75020 – Starostwa powiatowe, paragraf 2710 – Wydatki na pomoc finansową udzielaną między jednostkami samorządu terytorialnego na dofinansowanie własnych zadań bież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kwotę  2 000 zł  z przeznaczeniem na sfinansowanie uroczystości dożynkowych „Dożynki Powiatowe 2005 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4 – bezpieczeństwo publiczne i ochrona przeciwpożarowa,   rozdziale 75412 – Ochotnicze Straże Pożarne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kwotę                                                                                                      4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030 – Różne wydatki na rzecz osób fi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2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płaty ekwiwalentu pieniężnego za udział w szkoleniu dla operatorów pilarek do drew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70 – Wynagrodzenia bezosobowe                                                                       o kwotę                                                                                                          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610 – Koszty postępowania sądowego i prokurator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1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opłatę kosztów sądowych w Sądzie Rejonowym w Zwoleniu w sprawie dotyczącej o stwierdzenie nabycia działki o numerze ewidencyjnym 1380/1 położoną w miejscowości Ignaców przez zasiedzenie dla Ochotniczej Straży Pożarnej w Ignac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52 – Pomoc społeczna </w:t>
      </w:r>
    </w:p>
    <w:p>
      <w:pPr>
        <w:pStyle w:val="Normal"/>
        <w:rPr/>
      </w:pPr>
      <w:r>
        <w:rPr>
          <w:sz w:val="28"/>
          <w:szCs w:val="28"/>
        </w:rPr>
        <w:t>o kwotę                                                                                                       2 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85219 – Ośrodki pomocy społe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2 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3020 – Wydatki osobowe nie zaliczone do wynagrodze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   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210 – Zakup materiałów i wyposaż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, wynikającej z rozliczeń pożyczki z lat ubiegłych, dokonuje się zmiany załącznika Nr 3 do Uchwały 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left" w:pos="7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Mirosław Madejski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ałącznik Nr 3 do Uchwały Nr 250/XXXV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ady Gminy w Przyłęku z dnia 16 września 200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5434"/>
        <w:gridCol w:w="232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5 2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3 1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 8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wane do zaciągnię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8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63 8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8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chwała Nr 251/XXXV/200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8 ust. 2, pkt 4 ustawy z dnia 08 marca 1990 r.                  o samorządzie gminnym /tekst jednolity z 2001 r. Nr 142, poz. 1591                         z późniejszymi zmianami/, art. 3 ustawy z dnia 13 listopada 2003 r. o dochodach jednostek samorządu terytorialnego /Dz. U. z 2003 r. poz. 1966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600- Transport i łączność, rozdziale 60016 – Drogi publiczne gminne, § 6300 – Wpływy z tytułu pomocy finansowej udzielonej między jednostkami  samorządu terytorialnego na dofinansowanie własnych zadań inwestycyjnych i zakupów inwestycyjnych o kwotę 300 0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 o której mowa w § 1 zwiększa się wydatki budżetowe          w dziale 600 – Transport i łączność, rozdziale 60016 – Drogi publiczne gmin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050 – Wydatki inwestycyjne jednostek budżetowych o kwotę 300 000zł                z przeznaczeniem na „Modernizację drogi gminnej w miejscowości Babin o długości 1948 mb” oraz dokonuje się zmiany załącznika Nr 6 do Uchwały             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5 i podlega ogłoszeniu w trybie przewidzianym dla aktów pr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88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R a d y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6 do Uchwały Nr 251/XXXV/2005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16 wrześni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datki na zadania inwestycy</w:t>
      </w:r>
      <w:r>
        <w:rPr/>
        <w:t>jne na 2005 rok oraz wieloletnie programy inwestycyjne</w:t>
      </w:r>
    </w:p>
    <w:tbl>
      <w:tblPr>
        <w:tblW w:w="1423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odociągu Helenów, Ignaców, Ławeczko Stare, Ławeczko Nowe oraz Andrzejów – Borowiec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wardzenie drogi gminnej nr 3449010          Mszadla Stara-350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mostu na rzece Czerniawe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`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a na fundusz celowy w celu dofinansowania zakupu pojazdów służbowych dla Policji w ramach akcji „Sponsoring 2005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 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6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chwała Nr 252/XXX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 ust. 2, pkt 4 ustawy z dnia 8 marca 1990 r.              o samorządzie gminnym /tekst jednolity Dz.U z 2001 r. Nr 142, poz. 1591 z późn. zm/ oraz ustawy z dnia 26 listopada 1998 roku o finansach publicznych /Dz. U. Nr 15, poz. 148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zaplanowane środki w kwocie                                            15 0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„Utwardzenie drogi gminnej nr 3449010 – Mszadla Stara – 350 m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na „Modernizację mostu na rzece Czerniawe w Łaguszowie” 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kwocie </w:t>
        <w:tab/>
        <w:t xml:space="preserve">                                   21 053zł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i przeznacza się wymienione środki w kwocie                                         36 053 zł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8"/>
          <w:szCs w:val="28"/>
        </w:rPr>
        <w:t>na „Modernizację drogi gminnej nr 3449021 w miejscowości Babin o długości 1948 mb” oraz dokonuje się zmiany załącznika Nr 6 do uchwały                              Nr 208/XXIX/2005 z dnia 28 lutego 2005 roku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93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6 do Uchwały Nr 252/XXXV/2005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16 wrześni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odociągu Helenów, Ignaców, Ławeczko Stare, Ławeczko Nowe oraz Andrzejów – Borowiec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a na fundusz celowy w celu dofinansowania zakupu pojazdów służbowych dla Policji w ramach akcji „Sponsoring 2005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 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6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253/XXXV/2005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 ust. 2, pkt 4 ustawy z dnia 08 marca 1990 roku      o samorządzie gminnym /tekst jednolity z 2001 r. Nr 142, poz. 1591                   z późniejszymi zmianami/, art. 3 ustawy z dnia 13 listopada 2003 roku o dochodach jednostek samorządu terytorialnego /Dz. U. z 2003 r. Nr 2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z. 1966/ oraz umowy Nr rs Um PI/05/0005 o zorganizowanie zatrudn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amach prac interwencyjnych, współfinansowanego ze środków Europejskiego Funduszu Społecznego w ramach realizacji Działania 1.3 Sektorowego Programu Operacyjnego Rozwój Zasobów Ludzkich, zawar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01.07.2005 r, pomiędzy Starostą Powiatu Zwoleńskiego, w imieniu którego na podstawie udzielonego upoważnienia występuje Dyrektor Powiatowego Urzędu Pracy, a Urzędem Gminy Przyłęk – Rad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750 – Administracja publiczna, rozdziale 75095 – Pozostała działalność, § 2700 – Środki na dofinansowanie własnych zadań bieżących gmin pozyskane z innych źróde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8 7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w dziale 750 – Administracja publiczna, rozdziale 75095 – Pozostała działalność  o kwotę                                                                                                       8 7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010 – Wynagrodzenia osobowe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7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110 – Składki na ubezpieczenia społe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1 2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7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R a d y  G m i n y</w:t>
      </w:r>
    </w:p>
    <w:p>
      <w:pPr>
        <w:pStyle w:val="Normal"/>
        <w:tabs>
          <w:tab w:val="clear" w:pos="708"/>
          <w:tab w:val="left" w:pos="67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Mirosław Madejski</w:t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254/XXXV/2005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18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z 2001 r. Nr 142, poz. 15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48 ust. 1 pkt 2 i art.112 ust. 2 pkt3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6 listopada 1998 roku o finansach publicznych /Dz. U. Nr 15, poz. 148      z późniejszymi zmianami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750 – Administracja publicz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le 75095 –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6 71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5 23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10 – Składki na ubezpieczenia społ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   90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20 – Składki na Fundusz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   12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40 – Wpłaty na Państwowy Fundusz Rehabilitacji Osób Niepełnosprawnych o kwotę                                                                         4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datki związane z zatrudnieniem pracowników w ramach prac interwencyjnych zgodnie z umowa Nr RS Um PI/05/2005. Źródłem finansowania wydatków wymienionych w § 1 uchwały są wolne środki jako nadwyżka środków pieniężnych na rachunku bankowym budżetu gminy, wynikającej z rozliczeń pożyczki z lat ubiegłych, dokonuje się zmiany załącznika Nr 3 do Uchwały 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Zycie z dniem powzięcia, obowiązuje w roku budżetowym 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ałącznik Nr 3 do Uchwały Nr 254/XXXV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ady Gminy w Przyłęku z dnia 16 września 200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5434"/>
        <w:gridCol w:w="232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4 0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8 6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5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wane do zaciągnię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5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 5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5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ła Nr 255/XXXV/200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P r z y ł ę k u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Na podstawie art. 18, ust.2, pkt 4 ustawy z dnia 08 marca 1990 roku o samorządzie gminnym (tekst jednolity Dz. U. z 2001 r. Nr 142, poz. 1591        z późniejszymi zmianami), art. 109 ustawy z dnia 26 listopada  1998 roku           o finansach publicznych (Dz. U. Nr 15, poz. 148 z późniejszymi zmianami) –  Rada Gminy w Przyłęku uchwala, co następuj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801 – Oświata i wychowanie, rozdziale 80110 – Gimnazja, § 6060 – Wydatki na zakupy inwestycyjne jednostek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55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pod nazwą – „Zakup wyposażenia dla sali gimnastycznej przy Gimnazjum w Przyłęku” oraz dokonuje się zmiany załącznika Nr 6 do Uchwały 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w dziale 801 – Oświata i wychowanie, rozdziale 80110 – Gimnazja, § 4210 – Zakup materiałów i wyposaż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55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Zycie z dniem powzięcia, obowiązuje w roku budżetowym 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6 do Uchwały Nr 255/XXXV/2005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16 wrześni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odociągu Helenów, Ignaców, Ławeczko Stare, Ławeczko Nowe oraz Andrzejów – Borowiec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a na fundusz celowy w celu dofinansowania zakupu pojazdów służbowych dla Policji w ramach akcji „Sponsoring 2005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 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3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56/XXX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Gminnym Programie Profilaktyki i Rozwiązywania Problemów Alkoholowych uchwalonego Uchwała Nr 181/XXV/2004 Rady Gminy w Przyłęku z dnia 13 grudni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 ust. 2 pkt 15 ustawy z dnia 8 marca 199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z 2001 r. Nr 142, poz. 1591 z późn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art. 4¹ pkt 1 i pkt 2 ustawy z dnia 26 października 1982 r.                o wychowaniu w trzeźwości i przeciwdziałaniu alkoholizmowi /tekst jednolity Dz.U z 2002 r. Nr 147, poz. 1231 z późn. zm.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 rozdziału VI Plan Wydatków Gminnej Komisji Rozwiązywania Problemów Alkoholowych w Przyłęku na 2005 r. według załącznika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i wchodzi w życie po upływie 14 dni od jej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Załącznik Nr 1 do Uchwały Nr 256/XXXV/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ady Gminy w Przyłęku z dnia 16.09.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&gt; PLAN WYDATKÓW GMINNEJ KOMISJI ROZWIĄZYWANIA PROBLEMÓW ALKOHOLOWYCH w PRZYŁĘK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94"/>
        <w:gridCol w:w="23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r z e z n a c z e n i 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osażenie Poradni Przeciwalkoholowy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łęku – 4.000,-  w Załazach – 2.000,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członków Gminnej Komisji Rozwiązywania Problemów Alkoholow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i wyposażenie /broszury, materiały do rozdawania, wyposażenie wiejskich świetlic i pomieszczenia GKRP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rzeczowa dla rodzin patologiczn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awka szkolna dla dzieci z rodzin patologiczn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ty członków GKRP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kupy i usług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Uchwała Nr 257/XXXVI/200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, ust.2  pkt 4 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 roku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48 ust. 1 pkt 2 i art. 112 ust.2 pkt 3 ustawy z dnia 26 listopada 1998 roku o finansach publicznych /Dz. u. Nr 15, poz. 1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iejszymi zmianami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801 – Oświata i wychowanie, rozdziale 80101 – Szkoły podstawowe, § 6050 – Wydatki inwestycyjne jednostek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27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źródłem finansowania wydatków wymienionych w § 1 uchwały byłą pożyc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wocie                                                                                                27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onuje się zmiany załącznika Nr 3 oraz Nr 6 do Uchwały Nr 208/XXIX/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69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tabs>
          <w:tab w:val="clear" w:pos="708"/>
          <w:tab w:val="left" w:pos="669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irosław Madejski</w:t>
      </w:r>
    </w:p>
    <w:p>
      <w:pPr>
        <w:pStyle w:val="Normal"/>
        <w:tabs>
          <w:tab w:val="clear" w:pos="708"/>
          <w:tab w:val="left" w:pos="661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ałącznik Nr 3 do Uchwały Nr 257/XXXVI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ady Gminy w Przyłęku z dnia 23 września 200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5435"/>
        <w:gridCol w:w="23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4 0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38 6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5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wane do zaciągnię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5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5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5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tabs>
          <w:tab w:val="clear" w:pos="708"/>
          <w:tab w:val="left" w:pos="6615" w:leader="none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Załącznik Nr 6 do Uchwały Nr 257/XXXVI/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.                          Rady Gminy w Przyłęku z dnia 23 wrześni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3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68"/>
        <w:gridCol w:w="1282"/>
        <w:gridCol w:w="6"/>
        <w:gridCol w:w="104"/>
        <w:gridCol w:w="1032"/>
        <w:gridCol w:w="2652"/>
        <w:gridCol w:w="1351"/>
        <w:gridCol w:w="46"/>
        <w:gridCol w:w="17"/>
        <w:gridCol w:w="1253"/>
        <w:gridCol w:w="1333"/>
        <w:gridCol w:w="1334"/>
        <w:gridCol w:w="2218"/>
      </w:tblGrid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5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odociągu Helenów, Ignaców, Ławeczko Stare, Ławeczko Nowe oraz Andrzejów – Borowiec przepompownia             w Łagusz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nr 3449010  Mszadla Nowa                 – Mszadla Dolna dł.  1122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j nr 34490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nów dł. 734,5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nr 3449016 długości 500 mb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gminnej w miejscowości Babin  o długości 1948 mb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2 wiat przystankowych dla miejscowości Ru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b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, drukarek, program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acja samochodu OSP w Grabowi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a na fundusz celowy w celu dofinansowania zakupu pojazdów służbowych dla Policji w ramach akcji „Sponsoring 2005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        i remont budynku PSP Ba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ynku 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cznej przy 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udowa pomieszczenia socjalnego przy Gimnazjum w Wólce Zamojskiej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 gimnastycznej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rzyłęk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a przy budynku Publicznej Szkoły Podstawowej     w Mszadli Starej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 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3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8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258/XXXVI/200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05 rok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 2, pkt 4 ustawy z dnia 08 marca 1990 roku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z 2001 roku Nr 142, poz. 1591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3 ustawy z dnia 13 listopada 2003 roku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 dochodach jednostek samorządu terytorialnego /Dz. U. z 2003 r. Nr 203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z. 1966/ oraz umowy Nr Um. P I/05/0025 o zorganizowanie zatrudnienia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ramach prac interwencyjnych, zawarta w dniu 06.04.2005, pomiędzy Starostą Powiatu Zwoleńskiego, w imieniu którego na podstawie udzielonego upoważnienia występuje Dyrektor Powiatowego Urzędu Pracy, a Urzędem Gminy Przyłęk – Rada Gminy w Przyłęku 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większa się dochody budżetowe w dziale 750 – Administracja publiczna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dziale 75095 – Pozostała działalność, § 2700 – środki na dofinansowanie własnych zadań bieżących gmin pozyskane z innych źródeł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3 673 z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wyniku zmiany, której mowa w § 1 zwiększa się wydatki budżetowe w dziale 750 – Administracja publiczna, rozdziale 75095 – Pozostała działalność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 kwotę                                                                                                       3 673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010 – Wynagrodzenia osobowe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3 13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110 – Składki na ubezpieczenia społe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   5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5 i podlega ogłoszeniu w trybie przewidzianym dla aktów prawa miejsc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259/XXXVI/200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05 rok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 ust. 2, pkt 4 ustawy z dnia 08 marca 1990 roku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 samorządzie gminnym /tekst jednolity z 2001 roku Nr 142, poz. 159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późniejszymi zmianami/, art. 48 ust. 1 pkt 2 i art. 112 ust. 2 pkt 3 ustawy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 26 listopada 1998 roku o finansach publicznych /Dz. U. Nr 15, poz. 148 z późniejszymi zmianami/ - Rada Gminy w Przyłęku uchwala, co następuje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większa się  wydatki budżetowe w dziale 750 – Administracja publiczna, rozdziale 75095 – Pozostała działalność  o kwotę                                     4 450 z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§ 4010 – Wynagrodzenia osobowe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3 518 z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§ 4110 – Składki na ubezpieczenia społeczne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 kwotę                                                                                                          606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120 – Składki na Fundusz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     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40 – Wpłaty na Państwowy Fundusz Rehabilitacji Osób Niepełnosprawnych o kwotę                                                                         2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datki związane z zatrudnieniem pracownika w ramach prac interwencyjnych zgodnie z umową Nr UmPI/ 05/ 0025. Źródłem finansowania wydatków wymienionych w § 1 uchwały są wolne środki jako nadwyżka środków pieniężnych na rachunku bankowym budżetu gminy wynikającej z rozliczeń pożyczki z lat ubiegłych, dokonuje się zmiany załącznika nr 3 do Uchwały 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ałącznik Nr 3 do Uchwały Nr 259/XXXVI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ady Gminy w Przyłęku z dnia 23 września 200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5434"/>
        <w:gridCol w:w="232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7 7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6 7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0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wane do zaciągnię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 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tabs>
          <w:tab w:val="clear" w:pos="708"/>
          <w:tab w:val="left" w:pos="6615" w:leader="none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6795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6525" w:leader="none"/>
          <w:tab w:val="right" w:pos="9072" w:leader="none"/>
        </w:tabs>
        <w:rPr/>
      </w:pPr>
      <w:r>
        <w:rPr>
          <w:sz w:val="28"/>
          <w:szCs w:val="28"/>
        </w:rPr>
        <w:tab/>
        <w:t xml:space="preserve">  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260/XXXVI/200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05 rok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 oraz planu finansowego zadań zleconych i powierzonych z zakresu administracji rządowej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, ustęp 2, pkt 4 ustawy z dnia 08 marca 1990 roku o samorządzie gminnym /tekst jednolity Dz. U. z 2001 roku Nr 142, poz. 1591 z późniejszymi zmianami/, art. 3 ustawy z dnia 13 listopada 2003 roku o dochodach jednostek samorządu terytorialnego /Dz. U. z 2003 roku Nr 203, poz. 1966/ - pism DRD – 680/6/05 z dnia 01 września 2005 roku i DRD – 580/8/05 z dnia 21 września 2005 roku z Krajowego Biura Wyborczego, Delegatura w Radomiu, Rada gminy w Przyłęku 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konuje się zmiany w budżecie gminy w 2005 roku zgodnie z załącznikami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r 1 – zwiększając dochody o kwotę                                                       12 880 z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                                          10 180 636 z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 – zwiększając wydatki o kwotę                                                        12 8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 10 759 64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i powierzonych z zakresu administracji rządowej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3 – zwiększając dochody o kwotę                                                       12 88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                                               946 142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zwiększając wydatki o kwotę                                                        12 8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wynoszą                                                                      946 1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91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Załącznik Nr 1 do Uchwały Nr 260/XXXVI/20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3 wrześni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7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ałącznik Nr 2 do Uchwały Nr 260/XXXV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3 września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50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ałącznik Nr 3 do Uchwały Nr 260/XXXV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3 wrześ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6"/>
        <w:gridCol w:w="760"/>
        <w:gridCol w:w="3994"/>
        <w:gridCol w:w="1722"/>
        <w:gridCol w:w="1727"/>
        <w:gridCol w:w="1728"/>
        <w:gridCol w:w="1719"/>
      </w:tblGrid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Załącznik Nr 4 do Uchwały Nr 260/XXXVI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3 wrześ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7"/>
        <w:gridCol w:w="760"/>
        <w:gridCol w:w="3994"/>
        <w:gridCol w:w="1722"/>
        <w:gridCol w:w="1727"/>
        <w:gridCol w:w="1728"/>
        <w:gridCol w:w="1719"/>
      </w:tblGrid>
      <w:tr>
        <w:trPr>
          <w:trHeight w:val="4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50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wydatki na rzecz osób fizy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261/XXXVI/200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05 rok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 2 pkt 4 ustawy z dnia 08 marca 1990 roku o samorządzie gminnym /tekst jednolity Dz. u. z 2001 roku Nr 142, poz. 1591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późniejszymi zmianami/ art. 109 ustawy z dnia 26 listopada 1998 roku o finansach publicznych /Dz. U. Nr 15, poz. 148 z późniejszymi zmianami/,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 pkt 1 i pkt 2 ustawy z dnia 26 października 1982 r. o wychowaniu w trzeźwości i przeciwdziałaniu alkoholizmowi /tekst jednolity Dz. U. z 2002 r. Nr 147, poz. 1231 z późniejszymi zmianami/ - Rada Gminy w Przyłęku uchw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niejsza się wydatki budżetowe w dziale 851 – Ochrona zdrowia, rozdziale 85154 – Przeciwdziałanie alkoholizmow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§ 4210 – Zakup materiałów i wyposaż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– Zakup usług pozosta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w dziale 851 – Ochrona zdrowia, rozdziale 85154 – Przeciwdziałanie alkoholizmowi, § 2560 – Dotacje podmiotowe z budżetu dla samodzielnego publicznego zakładu opieki zdrowotnej utworzonego przez jednostkę samorządu terytori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posażenie Poradni Przeciwalkoholowej w Przyłęku w kwocie - 4 000 zł, w Załazach w kwocie – 2 0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660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 a d y  G m i n 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Mirosław Madejsk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62/XXXV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Gminnym Programie Profilaktyki i Rozwiązywania Problemów Alkoholowych uchwalonego Uchwała Nr 181/XXV/2004 Rady Gminy w Przyłęku z dnia 13 grudni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 ust. 2 pkt 15 ustawy z dnia 8 marca 199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z 2001 r. Nr 142, poz. 1591 z późn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art. 4¹ pkt 1 i pkt 2 ustawy z dnia 26 października 1982 r.                o wychowaniu w trzeźwości i przeciwdziałaniu alkoholizmowi /tekst jednolity Dz.U z 2002 r. Nr 147, poz. 1231 z późn. zm.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 rozdziału VI Plan Wydatków Gminnej Komisji Rozwiązywania Problemów Alkoholowych w Przyłęku na 2005 r. według załącznika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i wchodzi w życie po upływie 14 dni od jej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łącznik Nr 1 do Uchwały Nr 262/XXXVI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Rady Gminy w Przyłęku z dnia 23.09.2005 r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PLAN WYDATKÓW GMINNEJ KOMISJI ROZWIĄZYWANIA PROBLEMÓW ALKOHOLOWYCH w PRZYŁĘK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94"/>
        <w:gridCol w:w="23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r z e z n a c z e n i 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osażenie Poradni Przeciwalkoholowy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łęku – 4.000,-  w Załazach – 2.000,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członków Gminnej Komisji Rozwiązywania Problemów Alkoholowych, koszty przejazdów na szkole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i wyposażenie /broszury, materiały do rozdawania, wyposażenie wiejskich świetlic i pomieszczenia GKRP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rzeczowa dla rodzin patologiczn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awka szkolna dla dzieci z rodzin patologiczn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ty członków GKRP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kupy i usług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5:00Z</dcterms:created>
  <dc:creator>UG Przyłęk</dc:creator>
  <dc:description/>
  <dc:language>en-US</dc:language>
  <cp:lastModifiedBy>UG Przyłęk</cp:lastModifiedBy>
  <dcterms:modified xsi:type="dcterms:W3CDTF">2005-12-27T08:38:00Z</dcterms:modified>
  <cp:revision>3</cp:revision>
  <dc:subject/>
  <dc:title/>
</cp:coreProperties>
</file>