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63/XXXVII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7 październik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 oraz planu finansowego zadań zleconych i powierzonych z zakresu administracji rząd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podstawie art. 18, ustęp 2, pkt 4 ustawy z dnia 0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 U. z 2001 r.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iejszymi zmianami/, art. 3 ustawy z dnia 13 listopada 2003 roku               o dochodach jednostek samorządu terytorialnego /Dz. U. z 2003 roku Nr 20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. 1966/ - pisma DRD- 680/6/05 z dnia 30 września 2005 roku z Krajowego Biura Wyborczego, Delegatura w Radomiu – Rada Gminy w Przyłęku uchw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y w budżecie gminy w 2005 roku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 – zwiększając dochody o kwotę                                                         9 000 zł</w:t>
      </w:r>
    </w:p>
    <w:p>
      <w:pPr>
        <w:pStyle w:val="Normal"/>
        <w:rPr/>
      </w:pPr>
      <w:r>
        <w:rPr>
          <w:sz w:val="28"/>
          <w:szCs w:val="28"/>
        </w:rPr>
        <w:t xml:space="preserve">Dochody ogółem po zmianach wynoszą                                           10 189 636 zł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2 – zwiększając wydatki o kwotę                                                          9 000 zł</w:t>
      </w:r>
    </w:p>
    <w:p>
      <w:pPr>
        <w:pStyle w:val="Normal"/>
        <w:tabs>
          <w:tab w:val="clear" w:pos="708"/>
          <w:tab w:val="left" w:pos="7425" w:leader="none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datki ogółem po zmianach wynoszą </w:t>
        <w:tab/>
        <w:t xml:space="preserve"> 10 768 643 zł</w:t>
      </w:r>
    </w:p>
    <w:p>
      <w:pPr>
        <w:pStyle w:val="Normal"/>
        <w:tabs>
          <w:tab w:val="clear" w:pos="708"/>
          <w:tab w:val="left" w:pos="7425" w:leader="none"/>
          <w:tab w:val="left" w:pos="7590" w:leader="none"/>
        </w:tabs>
        <w:rPr/>
      </w:pPr>
      <w:r>
        <w:rPr>
          <w:sz w:val="28"/>
          <w:szCs w:val="28"/>
        </w:rPr>
        <w:t>oraz planu finansowego zadań zleconych i powierzonych z zakresu administracji rządowej zgodnie z załącznikami:</w:t>
      </w:r>
    </w:p>
    <w:p>
      <w:pPr>
        <w:pStyle w:val="Normal"/>
        <w:tabs>
          <w:tab w:val="clear" w:pos="708"/>
          <w:tab w:val="left" w:pos="7425" w:leader="none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Nr 3 – zwiększając dochody o kwotę                                                         9 000 zł</w:t>
      </w:r>
    </w:p>
    <w:p>
      <w:pPr>
        <w:pStyle w:val="Normal"/>
        <w:tabs>
          <w:tab w:val="clear" w:pos="708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  <w:t>Dochody ogółem po zmianach wynoszą</w:t>
        <w:tab/>
        <w:t xml:space="preserve">                                        955 14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4 – zwiększając wydatki o kwotę                                                          9 000 zł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Wydatki ogółem po zmianach wynoszą</w:t>
        <w:tab/>
        <w:t xml:space="preserve">                              955 142 zł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.</w:t>
      </w:r>
    </w:p>
    <w:p>
      <w:pPr>
        <w:pStyle w:val="Normal"/>
        <w:tabs>
          <w:tab w:val="clear" w:pos="708"/>
          <w:tab w:val="left" w:pos="5760" w:leader="none"/>
          <w:tab w:val="left" w:pos="696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Przewodniczący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R a d y  G m i n y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  <w:tab w:val="left" w:pos="676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Mirosław Madejsk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Załącznik Nr 1 do Uchwały Nr 263/XXXVII/200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07 października 2005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hody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0"/>
        <w:gridCol w:w="776"/>
        <w:gridCol w:w="4087"/>
        <w:gridCol w:w="1761"/>
        <w:gridCol w:w="1766"/>
        <w:gridCol w:w="1767"/>
        <w:gridCol w:w="17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45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Załącznik Nr 2 do Uchwały Nr 263/XXXVII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07 października 2005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Wydatki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0"/>
        <w:gridCol w:w="776"/>
        <w:gridCol w:w="4087"/>
        <w:gridCol w:w="1761"/>
        <w:gridCol w:w="1766"/>
        <w:gridCol w:w="1767"/>
        <w:gridCol w:w="17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38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Załącznik Nr 3 do Uchwały Nr 263/XXXVII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07 październik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a planu finansowego zadań zleconych z zakresu administracji rządowe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06"/>
        <w:gridCol w:w="760"/>
        <w:gridCol w:w="3994"/>
        <w:gridCol w:w="1722"/>
        <w:gridCol w:w="1727"/>
        <w:gridCol w:w="1728"/>
        <w:gridCol w:w="1719"/>
      </w:tblGrid>
      <w:tr>
        <w:trPr>
          <w:trHeight w:val="4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43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Załącznik Nr 4 do Uchwały Nr 263/XXXVII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07 październik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a planu finansowego zadań zleconych z zakresu administracji rządowe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07"/>
        <w:gridCol w:w="760"/>
        <w:gridCol w:w="3994"/>
        <w:gridCol w:w="1722"/>
        <w:gridCol w:w="1727"/>
        <w:gridCol w:w="1728"/>
        <w:gridCol w:w="1719"/>
      </w:tblGrid>
      <w:tr>
        <w:trPr>
          <w:trHeight w:val="4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34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óżne wydatki na rzecz osó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czny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76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ła Nr 264/XXXVII/2005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 a d y  G m i n  w  P r z y ł ę k u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dnia 07 października 2005 roku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w sprawie wprowadzenia zmian w budżecie gminy 2005 roku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podstawie art. 18, ust. 2, pkt 4 ustawy z dnia 08 marca 1990 roku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gminnym /tekst jednolity z 2001 roku Nr 142, poz. 1591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późniejszymi zmianami/ art. 4 pkt 2 ustawy z dnia 13 listopada 2003 roku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 dochodach jednostek samorządu terytorialnego /Dz. U. z 2003 r. Nr 203,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poz. 1966/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Zwiększa się dochody budżetowe w dziale 010 – Rolnictwo i łowiectwo, rozdziale 01095 – Pozostała działalność,  § 0870 – Wpływy ze sprzedaży składników majątkowych o kwotę                                                           12 140 zł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uzyskanych  z tytułu sprzedaży działki gruntu Nr 557/2 o powierzchni 0,53 ha położonej w Łagowie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w dziale 010 – Rolnictwo i łowiectwo, rozdziale 01010 – Infrastruktura wodociągowa i sanitacyjna wsi, § 6050 – Wydatki inwestycyjne jednostek budżetowych o kwotę                                                                               12 140 zł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 przeznaczeniem na realizację zadania pod nazwą „ Budowa wodociągu Helenów, Ignaców, Ławeczko Stare, Ławeczko Nowe, oraz przepompownie 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/>
      </w:pPr>
      <w:r>
        <w:rPr>
          <w:sz w:val="28"/>
          <w:szCs w:val="28"/>
        </w:rPr>
        <w:t>w Łaguszowie” oraz dokonuje się zmiany załącznika Nr 6 do Uchwały             Nr 208/XXIX/2005 z dnia 28 lutego 2005 roku.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.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  <w:tab w:val="left" w:pos="675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Przewodniczący 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  <w:tab w:val="left" w:pos="693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 a d y  G m i n y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left" w:pos="5760" w:leader="none"/>
        </w:tabs>
        <w:jc w:val="right"/>
        <w:rPr/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6 do Uchwały Nr 264/XXXVII/20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.                          Rady Gminy w Przyłęku z dnia 07 października 2005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0"/>
        <w:gridCol w:w="68"/>
        <w:gridCol w:w="1282"/>
        <w:gridCol w:w="6"/>
        <w:gridCol w:w="104"/>
        <w:gridCol w:w="1032"/>
        <w:gridCol w:w="2652"/>
        <w:gridCol w:w="1351"/>
        <w:gridCol w:w="46"/>
        <w:gridCol w:w="17"/>
        <w:gridCol w:w="1253"/>
        <w:gridCol w:w="1333"/>
        <w:gridCol w:w="1334"/>
        <w:gridCol w:w="2218"/>
      </w:tblGrid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5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wodociągu Helenów, Ignaców, Ławeczko Stare, Ławeczko N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 przepompownia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1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nr 3449010  Mszadla Nowa                 – Mszadla Dolna dł.  1122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ej nr 34490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enów dł. 734,5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nr 3449016 długości 500 mb w Przyłęku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w miejscowości Babin  o długości 1948 mb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2 wiat przystankowych dla miejscowości Ru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ab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program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U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mputerów, drukarek, programów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sacja samochodu OSP w Grabowi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a         i remont budynku PSP Bab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budynku s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stycznej przy 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udowa pomieszczenia socjalnego przy Gimnazjum w Wólce Zamojskiej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d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 gimnastycznej p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chodnika przy budynku Publicznej Szkoły Podstawowej     w Mszadli Starej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2 3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4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88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ła Nr 265/XXXVII/2005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e k u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dnia 07 października 2005 roku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18, ust. 2 pkt 4 ustawy z dnia 08 marca 1990 roku 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/>
      </w:pPr>
      <w:r>
        <w:rPr>
          <w:sz w:val="28"/>
          <w:szCs w:val="28"/>
        </w:rPr>
        <w:t xml:space="preserve">o samorządzie gminnym /tekst jednolity Dz. U. z 2001 r. Nr 142, poz. 1591 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 późniejszymi zmianami/, art.. 109 ustawy z dnia 26 listopada 1998 roku 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o finansach publicznych /Dz. U. Nr 15, poz. 148 z późniejszymi zmianami/ - Rada Gminy w Przyłęku uchwala, co następuje: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Zmniejsza się wydatki budżetowe w dziale 600 – Transport i łączność, rozdziale 60016 – Drogi publiczne gminne, § 6050 – Wydatki inwestycyjne jednostek budżetowych  o kwotę                                                                              28 000 zł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/>
      </w:pPr>
      <w:r>
        <w:rPr>
          <w:sz w:val="28"/>
          <w:szCs w:val="28"/>
        </w:rPr>
        <w:t xml:space="preserve">Zadanie pod nazwą „Modernizacja drogi gminnej nr 3449031 Helenów 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długości 734,5 mb”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w dziale 010 – Rolnictwo i łowiectwo, rozdziale 01010 – Infrastruktura wodociągowa i sanitacyjna wsi, § 6050 – Wydatki inwestycyjne jednostek budżetowych o kwotę                                                                               28 000 zł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/>
      </w:pPr>
      <w:r>
        <w:rPr>
          <w:sz w:val="28"/>
          <w:szCs w:val="28"/>
        </w:rPr>
        <w:t xml:space="preserve">z przeznaczeniem na zadanie inwestycyjne pod nazwą „ Budowa wodociągu Helenów, Ignaców, Ławeczko Stare, Ławeczko Nowe oraz przepompownia 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w Łaguszowie” oraz dokonuje się zmiany załącznika Nr 6 do Uchwały            Nr 208/XXIX/2005 z dnia 28 lutego 2005 roku.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.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  <w:tab w:val="left" w:pos="6825" w:leader="none"/>
          <w:tab w:val="left" w:pos="700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Przewodniczący 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  <w:tab w:val="left" w:pos="6900" w:leader="none"/>
          <w:tab w:val="left" w:pos="697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 a d y  G m i n y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left" w:pos="5760" w:leader="none"/>
          <w:tab w:val="left" w:pos="678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irosław Madej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6 do Uchwały Nr 265/XXXVII/20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.                          Rady Gminy w Przyłęku z dnia 07 października 2005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datki na zadania inwestycyjne na 2005 rok oraz wieloletnie programy in</w:t>
      </w:r>
      <w:r>
        <w:rPr/>
        <w:t>westycyjne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0"/>
        <w:gridCol w:w="68"/>
        <w:gridCol w:w="1282"/>
        <w:gridCol w:w="6"/>
        <w:gridCol w:w="104"/>
        <w:gridCol w:w="1032"/>
        <w:gridCol w:w="2652"/>
        <w:gridCol w:w="1351"/>
        <w:gridCol w:w="46"/>
        <w:gridCol w:w="17"/>
        <w:gridCol w:w="1253"/>
        <w:gridCol w:w="1333"/>
        <w:gridCol w:w="1334"/>
        <w:gridCol w:w="2218"/>
      </w:tblGrid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5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udowa wodociągu Helenów, Ignaców, Ławeczko Stare, Ławeczko N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 przepompownia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nr 3449010  Mszadla Nowa                 – Mszadla Dolna dł.  1122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ej nr 34490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enów dł. 734,5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nr 3449016 długości 500 mb w Przyłęku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w miejscowości Babin  o długości 1948 mb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2 wiat przystankowych dla miejscowości Ru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ab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program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U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mputerów, drukarek, programów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sacja samochodu OSP w Grabowi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a         i remont budynku PSP Bab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budynku s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stycznej przy 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udowa pomieszczenia socjalnego przy Gimnazjum w Wólce Zamojskiej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d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 gimnastycznej p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chodnika przy budynku Publicznej Szkoły Podstawowej     w Mszadli Starej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2 3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7 4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88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66/XXXVII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7 październik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wprowadzenia zmian w budżecie gminy w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podstawie art. 18, ust 2, pkt 4 ustawy z dnia 0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z 2001 r.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iejszymi zmianami/, art. 3 ustawy z dnia 13 listopada 2003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dochodach jednostek samorządu terytorialnego /Dz. U. z 2003 r. Nr 20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. 1966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niejsza się dochody budżetowe w dziale 600 – Transport i łączność, rozdziale 60016 – Drogi publiczne gminne, § 6260 – Dotacje otrzymane </w:t>
      </w:r>
    </w:p>
    <w:p>
      <w:pPr>
        <w:pStyle w:val="Normal"/>
        <w:rPr/>
      </w:pPr>
      <w:r>
        <w:rPr>
          <w:sz w:val="28"/>
          <w:szCs w:val="28"/>
        </w:rPr>
        <w:t xml:space="preserve">z funduszy celowych na finansowanie lub dofinansowanie kosztów realizacji inwestycji i zakupów inwestycyjnych jednostek sektora finansów pub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27 000 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mniejsza się wydatki budże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600 – Transport i łączność, rozdziale 60016 – Drogi publiczne gmin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6050 – Wydatki inwestycyjne jednostek budżet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27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dokonuje się zmiany załącznika Nr 6 do Uchwały Nr 208/XXIX/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28 lutego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wydatki o kwotę 27 000 zł na zadanie pod nazwą „Modernizacja drogi gminnej nr 3449031 Helenów długości 734,5 mb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.</w:t>
      </w:r>
    </w:p>
    <w:p>
      <w:pPr>
        <w:pStyle w:val="Normal"/>
        <w:tabs>
          <w:tab w:val="clear" w:pos="708"/>
          <w:tab w:val="left" w:pos="6780" w:leader="none"/>
          <w:tab w:val="left" w:pos="693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Przewodniczący</w:t>
      </w:r>
    </w:p>
    <w:p>
      <w:pPr>
        <w:pStyle w:val="Normal"/>
        <w:tabs>
          <w:tab w:val="clear" w:pos="708"/>
          <w:tab w:val="left" w:pos="676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irosław Madej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6 do Uchwały Nr 266/XXXVII/200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.                          Rady Gminy w Przyłęku z dnia 07 października 2005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0"/>
        <w:gridCol w:w="68"/>
        <w:gridCol w:w="1282"/>
        <w:gridCol w:w="6"/>
        <w:gridCol w:w="104"/>
        <w:gridCol w:w="1032"/>
        <w:gridCol w:w="2652"/>
        <w:gridCol w:w="1351"/>
        <w:gridCol w:w="46"/>
        <w:gridCol w:w="17"/>
        <w:gridCol w:w="1253"/>
        <w:gridCol w:w="1333"/>
        <w:gridCol w:w="1334"/>
        <w:gridCol w:w="2218"/>
      </w:tblGrid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5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wodociągu Helenów, Ignaców, Ławeczko Stare, Ławeczko N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 przepompownia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nr 3449010  Mszadla Nowa                 – Mszadla Dolna dł.  1122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nr 3449016 długości 500 mb w Przyłęku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w miejscowości Babin  o długości 1948 mb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2 wiat przystankowych dla miejscowości Ru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ab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program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U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mputerów, drukarek, programów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sacja samochodu OSP w Grabowi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a         i remont budynku PSP Bab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budynku s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stycznej przy 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udowa pomieszczenia socjalnego przy Gimnazjum w Wólce Zamojskiej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d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 gimnastycznej p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chodnika przy budynku Publicznej Szkoły Podstawowej     w Mszadli Starej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5 3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7 4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885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67/XXXVII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e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7 październik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odstawie art. 18, ust. 2, pkt 4 ustawy z dnia 0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 U. z 2001 r.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iejszymi zmianami/, art. 109 ustawy z dnia 26 listopada 1998 roku           o finansach publicznych /Dz. U. Nr 15, poz. 148 z późniejszymi zmianami/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wydatki budżetowe w dziale 801 – Oświata i wychowa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ziale 80101 – Szkoły podstawowe, § 6050 – Wydatki inwestycyjne jednostek budżetowych o kwotę                                                               2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niejsza się wydatki o 25 000 zł przeznaczone na zadanie pod nazwą „Termomodernizacja i remont budynku Publicznej Szkoły Podstaw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abinie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010 – Rolnictwo i łowiectwo, rozdziale 01010 – Infrastruktura wodociągowa i sanitacyjna wsi, § 6050 – Wydatki inwestycyjne jednostek budżetowych o kwotę                                                                               2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zadanie inwestycyjne pod nazwą „Budowa wodociągu Helenów, Ignaców, Ławeczko Stare, Ławeczko Nowe oraz przepompow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Łaguszowie” oraz dokonuje się zmiany załącznika Nr 6 do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208/XXIX/2005 z dnia 28 lutego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.</w:t>
      </w:r>
    </w:p>
    <w:p>
      <w:pPr>
        <w:pStyle w:val="Normal"/>
        <w:tabs>
          <w:tab w:val="clear" w:pos="708"/>
          <w:tab w:val="left" w:pos="687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673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R a d y  G m i n y</w:t>
      </w:r>
    </w:p>
    <w:p>
      <w:pPr>
        <w:pStyle w:val="Normal"/>
        <w:tabs>
          <w:tab w:val="clear" w:pos="708"/>
          <w:tab w:val="left" w:pos="673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Mirosław Madej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6 do Uchwały Nr 267/XXXVII/20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.                          Rady Gminy w Przyłęku z dnia 07 października 2005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0"/>
        <w:gridCol w:w="68"/>
        <w:gridCol w:w="1282"/>
        <w:gridCol w:w="6"/>
        <w:gridCol w:w="104"/>
        <w:gridCol w:w="1032"/>
        <w:gridCol w:w="2652"/>
        <w:gridCol w:w="1351"/>
        <w:gridCol w:w="46"/>
        <w:gridCol w:w="17"/>
        <w:gridCol w:w="1253"/>
        <w:gridCol w:w="1333"/>
        <w:gridCol w:w="1334"/>
        <w:gridCol w:w="2218"/>
      </w:tblGrid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5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wodociągu Helenów, Ignaców, Ławeczko Stare, Ławeczko N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 przepompownia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nr 3449010  Mszadla Nowa                 – Mszadla Dolna dł.  1122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nr 3449016 długości 500 mb w Przyłęku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w miejscowości Babin  o długości 1948 mb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2 wiat przystankowych dla miejscowości Ru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ab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program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U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mputerów, drukarek, programów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sacja samochodu OSP w Grabowi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a         i remont budynku PSP Bab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budynku s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stycznej przy 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udowa pomieszczenia socjalnego przy Gimnazjum w Wólce Zamojskiej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d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 gimnastycznej p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chodnika przy budynku Publicznej Szkoły Podstawowej     w Mszadli Starej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65 37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7 4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88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68/XXXVII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7 październik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, ust. 2, pkt 4 ustawy z dnia 0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z 2001 r. Nr 142, poz.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óźniejszymi zmianami /, art. 3 ustawy z dnia 13 listopada 2003 r. o dochodach jednostek samorządu terytorialnego /Dz.U. z 2003 r. Nr. 203, poz.1966 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mniejsza się dochody budżetowe w dziale 010 – Rolnictwo i łowiectwo, rozdziale 01010 – Infrastruktura wodociągowa i sanitacyjna wsi, § 6290 – Środki na dofinansowanie własnych inwestycji gmin pozyskane z innych źródeł o kwotę</w:t>
        <w:tab/>
        <w:tab/>
        <w:tab/>
        <w:tab/>
        <w:tab/>
        <w:tab/>
        <w:tab/>
        <w:tab/>
        <w:tab/>
        <w:t>10.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mniejsza się wydatki budże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010 – Rolnictwo i łowiectwo, rozdziale 01010 – Infrastruktura wodociągowa i sanitacyjna wsi, § 6050 – Wydatki inwestycyjne jednostek budżetowych o kwotę</w:t>
        <w:tab/>
        <w:tab/>
        <w:tab/>
        <w:tab/>
        <w:tab/>
        <w:tab/>
        <w:tab/>
        <w:t>10.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inwestycyjne pod nazwą „ Budowa wodociągu Helenów, Ignaców, Ławeczko Stare, Ławeczko Nowe oraz przepompownia w Łaguszowie” oraz dokonuje się zmiany załącznika Nr 6 do Uchwały Nr 208 / XXIX /2005 z dnia 28 lutego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Załącznik Nr 6 do Uchwały Nr 268/XXXVII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07 października 2005r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0"/>
        <w:gridCol w:w="68"/>
        <w:gridCol w:w="1282"/>
        <w:gridCol w:w="6"/>
        <w:gridCol w:w="104"/>
        <w:gridCol w:w="1032"/>
        <w:gridCol w:w="2652"/>
        <w:gridCol w:w="1351"/>
        <w:gridCol w:w="46"/>
        <w:gridCol w:w="1270"/>
        <w:gridCol w:w="1333"/>
        <w:gridCol w:w="1334"/>
        <w:gridCol w:w="2218"/>
      </w:tblGrid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5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wodociągu Helenów, Ignaców, Ławeczko Stare, Ławeczko N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 przepompownia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4 14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nr 3449010  Mszadla Nowa                 – Mszadla Dolna dł.  1122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nr 3449016 długości 500 mb w Przyłęku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w miejscowości Babin  o długości 1948 mb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2 wiat przystankowych dla miejscowości Ru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ab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program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U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0"/>
        <w:gridCol w:w="1350"/>
        <w:gridCol w:w="6"/>
        <w:gridCol w:w="1136"/>
        <w:gridCol w:w="2652"/>
        <w:gridCol w:w="1397"/>
        <w:gridCol w:w="17"/>
        <w:gridCol w:w="1253"/>
        <w:gridCol w:w="1333"/>
        <w:gridCol w:w="1334"/>
        <w:gridCol w:w="2218"/>
      </w:tblGrid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mputerów, drukarek, program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sacja samochodu OSP w Grabowi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a         i remont budynku PSP Bab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budynku s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stycznej przy Gimnazjum w Przyłęku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udowa pomieszczenia socjalnego przy Gimnazjum w Wólce Zamojskiej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d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 gimnastycznej p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Przyłęku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chodnika przy budynku Publicznej Szkoły Podstawowej     w Mszadli Starej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4 8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4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3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69/XXXV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7 październik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, ust. 2, pkt 4 ustawy z dnia 0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 U. z 2001r.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iejszymi zmianami /, art. 109 ustawy z dnia 26 listopada 1998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finansach publicznych /Dz. U. Nr 15, poz. 148 z późniejszymi zmianami 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wydatki budżetowe w dziale 600 – Transport i łączność, rozdziale 60016 – Drogi publiczne gminne o kwotę</w:t>
        <w:tab/>
        <w:tab/>
        <w:tab/>
        <w:tab/>
        <w:t xml:space="preserve">         47 5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20 – Składki na Fundusz Pracy</w:t>
        <w:tab/>
        <w:t xml:space="preserve">    o kwotę                                      100 zł    w § 4110 – Składki na Ubezpieczenie Społeczne o kwotę</w:t>
        <w:tab/>
        <w:tab/>
        <w:t xml:space="preserve">    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70 – Wynagrodzenia bezosobowe  o  kwotę</w:t>
        <w:tab/>
        <w:tab/>
        <w:tab/>
        <w:tab/>
        <w:t xml:space="preserve">    6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210 – Zakup materiałów wyposażenie o kwotę</w:t>
        <w:tab/>
        <w:tab/>
        <w:t xml:space="preserve">         25 7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270 – Zakup usług remontowych o kwotę</w:t>
        <w:tab/>
        <w:tab/>
        <w:tab/>
        <w:t xml:space="preserve">         12 7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300 _ Zakup usług pozostałych o kwotę</w:t>
        <w:tab/>
        <w:tab/>
        <w:tab/>
        <w:tab/>
        <w:t xml:space="preserve"> 7 9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010 – Rolnictwo łowiectwo, rozdziale 01010- Infrastruktura wodociągowa i sanitacyjna wsi, § 6050 – Wydatki inwestycyjne jednostek budżetowych, o kwotę</w:t>
        <w:tab/>
        <w:tab/>
        <w:tab/>
        <w:tab/>
        <w:tab/>
        <w:tab/>
        <w:tab/>
        <w:t>47 5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zadanie inwestycyjne pod nazwa „Budowa wodociągów Helenów, Ignaców, Ławeczko Stare, Ławeczko Nowe oraz przepompow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Łaguszowie” oraz dokonuje się zmiany załącznika Nr 6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208/XXIX/2005 z dnia 28 lutego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Zycie z dniem powzięcia, obowiązuje w roku budżetowym 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Załącznik Nr 6 do Uchwały 269/XXXVII/2005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07 października 2005r.</w:t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0"/>
        <w:gridCol w:w="68"/>
        <w:gridCol w:w="1282"/>
        <w:gridCol w:w="6"/>
        <w:gridCol w:w="104"/>
        <w:gridCol w:w="1032"/>
        <w:gridCol w:w="2652"/>
        <w:gridCol w:w="1351"/>
        <w:gridCol w:w="46"/>
        <w:gridCol w:w="1270"/>
        <w:gridCol w:w="1333"/>
        <w:gridCol w:w="1334"/>
        <w:gridCol w:w="2218"/>
      </w:tblGrid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5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wodociągu Helenów, Ignaców, Ławeczko Stare, Ławeczko N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 przepompownia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nr 3449010  Mszadla Nowa                 – Mszadla Dolna dł.  1122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nr 3449016 długości 500 mb w Przyłęku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w miejscowości Babin  o długości 1948 mb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2 wiat przystankowych dla miejscowości Ru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ab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program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U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0"/>
        <w:gridCol w:w="1350"/>
        <w:gridCol w:w="6"/>
        <w:gridCol w:w="1136"/>
        <w:gridCol w:w="2652"/>
        <w:gridCol w:w="1397"/>
        <w:gridCol w:w="17"/>
        <w:gridCol w:w="1253"/>
        <w:gridCol w:w="1333"/>
        <w:gridCol w:w="1334"/>
        <w:gridCol w:w="2218"/>
      </w:tblGrid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mputerów, drukarek, program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sacja samochodu OSP w Grabowi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a         i remont budynku PSP Bab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budynku s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stycznej przy Gimnazjum w Przyłęku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udowa pomieszczenia socjalnego przy Gimnazjum w Wólce Zamojskiej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d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 gimnastycznej p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Przyłęku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chodnika przy budynku Publicznej Szkoły Podstawowej     w Mszadli Starej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 9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 5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385</w:t>
            </w:r>
          </w:p>
        </w:tc>
      </w:tr>
    </w:tbl>
    <w:p>
      <w:pPr>
        <w:sectPr>
          <w:type w:val="nextPage"/>
          <w:pgSz w:orient="landscape" w:w="16838" w:h="11906"/>
          <w:pgMar w:left="902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70/XXXVII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7 październik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sprzedaży autobusu „Jelcz” 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1 oraz art. 30 ust.1 i ust.2 pkt. 3 ustawy              z dnia 8 marca 1990 r. o samorządzie gminnym (Dz. U. Nr 142, poz. 1591         z późniejszymi zmianami).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, że dwukrotnie ogłoszony przetarg nieograniczony na zbycie wymienionego na wstępie środka trwałego nie doszedł do skutku upoważnia się Wójta Gminy do sprzedaży w trybie bez przetargowym w drodze negocj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yla się uchwałę Nr 160/XXII/2004 Rady Gminy w Przyłęku                         z dnia 27 września 2004 roku w sprawie sprzedaży autobusu „Jelcz 080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chwała Nr 271/XXXVIII/200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1 październik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2, pkt 4 ustawy z dnia 08 marca 1990 roku      o samorządzie gminnym /tekst jednolity Dz. U. z 2001 roku Nr 142, poz. 1591   z późniejszymi zmianami/, art. 4 ustawy z dnia 13 listopada 2003 roku               o dochodach jednostek samorządu terytorialnego /Dz. U. Nr 203, poz. 1966       z dnia 29 listopada 2003 roku/, pisma FIN.I-301/3011/852/66/05 z dnia 22.09.2005 r. z Mazowieckiego Urzędu Wojewódzkiego w Warszawie – Wydział Finansów i Budżetu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owe w dziale 852 – Pomoc społeczna, rozdziale 85295 – Pozostała działalność, § 2030  Dotacje celowe przekazane z budżetu państwa na realizacje własnych zadań  bieżących gmin o kwotę             13 1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zmiany, o której  mowa w § 1 zwiększa się wydatki budżetowe          w dziale 852 – Pomoc społeczna, rozdziale 85295 – Pozostała działalnoś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110 – Świadczenia społeczne o kwotę                                               13 1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dofinansowanie realizacji Rządowego Programu – „Posiłek dla Potrzebujący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, obowiązuje w roku budżetowym 2005 i podlega ogłoszeniu.</w:t>
      </w:r>
    </w:p>
    <w:p>
      <w:pPr>
        <w:pStyle w:val="Normal"/>
        <w:tabs>
          <w:tab w:val="clear" w:pos="708"/>
          <w:tab w:val="left" w:pos="661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15" w:leader="none"/>
          <w:tab w:val="left" w:pos="667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Przewodniczący</w:t>
      </w:r>
    </w:p>
    <w:p>
      <w:pPr>
        <w:pStyle w:val="Normal"/>
        <w:tabs>
          <w:tab w:val="clear" w:pos="708"/>
          <w:tab w:val="left" w:pos="660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irosław Madejski</w:t>
      </w:r>
    </w:p>
    <w:p>
      <w:pPr>
        <w:pStyle w:val="Normal"/>
        <w:tabs>
          <w:tab w:val="clear" w:pos="708"/>
          <w:tab w:val="left" w:pos="652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52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chwała Nr 272/XXXVIII/2005</w:t>
        <w:tab/>
        <w:tab/>
      </w:r>
    </w:p>
    <w:p>
      <w:pPr>
        <w:pStyle w:val="Normal"/>
        <w:tabs>
          <w:tab w:val="clear" w:pos="708"/>
          <w:tab w:val="left" w:pos="6525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1 październik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2005 roku oraz planu finansowego zadań zleconych i powierzonych z zakresu administracji 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podstawie art. 18, ustęp 2, pkt 4 ustawy z dnia 08 marca 1990 roku o samorządzie gminnym /tekst jednolity Dz. U. z 2001 r. Nr 142, poz. 1591        z późniejszymi zmianami/, art. 3 ustawy z dnia 13 listopada 2003 roku               o dochodach jednostek samorządu terytorialnego /Dz. u. z 2003 roku Nr 203, poz. 1966/ - pisma FIN.I.-301/3011/852/71/05 z dnia 07.10.2005 roku                z Mazowieckiego Urzędu Wojewódzkiego w Warszawie, Wydział Finansów Budżetu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y w budżecie gminy w 2005 roku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1 - zwiększając dochody o kwotę                                                      120 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ody ogółem po zmianach wynoszą                                           10 297 436 zł  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Nr 2 – zwiększając wydatki o kwotę                                                      12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i ogółem po zmianach wynoszą                                            10 876 443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lanu finansowego zadań  zleconych i powierzonych z zakresu administracji rządowej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3 - zwiększając dochody o kwotę                                                      12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ody ogółem po zmianach wynoszą                                             1 075 142 z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4 – zwiększając wydatki o kwotę                                                      120 000 zł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Wydatki ogółem po zmianach wynoszą                                              1 075 14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wchodzi w Zycie z dniem powzięcia, obowiązuje w roku budżetowym 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Przewodniczący </w:t>
      </w:r>
    </w:p>
    <w:p>
      <w:pPr>
        <w:pStyle w:val="Normal"/>
        <w:tabs>
          <w:tab w:val="clear" w:pos="708"/>
          <w:tab w:val="left" w:pos="652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irosław Madej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2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Załącznik Nr 1 do Uchwały Nr 272/XXXVIII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1 października 2005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hody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0"/>
        <w:gridCol w:w="776"/>
        <w:gridCol w:w="4087"/>
        <w:gridCol w:w="1761"/>
        <w:gridCol w:w="1766"/>
        <w:gridCol w:w="1767"/>
        <w:gridCol w:w="17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45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 oraz świadczenia na ubezpieczenie emerytalne i rentowe z ubezpieczenia społe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 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7 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Załącznik Nr 2 do Uchwały Nr 272/XXXVIII/200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Rady Gminy w Przyłęku z dnia 21 października 200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Wyd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1"/>
        <w:gridCol w:w="776"/>
        <w:gridCol w:w="3752"/>
        <w:gridCol w:w="1742"/>
        <w:gridCol w:w="1763"/>
        <w:gridCol w:w="1819"/>
        <w:gridCol w:w="17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mniej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po zmianach</w:t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 oraz składki na ubezpieczenie emerytalne i rentowe z ubezpieczenia społe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 zaliczone do wynagrodz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społecz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ładki na ubezpieczenia społecz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 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7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 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1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Załącznik Nr 3 do Uchwały Nr 272/XXXVIII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1 października 2005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chody           Zmiana planu finansowego zadań zleconych i powierzonych z zakresu administracji rząd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0"/>
        <w:gridCol w:w="776"/>
        <w:gridCol w:w="4087"/>
        <w:gridCol w:w="1761"/>
        <w:gridCol w:w="1766"/>
        <w:gridCol w:w="1767"/>
        <w:gridCol w:w="17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45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 oraz świadczenia na ubezpieczenie emerytalne i rentowe z ubezpieczenia społe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 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Załącznik Nr 4 do Uchwały Nr 272/XXXVIII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Rady Gminy w Przyłęku z dnia 21 października 200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 Wydatki    Zmiana planu finansowego zadań zleconych i powierz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1"/>
        <w:gridCol w:w="776"/>
        <w:gridCol w:w="3752"/>
        <w:gridCol w:w="1742"/>
        <w:gridCol w:w="1763"/>
        <w:gridCol w:w="1819"/>
        <w:gridCol w:w="17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mniej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po zmianach</w:t>
            </w:r>
          </w:p>
        </w:tc>
      </w:tr>
      <w:tr>
        <w:trPr>
          <w:trHeight w:val="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 oraz składki na ubezpieczenie emerytalne i rentowe z ubezpieczenia społe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 zaliczone do wynagrodz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społecz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ładki na ubezpieczenia społecz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7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1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642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chwała Nr 273/XXXVIII/200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1 październik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 oraz planu finansowego zadań zleconych i powierzonych z  zakresu administracji rząd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a podstawie art. 18, ustęp 2, pkt 4 ustawy z dnia 08 marca 1990 rok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 U. z 2001 r. Nr 142, poz. 1591        z późniejszymi zmianami/, art. 3 ustawy z dnia 13 listopada 2003 roku               o dochodach jednostek samorządu terytorialnego /Dz. U. z 2003 roku Nr 2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. 1966/ - pisa DRD-680/6/05 z dnia 18 października 2005 roku z Krajowego Biura Wyborczego, Delegatura w Radomiu – Rada Gminy w Przyłęku uchwa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y w budżecie gminy w 2005 roku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1 – zwiększając dochody o kwotę                                                       9 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ogółem po zmianach wynoszą                                         10 306 43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2 – zwiększając wydatki o kwotę                                                        9 000 z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datki ogółem po zmianach wynoszą </w:t>
        <w:tab/>
        <w:t>10 885 443 z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oraz planu finansowego zadań zleconych i powierzonych z zakresu administracji rządowej zgodnie z załącznikami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Nr 3 – zwiększając dochody o kwotę                                                         9 000 z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Dochody ogółem po zmianach wynoszą                                             1 084 142 z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Nr 4 – zwiększając wydatki o kwotę                                                          9 000 z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Wydatki ogółem po zmianach wynoszą                                              1 084 142 z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Uchwałą wchodzi w życie z dniem powzięcia, obowiązuje w roku budżetowym 2005 i podlega ogłoszeniu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320" w:leader="none"/>
          <w:tab w:val="left" w:pos="6860" w:leader="none"/>
          <w:tab w:val="left" w:pos="738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R a d y  G m i n y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left" w:pos="738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Mirosław Madejski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0" w:leader="none"/>
          <w:tab w:val="left" w:pos="738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Załącznik Nr 1 do Uchwały Nr  273/XXXVIII/200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1 października 2005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hody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0"/>
        <w:gridCol w:w="776"/>
        <w:gridCol w:w="4087"/>
        <w:gridCol w:w="1761"/>
        <w:gridCol w:w="1766"/>
        <w:gridCol w:w="1767"/>
        <w:gridCol w:w="17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45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Załącznik Nr 2 do Uchwały Nr 273/XXXVIII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1 października 2005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Wydatki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0"/>
        <w:gridCol w:w="776"/>
        <w:gridCol w:w="4087"/>
        <w:gridCol w:w="1761"/>
        <w:gridCol w:w="1766"/>
        <w:gridCol w:w="1767"/>
        <w:gridCol w:w="17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38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Załącznik Nr 3 do Uchwały Nr 273/XXXVIII/2005                                         Rady Gminy w Przyłęku z dnia 21 październik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a planu finansowego zadań zleconych z zakresu administracji rządowe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06"/>
        <w:gridCol w:w="760"/>
        <w:gridCol w:w="3994"/>
        <w:gridCol w:w="1722"/>
        <w:gridCol w:w="1727"/>
        <w:gridCol w:w="1728"/>
        <w:gridCol w:w="1719"/>
      </w:tblGrid>
      <w:tr>
        <w:trPr>
          <w:trHeight w:val="4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43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Załącznik Nr 4 do Uchwały Nr 273/XXXVIII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1 październik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a planu finansowego zadań zleconych z zakresu administracji rządowe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07"/>
        <w:gridCol w:w="760"/>
        <w:gridCol w:w="3994"/>
        <w:gridCol w:w="1722"/>
        <w:gridCol w:w="1727"/>
        <w:gridCol w:w="1728"/>
        <w:gridCol w:w="1719"/>
      </w:tblGrid>
      <w:tr>
        <w:trPr>
          <w:trHeight w:val="4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34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óżne wydatki na rzecz osó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czny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38:00Z</dcterms:created>
  <dc:creator>UG Przyłęk</dc:creator>
  <dc:description/>
  <dc:language>en-US</dc:language>
  <cp:lastModifiedBy>UG Przyłęk</cp:lastModifiedBy>
  <dcterms:modified xsi:type="dcterms:W3CDTF">2005-12-27T08:40:00Z</dcterms:modified>
  <cp:revision>2</cp:revision>
  <dc:subject/>
  <dc:title/>
</cp:coreProperties>
</file>