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127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0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, pkt 4 ustawy z dnia 08 marca 1990 roku    o samorządzie gminnym (Dz.U. Nr 142 z 2001r., poz. 1591 z późn. zm.), art. 48, ust. 1, pkt. 2 i art. 112, ust. 2, pkt 3 ustawy z dnia 26 listopada 1998r.                 o finansach publicznych (Dz.U. Nr 15, poz. 148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600 – Transport i łączność, rozdziale 60016 – Drogi publiczne gminne, § 6050 – Wydatki inwestycyjne jednostek budżetowych o kwotę </w:t>
        <w:tab/>
        <w:tab/>
        <w:tab/>
        <w:tab/>
        <w:tab/>
        <w:tab/>
        <w:tab/>
        <w:tab/>
        <w:t xml:space="preserve">   4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modernizację dróg gmin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Lucimii w kwocie </w:t>
        <w:tab/>
        <w:tab/>
        <w:tab/>
        <w:tab/>
        <w:tab/>
        <w:tab/>
        <w:tab/>
        <w:tab/>
        <w:t xml:space="preserve">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szadli Starej w kwocie </w:t>
        <w:tab/>
        <w:tab/>
        <w:tab/>
        <w:tab/>
        <w:tab/>
        <w:tab/>
        <w:tab/>
        <w:t xml:space="preserve">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łęku w kwocie </w:t>
        <w:tab/>
        <w:tab/>
        <w:tab/>
        <w:tab/>
        <w:tab/>
        <w:tab/>
        <w:tab/>
        <w:tab/>
        <w:t xml:space="preserve">   1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1 uchwały są wolne środki, jako nadwyżka środków pieniężnych na rachunku bankowym budżetu gminy, wynikającej z rozliczeń kredytów i pożyczek z lat ubiegłych. </w:t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y załącznika Nr 3 i 6 do Uchwały Nr 110/XV/2004 z dnia        17 luteg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łącznik Nr 3 do Uchwały Nr 127/XIX/2004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Gminy w Przyłęku z dnia 03 czerwc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 rozdysponowania nadwyżki budżetowej na 2004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6059"/>
        <w:gridCol w:w="18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5 0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5 4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27/XIX/2004 z dnia 03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9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8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0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. 2 pkt 4 ustawy z dnia 8 marca 1990 roku      o samorządzie gminnym (tekst jednolity z 2001 roku Nr 142, poz. 1951 z późn. zm.), art. 48, ust. 1 pkt 2 i art. 112, ust. 2, pkt 3 ustawy z dnia 26 listopada 1998r. o finansach publicznych (Dz.U. Nr 15, poz. 148) – Rada Gminy             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801 – Oświata i wychowanie, rozdziale 80110 – Gimnazja, §6050 – Wydatki inwestycyjne jednostek budżetowych o kwotę  </w:t>
        <w:tab/>
        <w:tab/>
        <w:tab/>
        <w:tab/>
        <w:tab/>
        <w:tab/>
        <w:tab/>
        <w:tab/>
        <w:t xml:space="preserve"> 30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1 uchwały, była pożyczka w kwocie </w:t>
        <w:tab/>
        <w:tab/>
        <w:tab/>
        <w:tab/>
        <w:tab/>
        <w:tab/>
        <w:tab/>
        <w:tab/>
        <w:tab/>
        <w:tab/>
        <w:t xml:space="preserve"> 30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załącznika Nr 3 oraz Nr 6 do Uchwały Nr 110/XV/2004    z dnia 17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rosław Madej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łącznik Nr 3 do Uchwały Nr 128/XIX/2004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Rady Gminy w Przyłęku z dnia 03 czerwc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 rozdysponowania nadwyżki budżetowej na 2004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059"/>
        <w:gridCol w:w="18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5 0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5 4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Załącznik Nr 6 do Uchwały Nr 128/XIX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z dnia 03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9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9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03 czerwc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8, ust. 2 pkt 4 ustawy z dnia 8 marca 1990 roku      o samorządzie gminnym (tekst jednolity z 2001 roku Nr 142, poz. 1591 z późn. zm.), art. 4 ustawy z dnia 13 listopada 2003 roku o dochodach jednostek samorządu terytorialnego  (Dz.U. Nr 203 z dnia 29 listopada 2003 roku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01 – Oświata i wychowanie, rozdziale 80110 – Gimnazja, § 6290 – Środki na dofinansowanie własnych inwestycji gmin pozyskane z innych źródeł o kwotę </w:t>
        <w:tab/>
        <w:tab/>
        <w:tab/>
        <w:t xml:space="preserve"> 10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 zwiększa się wydatki budżetowe w dziale 801 – Oświata i wychowanie, rozdziale 80110 – Gimnazja, § 6050 – Wydatki inwestycyjne jednostek budżetowych o kwotę </w:t>
        <w:tab/>
        <w:tab/>
        <w:tab/>
        <w:t xml:space="preserve"> 10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Budowę sali gimnastycznej przy Gimnazjum w Przyłęku oraz dokonuje się zmiany załącznika Nr 6 do Uchwały Nr 110/XV/2004 z dnia 17 luteg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29/XIX/2004  z dnia 03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1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0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0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Na podstawie art. 18, ust. 2, pkt 4 ustawy z dnia 8 marca 1990 roku     o samorządzie gminnym (Dz.U. z 2001 r. Nr 142, poz. 1591 z późn. zm.), art. 109 ustawy z dnia 26 listopada 1998r. o finansach publicznych (Dz.U. Nr 15, poz. 148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600 – Transport i łączność, rozdziale 60016 – Drogi publiczne gminne, § 6050 – Wydatki inwestycyjne jednostek budżetowych o kwotę </w:t>
        <w:tab/>
        <w:tab/>
        <w:tab/>
        <w:tab/>
        <w:tab/>
        <w:tab/>
        <w:tab/>
        <w:tab/>
        <w:t xml:space="preserve">   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/>
      </w:pPr>
      <w:r>
        <w:rPr>
          <w:sz w:val="28"/>
          <w:szCs w:val="28"/>
        </w:rPr>
        <w:t>W wyniku zmiany, o której mowa w §1 zwiększa się wydatki budżetowe           w dziale 600 – Transport i łączność, rozdziale 60078 – Usuwanie skutków klęsk żywiołowych, § 6050 – Wydatki inwestycyjne jednostek budżetowych o kwot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 000 zł</w:t>
      </w:r>
    </w:p>
    <w:p>
      <w:pPr>
        <w:pStyle w:val="Normal"/>
        <w:jc w:val="both"/>
        <w:rPr/>
      </w:pPr>
      <w:r>
        <w:rPr>
          <w:sz w:val="28"/>
          <w:szCs w:val="28"/>
        </w:rPr>
        <w:t>z przeznaczeniem na odbudowę infrastruktury drogowej w miejscowości Lucimia, oraz dokonuje się zmiany załącznika Nr 6 do Uchwały                         Nr 110/XV/2004 z dnia 17 luteg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30/XIX/2004 z dnia 03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1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1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/>
      </w:pPr>
      <w:r>
        <w:rPr>
          <w:sz w:val="28"/>
          <w:szCs w:val="28"/>
        </w:rPr>
        <w:t>z dnia 0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Na podstawie art. 18, ust. 2, pkt 4 ustawy z dnia 8 marca 1990 roku  o samorządzie gminnym (tekst jednolity Dz.U. z 2001r. Nr 142, poz. 1591          z późniejszymi zmianami), art. 4 ustawy z dnia 13 listopada 2003 roku               o dochodach jednostek samorządu terytorialnego (Dz.U. Nr 203 z dnia 29 listopada 2003 roku) Pisma Sekretarza Stanu – Szefa Kancelarii Prezesa Rady Ministrów – BSP.340 – 8(21)04 z dnia 27.02.2004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600 – Transport i łączność, rozdziale 60078 – Usuwanie skutków klęsk żywiołowych, § 6330 – Dotacje celowe otrzymane z budżetu państwa na realizację inwestycji i zakupów inwestycyjnych, gmin o kwotę </w:t>
        <w:tab/>
        <w:tab/>
        <w:tab/>
        <w:tab/>
        <w:tab/>
        <w:tab/>
        <w:tab/>
        <w:t xml:space="preserve">   9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1 zwiększa się wydatki budżetowe w dziale 600 - Transport i łączność, rozdziale 60078 – Usuwanie skutków klęsk żywiołowych, § 6050 – Wydatki inwestycyjne jednostek budżetowych o kwotę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odbudowę infrastruktury drogowej w miejscowości Lucimia oraz dokonuje się zmiany załącznika Nr 6 do Uchwały Nr 110/XV/2004 z dnia 17 lutego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31/XIX/2004 z dnia 03 c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 21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9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2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Na podstawie art. 18, ust. 2, pkt 4 ustawy z dnia 8 marca 1990 roku     o samorządzie gminnym (tekst jednolity Dz.U. z 2001r. Nr 142, poz. 1591          z późniejszymi zmianami), art. 109 ustawy z dnia 26 listopada 199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finansach publicznych (Dz.U. Nr 15, poz. 148) – 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600 – Transport i łączność, rozdziale 60016 – Drogi publiczne gminne, § 4270 – Zakup usług remontowych o kwot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1, zwiększa się wydatki budżetowe w dziale 600 – Transport i łączność, rozdziale 60078 – Usuwanie skutków klęsk żywiołowych, § 6620 – Dotacje celowe przeznaczone dla powiatu na inwestycje i zakupy inwestycyjne na podstawie porozumień /umów/ pomiędzy jednostkami samorządu terytorialnego o kwotę </w:t>
        <w:tab/>
        <w:tab/>
        <w:tab/>
        <w:tab/>
        <w:tab/>
        <w:tab/>
        <w:t xml:space="preserve">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dofinansowanie modernizacji drogi powia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ucimia, zgodnie z załącznikiem Nr 2a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a do Uchwały Nr 132/XIX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03 czzerwc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na inwestycje na podstawie porozumień między jednostkami samorządu terytori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960"/>
        <w:gridCol w:w="2700"/>
        <w:gridCol w:w="2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– Transport i łącz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8 – Usuwanie skutków klęsk żywioł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 – Dotacje celowe przeznaczone dla powiatu na inwestycje i zakupy inwestycyjne na podstawie porozumień (umów) pomiędzy jednostkami samorządu terytorial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modernizacji drogi powiatowej w Lucim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33/XIX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 czerwc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8, ustęp 2, pkt 4 ustawy z dnia 8 marca 1990 roku  o samorządzie gminnym (tekst jednolity Dz.U. z 2001 roku Nr 142, poz. 1591   z późniejszymi zmianami), art. 3 ustawy z dnia 13 listopada 2003 roku               o dochodach jednostek samorządu terytorialnego (Dz.U. Nr 203 z dnia             29 listopada 2003 roku) – pisma z Krajowego Biura Wyborczego, Delegatura    w Radomiu DRD-3101/15/04 z dnia 2 czerwca 2004 roku – Rada Gminy         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– Zwiększając dochody o kwotę </w:t>
        <w:tab/>
        <w:tab/>
        <w:tab/>
        <w:tab/>
        <w:tab/>
        <w:t xml:space="preserve">   10 1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 xml:space="preserve">        9 125 1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 – Zwiększając wydatki o kwotę </w:t>
        <w:tab/>
        <w:tab/>
        <w:tab/>
        <w:tab/>
        <w:tab/>
        <w:tab/>
        <w:t xml:space="preserve">   10 1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 xml:space="preserve">        9 935 5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3 – Zwiększając dochody o kwotę </w:t>
        <w:tab/>
        <w:tab/>
        <w:tab/>
        <w:tab/>
        <w:tab/>
        <w:t xml:space="preserve">   10 1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ab/>
        <w:t xml:space="preserve"> 731 37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4 – Zwiększając wydatki o kwotę </w:t>
        <w:tab/>
        <w:tab/>
        <w:tab/>
        <w:tab/>
        <w:tab/>
        <w:tab/>
        <w:t xml:space="preserve">   10 1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ab/>
        <w:t xml:space="preserve"> 731 37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ą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chwały Nr 133/XIX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 czerwca 200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76"/>
        <w:gridCol w:w="4026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chwały Nr 133/XIX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902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133/XIX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 czerwca 200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76"/>
        <w:gridCol w:w="4026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4 do Uchwały Nr 133/XIX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3 czerw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902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naczelnych organów władzy, kontroli i ochrony prawa oraz sądownic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Parlamentu Europejs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5:00Z</dcterms:created>
  <dc:creator>UG</dc:creator>
  <dc:description/>
  <dc:language>en-US</dc:language>
  <cp:lastModifiedBy>UG</cp:lastModifiedBy>
  <cp:lastPrinted>2004-06-03T13:30:00Z</cp:lastPrinted>
  <dcterms:modified xsi:type="dcterms:W3CDTF">2004-06-15T07:35:00Z</dcterms:modified>
  <cp:revision>2</cp:revision>
  <dc:subject/>
  <dc:title>Uchwała Nr127/XIX/2004</dc:title>
</cp:coreProperties>
</file>