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6/XV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twierdzenia sprawozdania finansowego Samodzielnego Publicznego Zakładu Opieki Zdrowotnej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a ust. 1 ustawy z dnia 8 marca 1990 roku </w:t>
      </w:r>
    </w:p>
    <w:p>
      <w:pPr>
        <w:pStyle w:val="Normal"/>
        <w:rPr/>
      </w:pPr>
      <w:r>
        <w:rPr>
          <w:sz w:val="28"/>
          <w:szCs w:val="28"/>
        </w:rPr>
        <w:t xml:space="preserve">o samorządzie gminnym /tekst jednolity Dz.U z 2001 r. Nr 142, poz. 1591 z póź. zm./, art. 127 ust. 1 i 2 ustawy z dnia 26 listopada 1998 r. o finansach publicznych /tekst jednolity: Dz.U z 2003 r. Nr 15, poz. 148 z późn. zm./ i art. 8 ust. 1 pkt 3, art. 36 ust. 1 i 2, art. 50 ust. 1, art. 61 ust. 1 oraz art. 62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30 sierpnia 1991 r. o zakładach opieki zdrowotnej /Dz.U Nr 91, poz. 408 z późn. zm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się sprawozdanie finansowe za rok 2003 przedłożone przez Dyrektora Samodzielnego Zakładu Opieki Zdrowotnej w Przyłęku stanowiące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7/XV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absolutorium dla Wójta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18 ust. 2 pkt 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U z 2001 r. Nr 142, poz. 1591 z póź. zm./ oraz art. 136 ust. 2 ustawy z dnia 26 listopada 1998 roku o finansach publicznych /Dz.U Nr 15, poz. 148/ - Rada Gminy w Przyłęku uchw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rozpatrzeniu sprawozdania z wykonania budżetu gminy za 2003 rok, wniosku Komisji Rewizyjnej oraz opinii Regionalnej Izby Obrachunkowej udziela się absolutorium dla Wójta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8/XV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długoterminowej pożyczki z Wojewódzkiego Funduszu Ochrony Środowiska i Gospodarki Wodnej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Na podstawie art. 18 ust.2 pkt 9 lit. c i art. 58 ustawy z dnia 8 marca 1990 roku o samorządzie gminnym /tekst jednolity Dz.U. z 2001r. Nr 142, poz. 1591 z późniejszymi zmianami/ oraz art. 48 ust. 1 pkt 2 i art. 11 ust.1 ust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dnia 26 listopada 1998 roku o finansach publicznych /Dz.U. z 2003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5, poz. 148/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iąga się długoterminową pożyczkę z Wojewódzkiego Funduszu Ochrony Środowiska i Gospodarki Wodnej w Warszawie na sfinansowanie wydatków związanych z budową wodociągu Okrężnica – Babin – Stefanów – Mierziączka – Wysocin – Ruda w kwocie </w:t>
        <w:tab/>
        <w:tab/>
        <w:tab/>
        <w:tab/>
        <w:tab/>
        <w:tab/>
        <w:tab/>
        <w:t>78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dochody, z którego pożyczka zostanie sfinansowana są dochody własn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>Ustanawia się zabezpieczenie na spłatę zaciągniętej pożyczki w postaci weksli in bla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9/XV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Na podstawie art. 18 ust. 2, pkt 4 ustawy z dnia 8 marca 1990r.            o samorządzie gminnym /Dz.U. z 2001r. Nr 142, poz. 1591 z późn. zm./, art. 48, ust. 1, pkt 2 i art. 112, ust. 2 pkt 3 ustawy z dnia 26 listopada 1998r. o finansach publicznych /Dz.U. Nr 15, poz. 148/ - Rada Gminy w Przyłęku uchw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010 – Rolnictwo i łowiectwo, rozdziale 01010 – Infrastruktura wodociągowa i sanitacyjna wsi, §6050 – Wydatki inwestycyjne jednostek budżetowych o kwotę </w:t>
        <w:tab/>
        <w:tab/>
        <w:tab/>
        <w:t>1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Źródłem finansowania wydatków wymienionych w §1 uchwały jest pożyczka    z Wojewódzkiego Funduszu Ochrony Środowiska i Gospodarki Wodnej           w Warszawie w kwocie </w:t>
        <w:tab/>
        <w:tab/>
        <w:tab/>
        <w:tab/>
        <w:tab/>
        <w:tab/>
        <w:tab/>
        <w:tab/>
        <w:t>78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uje się zmiany załącznika Nr 3 oraz Nr 6 do Uchwały Nr 110/XV/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17 lutego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irosław Madejski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  <w:t>Załącznik Nr 3 do Uchwały Nr 119/XVII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Rady Gminy w Przyłęku z dnia 29 kwiet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związane z finansowaniem deficytu i rozdysponowania nadwyżki budżetowej na 2004 rok (w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6059"/>
        <w:gridCol w:w="18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2 5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 577 9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 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ałącznik Nr 6 do Uchwały Rady Gminy</w:t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119/XVII/2004 z dnia 29 kwiet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4 rok oraz wieloletnie programy inwesty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289"/>
        <w:gridCol w:w="54"/>
        <w:gridCol w:w="1038"/>
        <w:gridCol w:w="15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kosztorys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2004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finansow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włas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ludnoś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yczk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Lucimii na odcinku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Mszadli Starej o długości 11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drogi gminnej w Przyłęku o długości 65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2520"/>
        <w:gridCol w:w="1440"/>
        <w:gridCol w:w="1440"/>
        <w:gridCol w:w="1513"/>
        <w:gridCol w:w="1165"/>
        <w:gridCol w:w="1343"/>
        <w:gridCol w:w="1038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a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1 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2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20/XVII/2004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akupu działek na boisko sportowe przy Publicznym Gimnazj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ólce Zamo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Na podstawie art. 18 ust. 2 pkt 9, lit. a ustawy z dnia 8 marca 1990r.    o samorządzie gminnym (Dz.U. Nr 142, poz. 1591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dla Wójta Gminy Przyłęk na zakup dział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ziałka Nr 3/1 położona w Wólce Zamojskiej o powierzchni 0,3004 ha stanowiąca własność Pyrka Dorota zam. Zamość Nowy 18 za cenę    6 000 zł mającej urządzoną KW Nr 20.845 prowadzoną przez Sąd Rejonowy w Zwoleni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ziałka Nr 4/1 położona w Wólce Zamojskiej o powierzchni 0,2679 ha stanowiąca własność Mazur Jerzy zam. Zamość Nowy 17 za cenę 5 500zł z przeznaczeniem na boisko sportowe przy Publicznym Gimnazjum        w Wólce Zamojskiej – mającej akt własności ziemi WBGRZ-ON-45113-25/5/81 z dnia 24.04.198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Wójta Gminy w Przyłęku do zawarcia aktów notarialnych dotyczących kupna-sprzedaży wyżej wymienionych dzi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yla się Uchwałę Rady Gminy Nr 305/XL/2002 z dnia 28 marca 2002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ęści określonej w § 1 zdanie 2 i 3 zaczynające się od słowa „część”, a kończące się na słowie „Zamojski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121/XVII/2004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u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4 r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ustalenia dla terenu gminy Przyłęk punktów sprzedaży napojów zawierających powyżej 4,5% alkoholu (z wyjątkiem piwa) przeznacz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pożycia poza miejscem sprzedaży i w miejscu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podstawie art. 18 ust. 2 pkt 15, art. 41 ust. 1 i art. 42 ustawy  z dnia 8 marca 1990 r. o samorządzie gminnym (Dz. U. 142 z 2001 roku poz. 1591 z późniejszymi zmianami) oraz  art. 12 ustawy z dnia 26 października 1982 r. o wychowaniu w trzeźwości i przeciwdziałaniu alkoholizmowi (Dz. U.  z 2002 r. Nr. 147 poz. 1231 z późniejszymi zmianami)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la się na terenie Gminy Przyłęk do 45 punktów sprzedaży napojów zawierających powyżej 4,5% alkoholu (z wyjątkiem piwa) przeznaczo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pożycia poza miejscem sprzedaży i w miejscu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132/XXV/96 Rady Gminy w Przyłęku z dnia 30 grudnia 1996 roku w sprawie zmniejszenia liczby punktów sprzedaży napojów alkoholowych zawierających powyżej 4,5% alkoholu z wyjątkiem piwa przeznaczonych do spożycia poza miejscem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w terminie 14 dni od dnia ogłoszenia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Nr 122/XVII/2004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u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 dnia 29 kwietnia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asad usytuowania na terenie Gminy Przyłęk miejsc sprzedaż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dawania napojów alkoholowych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Na podstawie art. 18 ust. 2 pkt 15 i art. 40 ust. 1 i art. 42 ustawy          z dnia 8 marca 1990r. o samorządzie gminnym /Dz.U. Nr 142 z 2001r. poz. 1591 z późn. zm./ oraz art. 12 ust. 2 ustawy z dnia 26 października 1982r.                   o wychowaniu w trzeźwości i przeciwdziałaniu alkoholizmowi /Dz.U. z 2002r. Nr 147, poz. 1231 z późn. zm./ uchwala się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357"/>
        <w:rPr/>
      </w:pPr>
      <w:r>
        <w:rPr>
          <w:sz w:val="28"/>
          <w:szCs w:val="28"/>
        </w:rPr>
        <w:t xml:space="preserve">1. Ustala się, że usytuowanie punktów sprzedaży napojów alkoholowych przeznaczonych do spożycia poza miejscem sprzedaży jak i w miejscu sprzedaży nie może być: 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>w budynkach i na pla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kultu religi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obiektów pamięci naro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) obiektów szkolnych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2. Punkty sprzedaży, w których napoje alkoholowe są sprzedawane ze spożyciem w miejscu nie mogą być usytuowane w odległości mniejszej niż 50m 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obiektów kultu religi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obiektów pamięci naro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) obiektów szkolnych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3. Sprzedaż detaliczną napojów alkoholowych zawierających powyżej 4,5% 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wyjątkiem piwa przeznaczonych do spożycia poza miejscem sprzedaży prowadzi się w wydzielonych stoiskach.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raci moc uchwała Nr 131/XXV/96 Rady Gminy w Przyłeku z dnia 30 grudnia 1996r. w sprawie zasad usytuowania na terenie gminy miejsc sprzedaży napojów alkoholowych i warunków sprzedaży tych napo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Uchwała wchodzi w życie w terminie 14 dni od dnia ogłoszenia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R a d y  G m i n y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33:00Z</dcterms:created>
  <dc:creator>UG</dc:creator>
  <dc:description/>
  <dc:language>en-US</dc:language>
  <cp:lastModifiedBy>UG</cp:lastModifiedBy>
  <cp:lastPrinted>2004-04-29T13:44:00Z</cp:lastPrinted>
  <dcterms:modified xsi:type="dcterms:W3CDTF">2004-06-15T07:33:00Z</dcterms:modified>
  <cp:revision>2</cp:revision>
  <dc:subject/>
  <dc:title>Przyłęk, dnia 15</dc:title>
</cp:coreProperties>
</file>