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UMOWA Nr ....../2008 </w:t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rPr/>
      </w:pPr>
      <w:r>
        <w:rPr/>
        <w:t>Zawarta w dniu ..............2008 r. w Przyłęku pomiędzy Gminą Przyłęk reprezentowaną przez Wójta Gminy Pana  Mariana Kuś  zwanym dalej „Zamawiającym”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ostała zawarta umowa o treści następującej: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wybranej oferty w trybie przetargu nieograniczonego w dniu</w:t>
      </w:r>
    </w:p>
    <w:p>
      <w:pPr>
        <w:pStyle w:val="TextBody"/>
        <w:rPr/>
      </w:pPr>
      <w:r>
        <w:rPr/>
        <w:t>06.05.2008r.  Zamawiający zleca , a Wykonawca przyjmuje do wykonania Remont budynku Urzędu Gminy w Przyłęku polegający na:</w:t>
      </w:r>
    </w:p>
    <w:p>
      <w:pPr>
        <w:pStyle w:val="TextBody"/>
        <w:rPr/>
      </w:pPr>
      <w:r>
        <w:rPr/>
        <w:t>- dociepleniu ścian zewnętrznych- systemem .</w:t>
      </w:r>
    </w:p>
    <w:p>
      <w:pPr>
        <w:pStyle w:val="TextBody"/>
        <w:rPr/>
      </w:pPr>
      <w:r>
        <w:rPr/>
        <w:t>- dociepleniu stropodachu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kres rzeczowy robót zgodny z dokumentacją techniczną i załączonym przedmiarem robót do  specyfikacji istotnych warunków zamówienia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2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Termin rozpoczęcia robót ustala się od dnia ...........2008r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ś termin zakończenia i przekazania do użytku do dnia 30.08.2008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ez datę zakończenia remontu i przekazania do użytku rozumie się termin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odbioru potwierdzony protokołem, sporządzonym przez Komisję odbi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owołaną przez Zamawiającego. Komisji winny być przedłożone wszelkie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kumenty dotyczące wykonywanych robót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3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sokości złotych :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netto: ....................................../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słownie :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>....................................................................................................../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brutto: ..................................../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............................................................................................/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Wynagrodzenie określone w ust.1 nie będzie indeksowane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4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końcowym przedmiotu umowy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Do końcowego rachunku zostanie załączony protokół Komisyjnego odbi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dmiotu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5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powierza obowiązki Inspektora Nadzoru Panu/Pani ......................................... posiadającemu/ej uprawnienia nr 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konawca oświadcza, że robotami kierować będzie Pan/Pani........................... posiadający/ca uprawnienia nr 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6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oświadcza , 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Posiada zabezpieczenie finansowe na przedmiot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Należności płatne będą z konta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BS w Zwoleniu Nr 53 9157 0002 0050 0505 38880001 w terminie 30 dni od daty otrzymania faktur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7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zastrzega sobie, że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Nie udziela zaliczek na wykonanie przedmiotu umowy oraz zakup materiałów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Nie dopuszcza się odbioru robót z usterkami lub wadami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8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może odstąpić od umowy za odszkodowaniem od Wykonawcy jeżeli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nastąpi ogłoszenie upadłości Wykonawcy po zawarciu umowy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wykonawca naruszy ustalenia § 7 pkt 2 umowy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Zamawiający płaci Wykonawcy kary umowne za odstąpienie od umowy z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yczyn niezależnych od Wykonawcy w wysokości 5% wartości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Wykonawca płaci Zamawiającemu kary umowne: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za zwłokę w wykonaniu przedmiotu umowy w wysokości 0,14%   wartości umowy za każdy dzień zwłoki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/ z tytułu odstąpienia od umowy z przyczyn niezależnych od Zamawiającego w wysokości 5% od wartości um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0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konawca we własnym zakresie i z własnych środków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 ich naruszenie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materiałów oraz sprzęt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4.Organizuje zaplecze bud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1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stawą z dnia 07.07.1994r. – Prawo budowlane /Dz.U.Nr 89,poz.414 z p.zm./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Wykonawca udziela Zamawiającemu gwarancji na wykonane roboty na okres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 miesięcy, licząc od dnia odbioru końcowego przedmiotu um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3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Spory wynikłe na tle niniejszej umowy będzie rozstrzygał właściwy dla siedziby Zamawiającego Sąd Gospodarczy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Zmiany umowy wymagają formy pisemnej pod rygorem nieważności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4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sprawach nieuregulowanych niniejszą umową zastosowanie mają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właściwe przepisy Kodeksu Cywilneg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właściwe przepisy ustawy o zamówieniach publiczn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5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mowę sporządzono w 2 jednobrzmiących egzemplarzach po 1 dla każdej ze stron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5:00Z</dcterms:created>
  <dc:creator>Publiczne Gimnazjujm w Wólce</dc:creator>
  <dc:description/>
  <dc:language>en-US</dc:language>
  <cp:lastModifiedBy>Rutkowski Leszek</cp:lastModifiedBy>
  <cp:lastPrinted>2007-08-22T08:45:00Z</cp:lastPrinted>
  <dcterms:modified xsi:type="dcterms:W3CDTF">2007-08-22T07:07:00Z</dcterms:modified>
  <cp:revision>16</cp:revision>
  <dc:subject/>
  <dc:title>UMOWA Nr </dc:title>
</cp:coreProperties>
</file>