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UMOWA Nr ....../2008 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xtBody"/>
        <w:rPr/>
      </w:pPr>
      <w:r>
        <w:rPr/>
        <w:t>Zawarta w dniu ..................2008 r. w Przyłęku pomiędzy Gminą Przyłęk reprezentowana przez Wójta Gminy Pana Mariana Kuś  zwanym dalej „Zamawiającym”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a 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zwanym dalej „Wykonawcą” reprezentowanym przez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1.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2. 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została zawarta umowa o treści następującej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1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Na podstawie wybranej oferty w trybie przetargu nieograniczonego w dniu</w:t>
      </w:r>
    </w:p>
    <w:p>
      <w:pPr>
        <w:pStyle w:val="TextBody"/>
        <w:rPr/>
      </w:pPr>
      <w:r>
        <w:rPr/>
        <w:t xml:space="preserve">12.05.2008r.  Zamawiający zleca , a Wykonawca przyjmuje do wykonania przebudowę drogi gminnej w miejscowości Łagów  na odcinku o długości 250 mb i szerokości 3,5 m polegającej na wykonaniu nawierzchni z mas mineralno – asfaltowych o grubości 4 cm.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2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1.Termin rozpoczęcia robót ustala się od dnia ............2008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zaś termin zakończenia i przekazania do użytku do dnia 30.06.2008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2.Przez datę zakończenia remontu i przekazania do użytku rozumie się termin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odbioru potwierdzony protokołem, sporządzonym przez Komisję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powołaną przez Zamawiającego. Komisji winny być przedłożone wszelkie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dokumenty dotyczące wykonywanych robót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wysokości złotych :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cena netto ......................................................................................... zł /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słownie : ........................................................................................ zł /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cena brutto .................................................................................... zł/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słownie : ....................................................................................... zł/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2.Wynagrodzenie określone w ust.1 nie będzie indeksowane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końcowym przedmiotu umowy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2.Do końcowego rachunku zostanie załączony protokół Komisyjnego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przedmiotu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Zamawiający powierza obowiązki Inspektora Nadzoru Panu/i/ 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................................ posiadającemu uprawnienia 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Wykonawca oświadcza, że robotami kierować będzie Pan 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................................posiadający uprawnienia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6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Zamawiający oświadcza , 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1.Posiada zabezpieczenie finansowe na przedmiot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2.Należności płatne będą z konta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w BS w Zwoleniu Nr 53 9157 0002 0050 0505 3888 0001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7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Zamawiający zastrzega sobie, że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1.Nie udziela zaliczek na wykonanie przedmiotu umowy oraz zakup materiałów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2.Nie dopuszcza się odbioru robót z usterkami lub wadam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8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Zamawiający może odstąpić od umowy za odszkodowaniem od Wykonawcy jeżeli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a/ nastąpi ogłoszenie upadłości Wykonawcy po zawarciu umowy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b/ wykonawca naruszy ustalenia § 7 pkt 2 umowy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1.Zamawiający płaci Wykonawcy kary umowne za odstąpienie od umowy z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przyczyn niezależnych od Wykonawcy w wysokości 5% wartości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2.Wykonawca płaci Zamawiającemu kary umowne: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a/ za zwłokę w wykonaniu przedmiotu umowy w wysokości 0,14%   wartości umowy za każdy dzień zwłoki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c/ z tytułu odstąpienia od umowy z przyczyn niezależnych od Zamawiającego w wysokości 5% od wartości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10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Wykonawca we własnym zakresie i z własnych środków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za ich naruszenie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materiałów oraz sprzęt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4.Organizuje zaplecze bud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11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ustawą z dnia 07.07.1994r. – Prawo budowlane /Dz.U.Nr 89,poz.414 z p.zm./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........... miesięcy, licząc od dnia odbioru końcowego przedmiotu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1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1.Spory wynikłe na tle niniejszej umowy będzie rozstrzygał właściwy dla siedziby Zamawiającego Sąd Gospodarczy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2.Zmiany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1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W sprawach nieuregulowanych niniejszą umową zastosowanie mają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a/ właściwe przepisy Kodeksu Cywilneg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b/ właściwe przepisy ustawy o zamówieniach publiczn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1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Umowę sporządzono w 2 jednobrzmiących egzemplarzach po 1 dla każdej ze stron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7:00Z</dcterms:created>
  <dc:creator>Publiczne Gimnazjujm w Wólce</dc:creator>
  <dc:description/>
  <dc:language>en-US</dc:language>
  <cp:lastModifiedBy>Rutkowski Leszek</cp:lastModifiedBy>
  <cp:lastPrinted>2007-08-14T07:31:00Z</cp:lastPrinted>
  <dcterms:modified xsi:type="dcterms:W3CDTF">2007-08-14T05:39:00Z</dcterms:modified>
  <cp:revision>8</cp:revision>
  <dc:subject/>
  <dc:title>UMOWA Nr </dc:title>
</cp:coreProperties>
</file>