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....2008 r. w Przyłęku pomiędzy Gminą Przyłęk reprezentowaną przez Wójta Gminy Pana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 xml:space="preserve">30.05.2008r.  Zamawiający zleca , a Wykonawca przyjmuje do wykonania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budowę drogi  gminnej nr 324W  Zamość Stary-droga krajowa nr 12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dbudowy z tłucznia kamiennego, sortowanego o grubości warstwy 12,0 cm, na odcinku o długości 1500 mb i szerokości 4,2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, o   grubości 5,0 cm, na odcinku o długości 1500 mb i szerokości 4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boczy o szerokości 0,5 m,  na długości 1500 mb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1.07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......................................................................................... zł /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 zł 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 .................................................................................... zł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 zł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Rozliczenie końcowe regulowane będzie w terminie 30 dn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d daty wpływu faktury do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i/ 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 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 0001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dc:language>en-US</dc:language>
  <cp:lastModifiedBy>Rutkowski Leszek</cp:lastModifiedBy>
  <cp:lastPrinted>2007-08-14T07:31:00Z</cp:lastPrinted>
  <dcterms:modified xsi:type="dcterms:W3CDTF">2007-08-14T05:39:00Z</dcterms:modified>
  <cp:revision>8</cp:revision>
  <dc:subject/>
  <dc:title>UMOWA Nr </dc:title>
</cp:coreProperties>
</file>