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UMOWA Nr ....../2008 </w:t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TextBody"/>
        <w:rPr/>
      </w:pPr>
      <w:r>
        <w:rPr/>
        <w:t>Zawarta w dniu ..................2008 r. w Przyłęku pomiędzy Gminą Przyłęk reprezentowaną przez Wójta Gminy Pana Mariana Kuś  zwanym dalej „Zamawiającym”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 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wanym dalej „Wykonawcą” reprezentowanym przez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 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 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ostała zawarta umowa o treści następującej: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 podstawie wybranej oferty w trybie przetargu nieograniczonego w dniu</w:t>
      </w:r>
    </w:p>
    <w:p>
      <w:pPr>
        <w:pStyle w:val="TextBody"/>
        <w:rPr/>
      </w:pPr>
      <w:r>
        <w:rPr/>
        <w:t xml:space="preserve">24.06.2008r.  Zamawiający zleca , a Wykonawca przyjmuje do wykonania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ebudowę drogi  gminnej nr 324W  Zamość Stary-droga krajowa nr 12, polegającej na: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- wykonaniu podbudowy z tłucznia kamiennego, sortowanego o grubości warstwy 12,0 cm, na odcinku o długości 1500 mb i szerokości 4,20 m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- wykonaniu nawierzchni z mieszanek mineralno-asfaltowych, o   grubości 5,0 cm, na odcinku o długości 1500 mb i szerokości 4,0 m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- wykonaniu poboczy o szerokości 0,5 m,  na długości 1500 mb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2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Termin rozpoczęcia robót ustala się od dnia ............2008r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ś termin zakończenia i przekazania do użytku do dnia 30.07.2008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Przez datę zakończenia remontu i przekazania do użytku rozumie się termin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odbioru potwierdzony protokołem, sporządzonym przez Komisję odbior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powołaną przez Zamawiającego. Komisji winny być przedłożone wszelkie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dokumenty dotyczące wykonywanych robót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3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Za przedmiot umowy, określony w § 1 umowy strony ustaliły stosownie do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wybranej oferty wynagrodzenie wynikające z kosztorysu ofertowego w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ysokości złotych :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netto ......................................................................................... zł /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łownie : ........................................................................................ zł /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brutto .................................................................................... zł/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łownie : ....................................................................................... zł/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Wynagrodzenie określone w ust.1 nie będzie indeksowane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4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Strony postanawiają, że roboty rozliczone będą końcową fakturą po odbiorze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końcowym przedmiotu umowy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Do końcowego rachunku zostanie załączony protokół Komisyjnego odbior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edmiotu umowy.</w:t>
      </w:r>
    </w:p>
    <w:p>
      <w:pPr>
        <w:pStyle w:val="TextBody"/>
        <w:tabs>
          <w:tab w:val="clear" w:pos="708"/>
          <w:tab w:val="right" w:pos="9148" w:leader="dot"/>
        </w:tabs>
        <w:spacing w:lineRule="atLeast" w:line="316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3.Rozliczenie końcowe regulowane będzie w terminie 30 dni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od daty wpływu faktury do Zamawiająceg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5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mawiający powierza obowiązki Inspektora Nadzoru Panu/i/ 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 posiadającemu uprawnienia 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ykonawca oświadcza, że robotami kierować będzie Pan 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posiadający uprawnienia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6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mawiający oświadcza , ż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Posiada zabezpieczenie finansowe na przedmiot 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Należności płatne będą z konta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 BS w Zwoleniu Nr 53 9157 0002 0050 0505 3888 0001 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7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mawiający zastrzega sobie, że 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Nie udziela zaliczek na wykonanie przedmiotu umowy oraz zakup materiałów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Nie dopuszcza się odbioru robót z usterkami lub wadami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8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mawiający może odstąpić od umowy za odszkodowaniem od Wykonawcy jeżeli 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/ nastąpi ogłoszenie upadłości Wykonawcy po zawarciu umowy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/ wykonawca naruszy ustalenia § 7 pkt 2 umowy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9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trony ustalają , że obowiązującą ich formą odszkodowania będą kary umowne z następujących tytułów 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Zamawiający płaci Wykonawcy kary umowne za odstąpienie od umowy z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yczyn niezależnych od Wykonawcy w wysokości 5% wartości 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Wykonawca płaci Zamawiającemu kary umowne:</w:t>
      </w:r>
    </w:p>
    <w:p>
      <w:pPr>
        <w:pStyle w:val="TextBodyIndent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/ za zwłokę w wykonaniu przedmiotu umowy w wysokości 0,14%   wartości umowy za każdy dzień zwłoki</w:t>
      </w:r>
    </w:p>
    <w:p>
      <w:pPr>
        <w:pStyle w:val="TextBodyIndent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/ za zwłokę w usunięciu wad stwierdzonych w okresie gwarancji w wysokości 0,14% wartości umowy za każdy dzień zwłoki, liczony od  upływu wyznaczonego terminu na usunięcie wad</w:t>
      </w:r>
    </w:p>
    <w:p>
      <w:pPr>
        <w:pStyle w:val="TextBodyIndent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/ z tytułu odstąpienia od umowy z przyczyn niezależnych od Zamawiającego w wysokości 5% od wartości umowy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0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ykonawca we własnym zakresie i z własnych środków: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Zapewnia właściwą organizację robót oraz urządzenie placu budowy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Przestrzega przepisów BHP i p.poż. oraz ponosi wyłącznie odpowiedzialność 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 ich naruszenie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3.Zapewnia prawidłowe składowanie i ochronę urządzeń technologicznych i 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materiałów oraz sprzętu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4.Organizuje zaplecze budowy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1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Roboty winny być wykonane zgodnie z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episami dotyczącymi jakości i bezpieczeństwa urządzeń oraz materia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stawą z dnia 07.07.1994r. – Prawo budowlane /Dz.U.Nr 89,poz.414 z p.zm./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bowiązującymi Polskimi Normami, a ponadto założeniami szczegółowymi do  poszczególnych rodzajów KNR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Wykonawca udziela Zamawiającemu gwarancji na wykonane roboty na okres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 miesięcy, licząc od dnia odbioru końcowego przedmiotu umowy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3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Spory wynikłe na tle niniejszej umowy będzie rozstrzygał właściwy dla siedziby Zamawiającego Sąd Gospodarczy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Zmiany umowy wymagają formy pisemnej pod rygorem nieważności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4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 sprawach nieuregulowanych niniejszą umową zastosowanie mają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/ właściwe przepisy Kodeksu Cywilneg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/ właściwe przepisy ustawy o zamówieniach publicznych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§ 15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mowę sporządzono w 2 jednobrzmiących egzemplarzach po 1 dla każdej ze stron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ZAMAWIAJĄCY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07:00Z</dcterms:created>
  <dc:creator>Publiczne Gimnazjujm w Wólce</dc:creator>
  <dc:description/>
  <dc:language>en-US</dc:language>
  <cp:lastModifiedBy>Rutkowski Leszek</cp:lastModifiedBy>
  <cp:lastPrinted>2007-08-14T07:31:00Z</cp:lastPrinted>
  <dcterms:modified xsi:type="dcterms:W3CDTF">2007-08-14T05:39:00Z</dcterms:modified>
  <cp:revision>8</cp:revision>
  <dc:subject/>
  <dc:title>UMOWA Nr </dc:title>
</cp:coreProperties>
</file>