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MOWA Nr </w:t>
      </w:r>
      <w:r>
        <w:rPr>
          <w:rFonts w:cs="Verdana" w:ascii="Verdana" w:hAnsi="Verdana"/>
          <w:b/>
          <w:sz w:val="18"/>
          <w:szCs w:val="18"/>
        </w:rPr>
        <w:t>......./200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prowadzenie selektywnej zbiórki odpadów komunalnych na terenie Gminy Przyłęk w latach 2007-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a podstawie przetargu nieograniczonego ogłoszonego zgodnie z art. 39 ustawy z dnia 29 stycznia 2004 r. Prawo zamówień publicznych ( Dz. U. Nr 19, poz. 177 z późn. zm.)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zawarta w dniu ………………………………2007 roku pomiędzy </w:t>
      </w:r>
      <w:r>
        <w:rPr>
          <w:rFonts w:cs="Verdana" w:ascii="Verdana" w:hAnsi="Verdana"/>
          <w:b/>
        </w:rPr>
        <w:t>Gminą Przyłęk,</w:t>
      </w:r>
      <w:r>
        <w:rPr>
          <w:rFonts w:cs="Verdana" w:ascii="Verdana" w:hAnsi="Verdana"/>
        </w:rPr>
        <w:t xml:space="preserve"> z siedzibą: Urząd Gminy w Przyłęku, 26-704 Przyłęk.</w:t>
        <w:br/>
        <w:t xml:space="preserve">reprezentowana przez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ójta Gminy Przyłęk– Pana Mariana Kuś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zwanym w dalszej części  „</w:t>
      </w:r>
      <w:r>
        <w:rPr>
          <w:rFonts w:cs="Verdana" w:ascii="Verdana" w:hAnsi="Verdana"/>
          <w:b/>
          <w:sz w:val="18"/>
          <w:szCs w:val="18"/>
        </w:rPr>
        <w:t>Zamawiającym</w:t>
      </w:r>
      <w:r>
        <w:rPr>
          <w:rFonts w:cs="Verdana" w:ascii="Verdana" w:hAnsi="Verdana"/>
          <w:sz w:val="18"/>
          <w:szCs w:val="18"/>
        </w:rPr>
        <w:t xml:space="preserve">”, 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prezentowanym przez, zwanym  dalej „</w:t>
      </w:r>
      <w:r>
        <w:rPr>
          <w:rFonts w:cs="Verdana" w:ascii="Verdana" w:hAnsi="Verdana"/>
          <w:b/>
          <w:sz w:val="18"/>
          <w:szCs w:val="18"/>
        </w:rPr>
        <w:t>Wykonawcą</w:t>
      </w:r>
      <w:r>
        <w:rPr>
          <w:rFonts w:cs="Verdana" w:ascii="Verdana" w:hAnsi="Verdana"/>
          <w:sz w:val="18"/>
          <w:szCs w:val="18"/>
        </w:rPr>
        <w:t xml:space="preserve">”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astępującej treśc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. Na podstawie przetargu nieograniczonego z dnia 19 kwietnia 2007 roku, </w:t>
      </w:r>
      <w:r>
        <w:rPr>
          <w:rFonts w:cs="Verdana" w:ascii="Verdana" w:hAnsi="Verdana"/>
          <w:b/>
        </w:rPr>
        <w:t>Zamawiający</w:t>
      </w:r>
      <w:r>
        <w:rPr>
          <w:rFonts w:cs="Verdana" w:ascii="Verdana" w:hAnsi="Verdana"/>
        </w:rPr>
        <w:t xml:space="preserve"> zleca, a </w:t>
      </w:r>
      <w:r>
        <w:rPr>
          <w:rFonts w:cs="Verdana" w:ascii="Verdana" w:hAnsi="Verdana"/>
          <w:b/>
        </w:rPr>
        <w:t>Wykonawca</w:t>
      </w:r>
      <w:r>
        <w:rPr>
          <w:rFonts w:cs="Verdana" w:ascii="Verdana" w:hAnsi="Verdana"/>
        </w:rPr>
        <w:t xml:space="preserve"> przyjmuje do realizacji przedmiot zamówienia           pod nazwą:</w:t>
      </w:r>
      <w:r>
        <w:rPr>
          <w:rFonts w:cs="Verdana" w:ascii="Verdana" w:hAnsi="Verdana"/>
          <w:b/>
        </w:rPr>
        <w:t xml:space="preserve"> prowadzenie selektywnej zbiórki odpadów komunalnych na terenie Gminy Przyłęk w latach 2007-2008, począwszy od dnia ..... maja 2007 roku do 31 grudnia 2008 roku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2. Specyfikacja istotnych warunków zamówienia oraz przyjęta oferta Wykonawcy stanowią integralną część niniejszej umo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. Przedmiotem zamówienia jest wykonanie usługi polegającej na obsłudze systemu selektywnej zbiórki stałych odpadów komunalnych na terenie Gminy Przyłęk w 31 sołectwach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2. Odbiór odpadów odbywał się będzie zgodnie ze wspólnie ustalonym harmonogramem będącym integralną częścią umowy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. Częstotliwość odbioru odpadów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eden raz w miesiącu bezpośrednio z gospodarstw domowych stałe odpady bytowe wraz z transportem na wysypisko, w miesiącach kwiecień – października dwa raz w miesiąc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eden raz w miesiącu bezpośrednio z gospodarstw na terenie Gminy Przyłęk            i wyselekcjonowane odpady w czterech kolorach worków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zkło białe i kolorowe -worek zielony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astik - worek żółty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kulatura - worek biały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złom – worek niebiesk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z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odpady bytowe – worek czarny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Zagospodarowanie zebranych, wyselekcjonowanych odpadów Odbiorca zagospodaruje według wymogów obowiązujących ustawą we własnym zakresie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wa razy w roku odbiór odpadów niebezpiecznych ( akumulatory, świetlówki, baterie itp). zgodnie z pkt. 3.2 SIWZ.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wa razy w roku odbiór odpadów komunalnych wielko gabarytowych w miesiącu kwietniu i październik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wa razy w roku odbiór wszelkich odpadów w ramach tzw. „Sprzątania Świata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bsługa jednostek podległych gminie w zakresie odbioru odpadów komunalnych         i niebezpiecznych (świetlówki, akumulatory, baterie itp.) wg. pkt. 3.2. i 3.2.2 SIWZ. </w:t>
      </w:r>
    </w:p>
    <w:p>
      <w:pPr>
        <w:pStyle w:val="Normal"/>
        <w:ind w:left="340" w:hanging="0"/>
        <w:rPr>
          <w:rFonts w:ascii="Verdana" w:hAnsi="Verdana" w:cs="Verdana"/>
        </w:rPr>
      </w:pPr>
      <w:r>
        <w:rPr>
          <w:rFonts w:cs="Verdana" w:ascii="Verdana" w:hAnsi="Verdana"/>
        </w:rPr>
        <w:t>4. Zamawiający zastrzega sobie prawo zmiany częstotliwość odbioru odpadów w miarę potrzeb. O propozycji zmian Wykonawca musi być powiadomiony min. 30 dni przed ich wprowadzeniem.</w:t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rPr/>
      </w:pPr>
      <w:r>
        <w:rPr>
          <w:rFonts w:cs="Verdana" w:ascii="Verdana" w:hAnsi="Verdana"/>
        </w:rPr>
        <w:t>1. Koszty składowania odpadów bytowych stałych na wysypisku komunalnym pon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. </w:t>
      </w:r>
    </w:p>
    <w:p>
      <w:pPr>
        <w:pStyle w:val="Normal"/>
        <w:ind w:left="284" w:hanging="284"/>
        <w:rPr/>
      </w:pPr>
      <w:r>
        <w:rPr>
          <w:rFonts w:cs="Verdana" w:ascii="Verdana" w:hAnsi="Verdana"/>
        </w:rPr>
        <w:t xml:space="preserve">2. Zamawiający zastrzega sobie prawo do przeprowadzenia wyrywkowej kontroli sposobu      i ilości wywożonych odpadów, prawidłowości prowadzonej selektywnej zbiórki                       i zagospodarowania odpadów. 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3. Odbierający odpady będzie składał comiesięczny meldunek a ilości zebranych odpadów (karty ewidencji odpadów), zgodnie z przepisami prawa ochrony środowiska.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Do obowiązków Wykonawcy należy rozprowadzanie worków (zamiana pełnego na pusty), kalendarzy ( raz do roku). 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Do obowiązków Wykonawcy należy również zaopatrzenie gospodarstw domowych              w pojemniki na odpady bytowe, w cenie określonej w formularzu ofertowym. Opłatę za sprzedaż pojemnika uregulują po wcześniejszym zamówieniu indywidualnie  mieszkańcy gminy bezpośrednio u Wykonawcy. 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. Termin realizacji przedmiotu umowy: od dnia </w:t>
      </w:r>
      <w:r>
        <w:rPr>
          <w:rFonts w:cs="Verdana" w:ascii="Verdana" w:hAnsi="Verdana"/>
          <w:b/>
        </w:rPr>
        <w:t>...... maja 2007 roku do dnia 31 grudnia 2008 roku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mawiający zastrzega sobie, iż Wykonawca będzie wykonywał usługę określoną w § 1 własnymi siłami i własnym sprzętem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1. Za wykonanie przedmiotu zamówienia ujętego w § 1 ustala się wynagrodzenie                 w formie ryczałtowej dla Wykonawcy za cenę ofertową netto miesięcznie w wysokośc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..VAT:……………………………………………………………,-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utto miesięcznie:…………………………………….,- zł słownie: ……………………………………………….…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 Rozliczenie odbywać się będzie jeden raz w miesiącu, w terminie 21 dni od daty otrzymania faktury VAT, po terminie wykonania usługi wynikającej z harmonogramu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Worki i kalendarze zapewnia Wykonawca we własnym zakresi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7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. Wszelkie zmiany warunków umowy mogą nastąpić za zgodą stron wyrażoną         na piśmie w formie aneksu do niniejszej umowy pod rygorem nieważności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2. Niedopuszczalne są takie zmiany postanowień umowy, oraz wprowadzenie            do umowy takich postanowień niekorzystnych dla Zamawiającego, jeżeli przy ich uwzględnieniu należałoby zmienić treść oferty Wykonawc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8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Wykonawca zapłaci kary umow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/ za zwłokę w wykonaniu zamówienia w wysokości 0,2 % wynagrodzenia umownego </w:t>
        <w:br/>
        <w:t>za każdy dzień zwłoki, licząc od umownego terminu jej wykon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/ z tytułu odstąpienia od realizacji umowy z przyczyn zależnych od Wykonawcy                   w wysokości 10 % wynagrodzenia umown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9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wentualne spory mogące wynikać z niniejszej umowy strony poddadzą pod rozstrzygnięcie sądu właściwego dla siedziby Zamawiaj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10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umową mają zastosowanie odpowiednie przepisy Kodeksu Cywilnego i ustawy o zamówieniach publicz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11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Umowa została sporządzona w dwóch jednobrzmiących egzemplarzach                   po jednym egzemplarzu dla każdej ze st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 :                                                                Zamawiający 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                                            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980" w:hanging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0:00Z</dcterms:created>
  <dc:creator>Paweł Jędraszek</dc:creator>
  <dc:description/>
  <cp:keywords/>
  <dc:language>en-US</dc:language>
  <cp:lastModifiedBy>Rutkowski Leszek</cp:lastModifiedBy>
  <cp:lastPrinted>2007-04-11T07:31:00Z</cp:lastPrinted>
  <dcterms:modified xsi:type="dcterms:W3CDTF">2007-04-11T05:31:00Z</dcterms:modified>
  <cp:revision>8</cp:revision>
  <dc:subject/>
  <dc:title>SPECYFIKACJA ISTOTNYCH WARUNKÓW ZAMÓWIENIA</dc:title>
</cp:coreProperties>
</file>