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b w:val="false"/>
          <w:b w:val="false"/>
          <w:bCs/>
          <w:sz w:val="18"/>
          <w:szCs w:val="18"/>
        </w:rPr>
      </w:pPr>
      <w:r>
        <w:rPr>
          <w:rFonts w:cs="Verdana" w:ascii="Verdana" w:hAnsi="Verdana"/>
          <w:b w:val="false"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UMOWA Nr </w:t>
      </w:r>
      <w:r>
        <w:rPr>
          <w:rFonts w:cs="Verdana" w:ascii="Verdana" w:hAnsi="Verdana"/>
          <w:b/>
          <w:sz w:val="18"/>
          <w:szCs w:val="18"/>
        </w:rPr>
        <w:t>......./2007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a prowadzenie selektywnej zbiórki odpadów komunalnych na terenie Gminy Przyłęk w latach 2007-2009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na podstawie przetargu nieograniczonego ogłoszonego zgodnie z art. 39 ustawy z dnia 29 stycznia 2004 r. Prawo zamówień publicznych ( Dz. U. Nr 19, poz. 177 z późn. zm.)</w:t>
        <w:br/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zawarta w dniu ………………………………2007 roku pomiędzy </w:t>
      </w:r>
      <w:r>
        <w:rPr>
          <w:rFonts w:cs="Verdana" w:ascii="Verdana" w:hAnsi="Verdana"/>
          <w:b/>
        </w:rPr>
        <w:t>Gminą Przyłęk,</w:t>
      </w:r>
      <w:r>
        <w:rPr>
          <w:rFonts w:cs="Verdana" w:ascii="Verdana" w:hAnsi="Verdana"/>
        </w:rPr>
        <w:t xml:space="preserve"> z siedzibą: Urząd Gminy w Przyłęku, 26-704 Przyłęk.</w:t>
        <w:br/>
        <w:t xml:space="preserve">reprezentowaną przez: 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Wójta Gminy Przyłęk– Pana Mariana Kuś,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sz w:val="18"/>
          <w:szCs w:val="18"/>
        </w:rPr>
        <w:t>zwanym w dalszej części  „</w:t>
      </w:r>
      <w:r>
        <w:rPr>
          <w:rFonts w:cs="Verdana" w:ascii="Verdana" w:hAnsi="Verdana"/>
          <w:b/>
          <w:sz w:val="18"/>
          <w:szCs w:val="18"/>
        </w:rPr>
        <w:t>Zamawiającym</w:t>
      </w:r>
      <w:r>
        <w:rPr>
          <w:rFonts w:cs="Verdana" w:ascii="Verdana" w:hAnsi="Verdana"/>
          <w:sz w:val="18"/>
          <w:szCs w:val="18"/>
        </w:rPr>
        <w:t>”, a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,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prezentowanym przez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 .........................................................................................................................., zwanym  dalej „</w:t>
      </w:r>
      <w:r>
        <w:rPr>
          <w:rFonts w:cs="Verdana" w:ascii="Verdana" w:hAnsi="Verdana"/>
          <w:b/>
          <w:sz w:val="18"/>
          <w:szCs w:val="18"/>
        </w:rPr>
        <w:t>Wykonawcą</w:t>
      </w:r>
      <w:r>
        <w:rPr>
          <w:rFonts w:cs="Verdana" w:ascii="Verdana" w:hAnsi="Verdana"/>
          <w:sz w:val="18"/>
          <w:szCs w:val="18"/>
        </w:rPr>
        <w:t>”, o następującej treści: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1.</w:t>
      </w:r>
    </w:p>
    <w:p>
      <w:pPr>
        <w:pStyle w:val="Normal"/>
        <w:ind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1. Na podstawie przetargu nieograniczonego z dnia 20 czerwca 2007 roku, </w:t>
      </w:r>
      <w:r>
        <w:rPr>
          <w:rFonts w:cs="Verdana" w:ascii="Verdana" w:hAnsi="Verdana"/>
          <w:b/>
        </w:rPr>
        <w:t>Zamawiający</w:t>
      </w:r>
      <w:r>
        <w:rPr>
          <w:rFonts w:cs="Verdana" w:ascii="Verdana" w:hAnsi="Verdana"/>
        </w:rPr>
        <w:t xml:space="preserve"> zleca, a </w:t>
      </w:r>
      <w:r>
        <w:rPr>
          <w:rFonts w:cs="Verdana" w:ascii="Verdana" w:hAnsi="Verdana"/>
          <w:b/>
        </w:rPr>
        <w:t>Wykonawca</w:t>
      </w:r>
      <w:r>
        <w:rPr>
          <w:rFonts w:cs="Verdana" w:ascii="Verdana" w:hAnsi="Verdana"/>
        </w:rPr>
        <w:t xml:space="preserve"> przyjmuje do realizacji przedmiot zamówienia           pod nazwą:</w:t>
      </w:r>
      <w:r>
        <w:rPr>
          <w:rFonts w:cs="Verdana" w:ascii="Verdana" w:hAnsi="Verdana"/>
          <w:b/>
        </w:rPr>
        <w:t xml:space="preserve"> prowadzenie selektywnej zbiórki odpadów komunalnych na terenie Gminy Przyłęk w latach 2007-2009, począwszy od dnia ..... września 2007 roku do 31 grudnia 2009 roku.</w:t>
      </w:r>
    </w:p>
    <w:p>
      <w:pPr>
        <w:pStyle w:val="Normal"/>
        <w:ind w:firstLine="708"/>
        <w:rPr/>
      </w:pPr>
      <w:r>
        <w:rPr>
          <w:rFonts w:cs="Verdana" w:ascii="Verdana" w:hAnsi="Verdana"/>
        </w:rPr>
        <w:t>2. Specyfikacja istotnych warunków zamówienia oraz przyjęta oferta Wykonawcy stanowią integralną część niniejszej umowy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2.</w:t>
      </w:r>
    </w:p>
    <w:p>
      <w:pPr>
        <w:pStyle w:val="Normal"/>
        <w:ind w:left="360" w:hanging="0"/>
        <w:rPr/>
      </w:pPr>
      <w:r>
        <w:rPr>
          <w:rFonts w:cs="Verdana" w:ascii="Verdana" w:hAnsi="Verdana"/>
        </w:rPr>
        <w:t>1. Przedmiotem zamówienia jest wykonanie usługi polegającej na obsłudze systemu selektywnej zbiórki stałych odpadów komunalnych na terenie Gminy Przyłęk w 31 sołectwach.</w:t>
      </w:r>
    </w:p>
    <w:p>
      <w:pPr>
        <w:pStyle w:val="Normal"/>
        <w:ind w:left="360" w:hanging="0"/>
        <w:rPr/>
      </w:pPr>
      <w:r>
        <w:rPr>
          <w:rFonts w:cs="Verdana" w:ascii="Verdana" w:hAnsi="Verdana"/>
        </w:rPr>
        <w:t xml:space="preserve">2. Odbiór odpadów odbywał się będzie zgodnie ze wspólnie ustalonym harmonogramem będącym integralną częścią umowy. 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3. Częstotliwość odbioru odpadów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jeden raz w miesiącu bezpośrednio z gospodarstw domowych stałe odpady bytowe wraz z transportem na wysypisko, w miesiącach kwiecień – października dwa raz w miesiącu,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jeden raz w miesiącu bezpośrednio z gospodarstw na terenie Gminy Przyłęk            i wyselekcjonowane odpady w czterech kolorach worków: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szkło białe i kolorowe -worek zielony,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plastik - worek żółty,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makulatura - worek biały,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złom – worek niebieski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oraz 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</w:rPr>
        <w:t>odpady bytowe – worek czarny.</w:t>
      </w:r>
    </w:p>
    <w:p>
      <w:pPr>
        <w:pStyle w:val="Normal"/>
        <w:ind w:left="360" w:hanging="0"/>
        <w:rPr/>
      </w:pPr>
      <w:r>
        <w:rPr>
          <w:rFonts w:cs="Verdana" w:ascii="Verdana" w:hAnsi="Verdana"/>
        </w:rPr>
        <w:t>Zagospodarowanie zebranych, wyselekcjonowanych odpadów Odbiorca zagospodaruje według wymogów obowiązujących ustawą we własnym zakresie,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dwa razy w roku odbiór odpadów niebezpiecznych ( akumulatory, świetlówki, baterie itp). zgodnie z pkt. 3.2 SIWZ.,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dwa razy w roku odbiór odpadów komunalnych wielko gabarytowych w miesiącu kwietniu i październiku,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dwa razy w roku odbiór wszelkich odpadów w ramach tzw. „Sprzątania Świata”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obsługa jednostek podległych gminie w zakresie odbioru odpadów komunalnych         i niebezpiecznych (świetlówki, akumulatory, baterie itp.) wg. pkt. 3.2. i 3.2.2 SIWZ. </w:t>
      </w:r>
    </w:p>
    <w:p>
      <w:pPr>
        <w:pStyle w:val="Normal"/>
        <w:ind w:left="340" w:hanging="0"/>
        <w:rPr>
          <w:rFonts w:ascii="Verdana" w:hAnsi="Verdana" w:cs="Verdana"/>
        </w:rPr>
      </w:pPr>
      <w:r>
        <w:rPr>
          <w:rFonts w:cs="Verdana" w:ascii="Verdana" w:hAnsi="Verdana"/>
        </w:rPr>
        <w:t>4. Zamawiający zastrzega sobie prawo zmiany częstotliwość odbioru odpadów w miarę potrzeb. O propozycji zmian Wykonawca musi być powiadomiony min. 30 dni przed ich wprowadzeniem.</w:t>
      </w:r>
    </w:p>
    <w:p>
      <w:pPr>
        <w:pStyle w:val="Normal"/>
        <w:ind w:left="3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40" w:hanging="3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3.</w:t>
      </w:r>
    </w:p>
    <w:p>
      <w:pPr>
        <w:pStyle w:val="Normal"/>
        <w:rPr/>
      </w:pPr>
      <w:r>
        <w:rPr>
          <w:rFonts w:cs="Verdana" w:ascii="Verdana" w:hAnsi="Verdana"/>
        </w:rPr>
        <w:t>1. Koszty składowania odpadów bytowych stałych na wysypisku komunalnym ponos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Wykonawca. </w:t>
      </w:r>
    </w:p>
    <w:p>
      <w:pPr>
        <w:pStyle w:val="Normal"/>
        <w:ind w:left="284" w:hanging="284"/>
        <w:rPr/>
      </w:pPr>
      <w:r>
        <w:rPr>
          <w:rFonts w:cs="Verdana" w:ascii="Verdana" w:hAnsi="Verdana"/>
        </w:rPr>
        <w:t xml:space="preserve">2. Zamawiający zastrzega sobie prawo do przeprowadzenia wyrywkowej kontroli sposobu      i ilości wywożonych odpadów, prawidłowości prowadzonej selektywnej zbiórki                       i zagospodarowania odpadów. </w:t>
      </w:r>
    </w:p>
    <w:p>
      <w:pPr>
        <w:pStyle w:val="Normal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3. Odbierający odpady będzie składał comiesięczny meldunek a ilości zebranych odpadów (karty ewidencji odpadów), zgodnie z przepisami prawa ochrony środowiska.</w:t>
      </w:r>
    </w:p>
    <w:p>
      <w:pPr>
        <w:pStyle w:val="Normal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 xml:space="preserve">4. Do obowiązków Wykonawcy należy rozprowadzanie worków (zamiana pełnego na pusty), kalendarzy ( raz do roku). </w:t>
      </w:r>
    </w:p>
    <w:p>
      <w:pPr>
        <w:pStyle w:val="Normal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 xml:space="preserve">5. Do obowiązków Wykonawcy należy również zaopatrzenie gospodarstw domowych              w pojemniki na odpady bytowe, w cenie określonej w formularzu ofertowym. Opłatę za sprzedaż pojemnika uregulują po wcześniejszym zamówieniu indywidualnie  mieszkańcy gminy bezpośrednio u Wykonawcy.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4.</w:t>
      </w:r>
    </w:p>
    <w:p>
      <w:pPr>
        <w:pStyle w:val="Normal"/>
        <w:ind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1. Termin realizacji przedmiotu umowy: od dnia </w:t>
      </w:r>
      <w:r>
        <w:rPr>
          <w:rFonts w:cs="Verdana" w:ascii="Verdana" w:hAnsi="Verdana"/>
          <w:b/>
        </w:rPr>
        <w:t>...... września 2007 roku do dnia 31 grudnia 2009 roku.</w:t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>2.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Zamawiający zastrzega sobie, iż Wykonawca będzie wykonywał usługę określoną w § 1 własnymi siłami i własnym sprzętem.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5.</w:t>
      </w:r>
    </w:p>
    <w:p>
      <w:pPr>
        <w:pStyle w:val="Normal"/>
        <w:ind w:firstLine="708"/>
        <w:rPr/>
      </w:pPr>
      <w:r>
        <w:rPr>
          <w:rFonts w:cs="Verdana" w:ascii="Verdana" w:hAnsi="Verdana"/>
        </w:rPr>
        <w:t>1. Za wykonanie przedmiotu zamówienia ujętego w § 1 ustala się wynagrodzenie                 w formie ryczałtowej dla Wykonawcy za cenę ofertową netto miesięcznie w wysokości 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</w:t>
      </w:r>
      <w:r>
        <w:rPr>
          <w:rFonts w:cs="Verdana" w:ascii="Verdana" w:hAnsi="Verdana"/>
        </w:rPr>
        <w:t>.……………………………………..VAT:……………………………………………………………,-zł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brutto miesięcznie:…………………………………….,- zł słownie: ……………………………………………….….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artość całego zamówienia (brutto)........................zł, słownie: 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..</w:t>
      </w:r>
    </w:p>
    <w:p>
      <w:pPr>
        <w:pStyle w:val="Normal"/>
        <w:ind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2. Rozliczenie odbywać się będzie jeden raz w miesiącu, w terminie 21 dni od daty otrzymania faktury VAT, po terminie wykonania usługi wynikającej z harmonogramu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6.</w:t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 xml:space="preserve">Worki i kalendarze zapewnia Wykonawca we własnym zakresie.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§ 7.</w:t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>1. Wszelkie zmiany warunków umowy mogą nastąpić za zgodą stron wyrażoną         na piśmie w formie aneksu do niniejszej umowy pod rygorem nieważności.</w:t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>2. Niedopuszczalne są takie zmiany postanowień umowy, oraz wprowadzenie            do umowy takich postanowień niekorzystnych dla Zamawiającego, jeżeli przy ich uwzględnieniu należałoby zmienić treść oferty Wykonawcy.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§ 8.</w:t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>Wykonawca zapłaci kary umown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/ za zwłokę w wykonaniu zamówienia w wysokości 0,2 % wynagrodzenia umownego </w:t>
        <w:br/>
        <w:t>za każdy dzień zwłoki, licząc od umownego terminu jej wykonani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/ z tytułu odstąpienia od realizacji umowy z przyczyn zależnych od Wykonawcy                   w wysokości 10 % wynagrodzenia umownego.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§ 9.</w:t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>Ewentualne spory mogące wynikać z niniejszej umowy strony poddadzą pod rozstrzygnięcie sądu właściwego dla siedziby Zamawiającego.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§ 10.</w:t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>W sprawach nieuregulowanych umową mają zastosowanie odpowiednie przepisy Kodeksu Cywilnego i ustawy o zamówieniach publicznych.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§ 11.</w:t>
      </w:r>
    </w:p>
    <w:p>
      <w:pPr>
        <w:pStyle w:val="Normal"/>
        <w:ind w:firstLine="708"/>
        <w:rPr/>
      </w:pPr>
      <w:r>
        <w:rPr>
          <w:rFonts w:cs="Verdana" w:ascii="Verdana" w:hAnsi="Verdana"/>
        </w:rPr>
        <w:t>Umowa została sporządzona w dwóch jednobrzmiących egzemplarzach                   po jednym egzemplarzu dla każdej ze stro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ykonawca :                                                                Zamawiający :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</w:t>
      </w:r>
      <w:r>
        <w:rPr>
          <w:rFonts w:cs="Verdana" w:ascii="Verdana" w:hAnsi="Verdana"/>
        </w:rPr>
        <w:t>.                                            ……………………………………………</w:t>
      </w:r>
    </w:p>
    <w:sectPr>
      <w:footerReference w:type="default" r:id="rId2"/>
      <w:type w:val="nextPage"/>
      <w:pgSz w:w="11906" w:h="16838"/>
      <w:pgMar w:left="1418" w:right="1418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b/>
                        <w:b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b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1980" w:hanging="0"/>
    </w:pPr>
    <w:rPr>
      <w:sz w:val="28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podstawowy3">
    <w:name w:val="Tekst podstawowy 3"/>
    <w:basedOn w:val="Normal"/>
    <w:qFormat/>
    <w:pPr/>
    <w:rPr>
      <w:b/>
      <w:b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0:10:00Z</dcterms:created>
  <dc:creator>Paweł Jędraszek</dc:creator>
  <dc:description/>
  <cp:keywords/>
  <dc:language>en-US</dc:language>
  <cp:lastModifiedBy>Rutkowski Leszek</cp:lastModifiedBy>
  <cp:lastPrinted>2007-05-08T11:03:00Z</cp:lastPrinted>
  <dcterms:modified xsi:type="dcterms:W3CDTF">2007-05-30T11:28:00Z</dcterms:modified>
  <cp:revision>13</cp:revision>
  <dc:subject/>
  <dc:title>SPECYFIKACJA ISTOTNYCH WARUNKÓW ZAMÓWIENIA</dc:title>
</cp:coreProperties>
</file>