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MOWA Nr ......... /2008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dniu ...................2008 r. pomiędzy Gminą Przyłek reprezentowaną przez Wójta Gminy  Pana Mariana Kuś zwanym dalej „Zamawiającym”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, zwanym dalej „Wykonawcą” reprezentowanym przez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ostała zawarta umowa o treści następującej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wybranej oferty w trybie przetargu nieograniczonego w dniu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2.05.2008 r. Zamawiający zleca , a Wykonawca przyjmuje do wykonania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b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>udowę mostu drewnianego na rzece Plewce w ciągu drogi gminnej nr G319W w miejscowości Przyłęk, polegającą na :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>-wykonaniu  żelbetowych przyczółków mostowych;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>-montażu stalowego rusztu ustroju niosącego;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>-wykonaniu drewnianych poprzecznic mostowych, podkładu drewnianego;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                 -wykonaniu nasypów na dojazdach do mostu i utwardzenie nawierzchni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drogi na dojazdach wraz z podniesieniem niwelety do projektowanych  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>rzędnych.</w:t>
      </w:r>
    </w:p>
    <w:p>
      <w:pPr>
        <w:pStyle w:val="Normal"/>
        <w:widowControl w:val="false"/>
        <w:tabs>
          <w:tab w:val="clear" w:pos="708"/>
          <w:tab w:val="left" w:pos="940" w:leader="dot"/>
          <w:tab w:val="left" w:pos="2625" w:leader="dot"/>
        </w:tabs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kres rzeczowy robót zgodny z załączonym przedmiarem robót do specyfikacji istotnych warunków zamówieni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2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Termin rozpoczęcia robót ustala się od dnia ................2008 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ś termin zakończenia i przekazania do użytku do dnia 31.07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z datę zakończenia remontu i przekazania do użytku rozumie się termin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odbioru potwierdzony protokołem, sporządzonym przez Komisję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owołaną przez Zamawiającego. Komisji winny być przedłożone wszelkie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kumenty dotyczące wykonywanych robót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sokości złotych :</w:t>
      </w:r>
    </w:p>
    <w:p>
      <w:pPr>
        <w:pStyle w:val="TextBody"/>
        <w:rPr/>
      </w:pPr>
      <w:r>
        <w:rPr/>
        <w:t xml:space="preserve">cena netto </w:t>
      </w:r>
      <w:r>
        <w:rPr>
          <w:bCs/>
        </w:rPr>
        <w:t>........................ zł.</w:t>
      </w:r>
      <w:r>
        <w:rPr/>
        <w:t xml:space="preserve"> /słownie :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cena brutto ....................... zł./ słownie : 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Wynagrodzenie określone w ust.1 nie będzie indeksowan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ńcowym przedmiotu umowy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Do końcowego rachunku zostanie załączony protokół Komisyjnego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dmiotu umowy.</w:t>
      </w:r>
    </w:p>
    <w:p>
      <w:pPr>
        <w:pStyle w:val="TextBody"/>
        <w:tabs>
          <w:tab w:val="clear" w:pos="708"/>
          <w:tab w:val="right" w:pos="9148" w:leader="dot"/>
        </w:tabs>
        <w:spacing w:lineRule="atLeast" w:line="316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Rozliczenie końcowe regulowane będzie w terminie 30 dni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d daty wpływu faktury do Zamawiającego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powierza obowiązki Inspektora Nadzoru Panu/Pani ............................................................... posiadającemu/posiadającej uprawnienia ........................................................... 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oświadcza, że robotami kierować będzie Pan/Pani ............................................................... posiadający/posiadająca uprawnienia ................................................................ 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6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oświadcza , 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Posiada zabezpieczenie finansowe na przedmiot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Należności płatne będą z konta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BS w Zwoleniu Nr  53 9157 0002 0050 0505 3888 000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7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zastrzega sobie, że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Nie udziela zaliczek na wykonanie przedmiotu umowy oraz zakup materiałów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Nie dopuszcza się odbioru robót z usterkami lub wadam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8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może odstąpić od umowy za odszkodowaniem od Wykonawcy jeżeli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nastąpi ogłoszenie upadłości Wykonawcy po zawarciu umowy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ykonawca naruszy ustalenia § 7 pkt 2 umowy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mawiający płaci Wykonawcy kary umowne za odstąpienie od umowy z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yczyn niezależnych od Wykonawcy w wysokości 5% wartości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konawca płaci Zamawiającemu kary umowne: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za zwłokę w wykonaniu przedmiotu umowy w wysokości 0,14%   wartości umowy za każdy dzień zwłoki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/ z tytułu odstąpienia od umowy z przyczyn niezależnych od Zamawiającego w wysokości 5% od wartości umowy.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0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we własnym zakresie i z własnych środków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 ich naruszenie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materiałów oraz sprzęt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Organizuje zaplecze bud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1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07.07.1994r. – Prawo budowlane /Dz.U.Nr 89,poz.414 z p.zm./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  <w:t>.........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  <w:t>miesięcy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, licząc od dnia odbioru końcowego przedmiotu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Spory wynikłe na tle niniejszej umowy będzie rozstrzygał właściwy dla siedziby Zamawiającego Sąd Gospodarczy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Zmiany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sprawach nieuregulowanych niniejszą umową zastosowanie mają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właściwe przepisy Kodeksu Cywilneg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łaściwe przepisy ustawy o zamówieniach publicznych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ę sporządzono w 2 jednobrzmiących egzemplarzach po 1 dla każdej ze stron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140" w:after="0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9:00Z</dcterms:created>
  <dc:creator>Publiczne Gimnazjujm w Wólce</dc:creator>
  <dc:description/>
  <dc:language>en-US</dc:language>
  <cp:lastModifiedBy>Rutkowski Leszek</cp:lastModifiedBy>
  <cp:lastPrinted>2007-05-28T13:17:00Z</cp:lastPrinted>
  <dcterms:modified xsi:type="dcterms:W3CDTF">2007-05-28T11:19:00Z</dcterms:modified>
  <cp:revision>6</cp:revision>
  <dc:subject/>
  <dc:title>UMOWA Nr </dc:title>
</cp:coreProperties>
</file>