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2008 r. w Przyłęku pomiędzy Gminą Przyłęk reprezentowaną przez Wójta Gminy Pana 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 xml:space="preserve">30.05.2008r.  Zamawiający zleca , a Wykonawca przyjmuje do wykonania </w:t>
      </w:r>
      <w:r>
        <w:rPr>
          <w:b w:val="false"/>
          <w:bCs w:val="false"/>
          <w:sz w:val="28"/>
          <w:szCs w:val="28"/>
        </w:rPr>
        <w:t>b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udowę boiska sportowego w Mszadli Starej, polegającej n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- budowie boiska do piłki ręcznej o wymiarach 20,0x40,0 m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- budowie bieżni okólnej o długości 205,0 mb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- budowie połączonego boiska do koszykówki z boiskiem do piłki siatkowej o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wymiarach 9,0x18,0 m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- budowie połączonej skoczni wzwyż ze skocznią w dal.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res rzeczowy robót zgodny z dokumentacją techniczną i załączonym przedmiarem robót do  specyfikacji istotnych warunków zamówienia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8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: ....................................../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łownie :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..................................../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..............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 posiadającemu/ej uprawnienia nr 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........................... posiadający/ca uprawnienia nr 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0001 w terminie 30 dni od daty otrzymania faktur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dc:language>en-US</dc:language>
  <cp:lastModifiedBy>Rutkowski Leszek</cp:lastModifiedBy>
  <cp:lastPrinted>2007-08-22T08:45:00Z</cp:lastPrinted>
  <dcterms:modified xsi:type="dcterms:W3CDTF">2007-08-22T07:07:00Z</dcterms:modified>
  <cp:revision>16</cp:revision>
  <dc:subject/>
  <dc:title>UMOWA Nr </dc:title>
</cp:coreProperties>
</file>