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2008 r. w Przyłęku pomiędzy Gminą Przyłęk reprezentowaną przez Wójta Gminy Pana 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>27.06.2008r.  Zamawiający zleca , a Wykonawca przyjmuje do wykonania Remont budynku Publicznej Szkoły Podstawowej w Łaguszowie polegający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   wymianie pokrycia dachowego z eternitu na blachę trapezową, powlekan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niu pokrycia papowego wraz z wymianą orynnowania i obróbek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blacharskich.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res rzeczowy robót zgodny ze specyfikacją techniczną i załączonym przedmiarem robót do  specyfikacji istotnych warunków zamówienia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8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: ....................................../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łownie 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..................................../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..............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ależności płatne będą z konta w BS w Zwoleniu Nr 53 9157 0002 0050 0505 3888 0001 w terminie 30 dni od daty otrzymania faktur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Rutkowski Leszek</cp:lastModifiedBy>
  <cp:lastPrinted>2007-08-22T08:45:00Z</cp:lastPrinted>
  <dcterms:modified xsi:type="dcterms:W3CDTF">2007-08-22T07:07:00Z</dcterms:modified>
  <cp:revision>16</cp:revision>
  <dc:subject/>
  <dc:title>UMOWA Nr </dc:title>
</cp:coreProperties>
</file>