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MOWA SPRZEDAŻY - DOSTAWY Nr ............./200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/>
        <w:t>Zawarta w dniu ..........................2007r. w Urzędzie Gminy w Przyłęku pomiędzy Gminą Przyłęk reprezentowaną przez Wójta Gminy Pana Mariana Kuś zwanym dalej „Odbiorcą” , a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zwanym dalej „Dostawcą” reprezentowanym przez:</w:t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ostała zawarta umowa następującej tre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zedmiotem umowy jest dostawa transportem oferenta z przepompowaniem do zbiorników w Urzędzie Gminy w Przyłęku dobrej jakości oleju opałowego lekkiego EKOTERM o parametrach technicznych nie gorszych niż określone były w  specyfikacji istotnych warunków zamówienia, w ilości ok. 28 tys. litrów, w oznaczonych przez Odbiorcę termina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ena 1 litra oleju opałowego w Urzędzie Gminy w Przyłęku wyno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rutto.............słownie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artość całego zamówienia wynosi ...........................zł (brutto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łownie: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rminy dostawy oleju opałowego to: sezon grzewczy 2007/200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październik 2007 roku – kwiecień 2008 roku), sukcesywnie w miarę potrzeb i wskazań przez Odbiorcę terminu i ilości dostawy olej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o każdej dostawy Dostawca dostarczy Odbiorcy atest potwierdzający jakość oleju opałowego i dokument potwierdzający cenę zakupu u producenta. W przypadku dostawy oleju złej jakości / potwierdzonej badaniami oleju przez uprawnione do tego instytucje czy urzędy/ Dostawca ma obowiązek zły olej odebrać własnym staraniem i na własny koszt, pokryć koszty wykonania badania oleju oraz ewentualne koszty i straty Odbiorcy wynikłe i związane z użyciem oleju złej jakości jak również zwrócić Odbiorcy wartość całej dostarczonej dostawy oleju złej jakośc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ermin realizacji zamówienia od momentu zgłoszenia - 3 dn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Zapłata za dostarczony olej opałowy następować będzie przelewem na wskazane przez Dostawcę konto bankowe w terminie 30 dni, od otrzymania przez Odbiorcę faktury z potwierdzeniem odbioru oleju opałowego przez osoby upoważnione przez Odbiorc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 przypadku zerwania umowy przez Dostawcę lub zerwania umowy przez Odbiorcę z winy dostawcy /§ 1 pkt.6 niniejszej umowy/ , Dostawca zapłaci Odbiorcy karę umowną w wysokości 5% wartości części nie zrealizowanej umowy. Jeśli skutkiem zerwania umowy /w obu przypadkach określonych wyżej/ Odbiorca poniósłby szkody większe niż 5% wartości nie zrealizowanych dostaw, to Dostawca musi pokryć rzeczywiste /udokumentowane/ szkody poniesione przez Odbiorc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Normal"/>
        <w:rPr>
          <w:sz w:val="28"/>
        </w:rPr>
      </w:pPr>
      <w:r>
        <w:rPr>
          <w:sz w:val="28"/>
        </w:rPr>
        <w:t>Wszelkie zmiany niniejszej umowy wymagają formy pisemnej w postaci aneksu i zgody obu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rPr>
          <w:sz w:val="28"/>
        </w:rPr>
      </w:pPr>
      <w:r>
        <w:rPr>
          <w:sz w:val="28"/>
        </w:rPr>
        <w:t>W sprawach nie uregulowanych niniejszą umową mają zastosowanie przepisy kodeksu cywilnego i ustawy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§ 6 </w:t>
      </w:r>
    </w:p>
    <w:p>
      <w:pPr>
        <w:pStyle w:val="Normal"/>
        <w:rPr/>
      </w:pPr>
      <w:r>
        <w:rPr>
          <w:sz w:val="28"/>
        </w:rPr>
        <w:t>Umowa niniejsza wygasa z dniem 15.04.2008 roku chyba, że za obopólną zgodą nie została w pełni zrealizowana, wtedy wygasa z dniem ostatniej do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Normal"/>
        <w:rPr>
          <w:sz w:val="28"/>
        </w:rPr>
      </w:pPr>
      <w:r>
        <w:rPr>
          <w:sz w:val="28"/>
        </w:rPr>
        <w:t>Umowę sporządzono w dwóch jednobrzmiących egzemplarzach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ODBIORCA       </w:t>
      </w:r>
      <w:r>
        <w:rPr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DOSTAWCA  </w:t>
      </w: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6:00Z</dcterms:created>
  <dc:creator>UG</dc:creator>
  <dc:description/>
  <cp:keywords/>
  <dc:language>en-US</dc:language>
  <cp:lastModifiedBy>Rutkowski Leszek</cp:lastModifiedBy>
  <cp:lastPrinted>2006-10-16T11:09:00Z</cp:lastPrinted>
  <dcterms:modified xsi:type="dcterms:W3CDTF">2007-09-25T11:46:00Z</dcterms:modified>
  <cp:revision>2</cp:revision>
  <dc:subject/>
  <dc:title>UMOWA SPRZEDAŻY - DOSTAWY Nr </dc:title>
</cp:coreProperties>
</file>