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UMOWA Nr ....../2008 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rPr/>
      </w:pPr>
      <w:r>
        <w:rPr/>
        <w:t>Zawarta w dniu ..................2008 r. w Przyłęku pomiędzy Gminą Przyłęk reprezentowana przez Wójta Gminy Pana Mariana Kuś  zwanym dalej „Zamawiającym”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 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wanym dalej „Wykonawcą” reprezentowanym przez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 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 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ostała zawarta umowa o treści następującej: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wybranej oferty w trybie przetargu nieograniczonego w dniu</w:t>
      </w:r>
    </w:p>
    <w:p>
      <w:pPr>
        <w:pStyle w:val="TextBody"/>
        <w:rPr/>
      </w:pPr>
      <w:r>
        <w:rPr/>
        <w:t xml:space="preserve">12.05.2008r.  Zamawiający zleca , a Wykonawca przyjmuje do wykonania  </w:t>
      </w:r>
      <w:r>
        <w:rPr>
          <w:sz w:val="28"/>
          <w:szCs w:val="28"/>
        </w:rPr>
        <w:t>p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zebudowę drogi gminnej w miejscowości Załazy, polegająca na wyrównaniu istniejącej podbudowy tłuczniem kamiennym, sortowanym o grubości warstwy  7,0 cm i szerokości 4,2 m, na odcinku o długości 453 mb i wykonaniu nawierzchni z mas mineralno – asfaltowych o grubości warstwy 4,0 cm i szerokości 4,0 m , na odcinku o długości 538 mb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2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Termin rozpoczęcia robót ustala się od dnia ............2008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ś termin zakończenia i przekazania do użytku do dnia 30.06.2008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ez datę zakończenia remontu i przekazania do użytku rozumie się termin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odbioru potwierdzony protokołem, sporządzonym przez Komisję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owołaną przez Zamawiającego. Komisji winny być przedłożone wszelkie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kumenty dotyczące wykonywanych robót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sokości złotych :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 ......................................................................................... zł /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.............................................................................. zł /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 .................................................................................... zł/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............................................................................. zł/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Wynagrodzenie określone w ust.1 nie będzie indeksowane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ńcowym przedmiotu umowy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Do końcowego rachunku zostanie załączony protokół Komisyjnego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dmiotu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powierza obowiązki Inspektora Nadzoru Panu/i/ 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 posiadającemu uprawnienia 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wca oświadcza, że robotami kierować będzie Pan 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posiadający uprawnienia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6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oświadcza , 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Posiada zabezpieczenie finansowe na przedmiot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Należności płatne będą z konta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BS w Zwoleniu Nr 53 9157 0002 0050 0505 3888 0001 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7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zastrzega sobie, że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Nie udziela zaliczek na wykonanie przedmiotu umowy oraz zakup materiałów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Nie dopuszcza się odbioru robót z usterkami lub wadam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8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może odstąpić od umowy za odszkodowaniem od Wykonawcy jeżeli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nastąpi ogłoszenie upadłości Wykonawcy po zawarciu umowy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wykonawca naruszy ustalenia § 7 pkt 2 umowy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Zamawiający płaci Wykonawcy kary umowne za odstąpienie od umowy z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yczyn niezależnych od Wykonawcy w wysokości 5% wartości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Wykonawca płaci Zamawiającemu kary umowne: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za zwłokę w wykonaniu przedmiotu umowy w wysokości 0,14%   wartości umowy za każdy dzień zwłoki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/ z tytułu odstąpienia od umowy z przyczyn niezależnych od Zamawiającego w wysokości 5% od wartości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0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wca we własnym zakresie i z własnych środków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 ich naruszenie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materiałów oraz sprzęt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Organizuje zaplecze bud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1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07.07.1994r. – Prawo budowlane /Dz.U.Nr 89,poz.414 z p.zm./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ykonawca udziela Zamawiającemu gwarancji na wykonane roboty na okres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 miesięcy, licząc od dnia odbioru końcowego przedmiotu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Spory wynikłe na tle niniejszej umowy będzie rozstrzygał właściwy dla siedziby Zamawiającego Sąd Gospodarczy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Zmiany umowy wymagają formy pisemnej pod rygorem nieważnośc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sprawach nieuregulowanych niniejszą umową zastosowanie mają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właściwe przepisy Kodeksu Cywilneg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właściwe przepisy ustawy o zamówieniach publiczn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ę sporządzono w 2 jednobrzmiących egzemplarzach po 1 dla każdej ze stron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7:00Z</dcterms:created>
  <dc:creator>Publiczne Gimnazjujm w Wólce</dc:creator>
  <dc:description/>
  <dc:language>en-US</dc:language>
  <cp:lastModifiedBy>Rutkowski Leszek</cp:lastModifiedBy>
  <cp:lastPrinted>2007-08-14T07:31:00Z</cp:lastPrinted>
  <dcterms:modified xsi:type="dcterms:W3CDTF">2007-08-14T05:39:00Z</dcterms:modified>
  <cp:revision>8</cp:revision>
  <dc:subject/>
  <dc:title>UMOWA Nr </dc:title>
</cp:coreProperties>
</file>