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8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8 r. w Przyłęku pomiędzy Gminą Przyłęk reprezentowana przez Wójta Gminy Pana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 reprezentowanym przez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18.09.2008r.  Zamawiający zleca , a Wykonawca przyjmuje do wykonania  </w:t>
      </w:r>
      <w:r>
        <w:rPr>
          <w:bCs/>
          <w:sz w:val="28"/>
          <w:szCs w:val="28"/>
        </w:rPr>
        <w:t>Przebudowę drogi  gminnej  w miejscowości Lucimia, polegającej na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wyrównaniu istniejącej podbudowy z tłucznia kamiennego, sortowanego o grubości warstwy 16cm, na odcinku o długości 295 mb i szerokości 4,20 m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wykonaniu nawierzchni z mieszanek mineralno-asfaltowych, o   grubości 4,0 cm, na odcinku o długości 295 mb i szerokości 4,0 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cena netto: </w:t>
      </w:r>
      <w:r>
        <w:rPr>
          <w:b/>
          <w:bCs/>
        </w:rPr>
        <w:t>......................................zł</w:t>
      </w:r>
    </w:p>
    <w:p>
      <w:pPr>
        <w:pStyle w:val="TextBody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TextBody"/>
        <w:jc w:val="both"/>
        <w:rPr/>
      </w:pPr>
      <w:r>
        <w:rPr/>
        <w:t xml:space="preserve">cena brutto: </w:t>
      </w:r>
      <w:r>
        <w:rPr>
          <w:b/>
          <w:bCs/>
        </w:rPr>
        <w:t>........................... zł.</w:t>
      </w:r>
    </w:p>
    <w:p>
      <w:pPr>
        <w:pStyle w:val="TextBody"/>
        <w:jc w:val="both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/>
      </w:pPr>
      <w:r>
        <w:rPr>
          <w:sz w:val="28"/>
        </w:rPr>
        <w:t>Zamawiający powierza obowiązki Inspektora Nadzoru Panu ........................................posiadającemu uprawnienia ........................................... Wykonawca oświadcza, że robotami kierować będzie Pan ........................................... posiadający uprawnienia 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 xml:space="preserve">w BS w Zwoleniu Nr 53 9157 0002 0050 0505 3888 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sz w:val="28"/>
        </w:rPr>
        <w:t>....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0:00Z</dcterms:created>
  <dc:creator>Publiczne Gimnazjujm w Wólce</dc:creator>
  <dc:description/>
  <dc:language>en-US</dc:language>
  <cp:lastModifiedBy>UG</cp:lastModifiedBy>
  <cp:lastPrinted>2008-07-01T10:45:00Z</cp:lastPrinted>
  <dcterms:modified xsi:type="dcterms:W3CDTF">2008-08-28T10:18:00Z</dcterms:modified>
  <cp:revision>4</cp:revision>
  <dc:subject/>
  <dc:title>UMOWA Nr </dc:title>
</cp:coreProperties>
</file>