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23.09.2008r.  Zamawiający zleca , a Wykonawca przyjmuje do wykonania  </w:t>
      </w:r>
      <w:r>
        <w:rPr>
          <w:bCs/>
          <w:sz w:val="28"/>
          <w:szCs w:val="28"/>
        </w:rPr>
        <w:t>Przebudowę drogi  gminnej nr G313W w miejscowości Przyłęk (Stara Wieś),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203 mb i szerokości 3,7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12,0 cm, na odcinku o długości 420 mb i szerokości 3,7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603 mb i szerokości 3,5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/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6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9-01T11:18:00Z</dcterms:modified>
  <cp:revision>4</cp:revision>
  <dc:subject/>
  <dc:title>UMOWA Nr </dc:title>
</cp:coreProperties>
</file>