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MOWA Nr ....../2008 </w:t>
      </w:r>
    </w:p>
    <w:p>
      <w:pPr>
        <w:pStyle w:val="Heading"/>
        <w:jc w:val="both"/>
        <w:rPr/>
      </w:pPr>
      <w:r>
        <w:rPr/>
      </w:r>
    </w:p>
    <w:p>
      <w:pPr>
        <w:pStyle w:val="TextBody"/>
        <w:rPr/>
      </w:pPr>
      <w:r>
        <w:rPr/>
        <w:t>Zawarta w dniu ..................2008 r. w Przyłęku pomiędzy Gminą Przyłęk reprezentowana przez Wójta Gminy Pana Mariana Kuś  zwanym dalej „Zamawiającym”,</w:t>
      </w:r>
    </w:p>
    <w:p>
      <w:pPr>
        <w:pStyle w:val="Normal"/>
        <w:jc w:val="both"/>
        <w:rPr/>
      </w:pPr>
      <w:r>
        <w:rPr>
          <w:sz w:val="28"/>
        </w:rPr>
        <w:t>a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 reprezentowanym przez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ostała zawarta umowa o treści następującej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Na podstawie wybranej oferty w trybie przetargu nieograniczonego w dni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8"/>
          <w:szCs w:val="28"/>
        </w:rPr>
        <w:t xml:space="preserve">23.09.2008r.  Zamawiający zleca , a Wykonawca przyjmuje do wykonania  </w:t>
      </w:r>
      <w:r>
        <w:rPr>
          <w:bCs/>
          <w:sz w:val="28"/>
          <w:szCs w:val="28"/>
        </w:rPr>
        <w:t>Przebudowę drogi  gminnej  w miejscowości Grabów, polegającej na: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wykonaniu podbudowy z tłucznia kamiennego, sortowanego o grubości warstwy 7,0 cm, na odcinku o długości 100 mb i szerokości 4,20 m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wykonaniu nawierzchni z mieszanek mineralno-asfaltowych, o grubości 4,0 cm, na odcinku o długości 100 mb i szerokości 4,0 m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jc w:val="both"/>
        <w:rPr/>
      </w:pPr>
      <w:r>
        <w:rPr/>
        <w:t>1.Termin rozpoczęcia robót ustala się od dnia 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zaś termin zakończenia i przekazania do użytku do dnia 31.10.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Przez datę zakończenia remontu i przekazania do użytku rozumie się termin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odbioru potwierdzony protokołem, sporządzonym przez Komisję odbior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owołaną przez Zamawiającego. Komisji winny być przedłożone wszelkie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kumenty dotyczące wykonywanych robó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jc w:val="both"/>
        <w:rPr/>
      </w:pPr>
      <w:r>
        <w:rPr/>
        <w:t xml:space="preserve">1.Za przedmiot umowy, określony w § 1 umowy strony ustaliły stosownie do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wybranej oferty wynagrodzenie wynikające z kosztorysu ofertowego w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wysokości złotych :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cena netto: </w:t>
      </w:r>
      <w:r>
        <w:rPr>
          <w:b/>
          <w:bCs/>
        </w:rPr>
        <w:t>......................................zł</w:t>
      </w:r>
    </w:p>
    <w:p>
      <w:pPr>
        <w:pStyle w:val="TextBody"/>
        <w:rPr/>
      </w:pPr>
      <w:r>
        <w:rPr/>
        <w:t xml:space="preserve">słownie : </w:t>
      </w:r>
      <w:r>
        <w:rPr>
          <w:b/>
          <w:bCs/>
        </w:rPr>
        <w:t>.................................................................................................... zł.</w:t>
      </w:r>
    </w:p>
    <w:p>
      <w:pPr>
        <w:pStyle w:val="TextBody"/>
        <w:jc w:val="both"/>
        <w:rPr/>
      </w:pPr>
      <w:r>
        <w:rPr/>
        <w:t xml:space="preserve">cena brutto: </w:t>
      </w:r>
      <w:r>
        <w:rPr>
          <w:b/>
          <w:bCs/>
        </w:rPr>
        <w:t>........................... zł.</w:t>
      </w:r>
    </w:p>
    <w:p>
      <w:pPr>
        <w:pStyle w:val="TextBody"/>
        <w:jc w:val="both"/>
        <w:rPr/>
      </w:pPr>
      <w:r>
        <w:rPr/>
        <w:t xml:space="preserve">słownie : </w:t>
      </w:r>
      <w:r>
        <w:rPr>
          <w:b/>
          <w:bCs/>
        </w:rPr>
        <w:t>....................................................................................................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Wynagrodzenie określone w ust.1 nie będzie indeksowan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jc w:val="both"/>
        <w:rPr/>
      </w:pPr>
      <w:r>
        <w:rPr/>
        <w:t xml:space="preserve">1.Strony postanawiają, że roboty rozliczone będą końcową fakturą po odbiorze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końcowym przedmiotu umow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Do końcowego rachunku zostanie załączony protokół Komisyjnego odbior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edmiotu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both"/>
        <w:rPr/>
      </w:pPr>
      <w:r>
        <w:rPr>
          <w:sz w:val="28"/>
        </w:rPr>
        <w:t>Zamawiający powierza obowiązki Inspektora Nadzoru Panu ........................................posiadającemu uprawnienia ........................................... Wykonawca oświadcza, że robotami kierować będzie Pan ........................................... posiadający uprawnienia 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TextBody"/>
        <w:jc w:val="both"/>
        <w:rPr/>
      </w:pPr>
      <w:r>
        <w:rPr/>
        <w:t>Zamawiający oświadcza , że:</w:t>
      </w:r>
    </w:p>
    <w:p>
      <w:pPr>
        <w:pStyle w:val="Normal"/>
        <w:jc w:val="both"/>
        <w:rPr/>
      </w:pPr>
      <w:r>
        <w:rPr>
          <w:sz w:val="28"/>
        </w:rPr>
        <w:t>1.Posiada zabezpieczenie finansowe na przedmiot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Należności płatne będą z konta </w:t>
      </w:r>
    </w:p>
    <w:p>
      <w:pPr>
        <w:pStyle w:val="Normal"/>
        <w:rPr>
          <w:sz w:val="28"/>
        </w:rPr>
      </w:pPr>
      <w:r>
        <w:rPr>
          <w:sz w:val="28"/>
        </w:rPr>
        <w:t xml:space="preserve">w BS w Zwoleniu Nr 53 9157 0002 0050 0505 3888 000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TextBody"/>
        <w:jc w:val="both"/>
        <w:rPr/>
      </w:pPr>
      <w:r>
        <w:rPr/>
        <w:t>Zamawiający zastrzega sobie,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Nie udziela zaliczek na wykonanie przedmiotu umowy oraz zakup materiał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Nie dopuszcza się odbioru robót z usterkami lub wadam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TextBody"/>
        <w:jc w:val="both"/>
        <w:rPr/>
      </w:pPr>
      <w:r>
        <w:rPr/>
        <w:t>Zamawiający może odstąpić od umowy za odszkodowaniem od Wykonawcy jeżeli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/ nastąpi ogłoszenie upadłości Wykonawcy po zawarciu umowy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b/ wykonawca naruszy ustalenia § 7 pkt 2 umow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ony ustalają , że obowiązującą ich formą odszkodowania będą kary umowne z następujących tytułów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Zamawiający płaci Wykonawcy kary umowne za odstąpienie od umowy z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yczyn niezależnych od Wykonawcy w wysokości 5% wartości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Wykonawca płaci Zamawiającemu kary umowne:</w:t>
      </w:r>
    </w:p>
    <w:p>
      <w:pPr>
        <w:pStyle w:val="TextBodyIndent"/>
        <w:jc w:val="both"/>
        <w:rPr/>
      </w:pPr>
      <w:r>
        <w:rPr/>
        <w:t>a/ za zwłokę w wykonaniu przedmiotu umowy w wysokości 0,14%   wartości umowy za każdy dzień zwłoki</w:t>
      </w:r>
    </w:p>
    <w:p>
      <w:pPr>
        <w:pStyle w:val="TextBodyIndent"/>
        <w:jc w:val="both"/>
        <w:rPr/>
      </w:pPr>
      <w:r>
        <w:rPr/>
        <w:t>b/ za zwłokę w usunięciu wad stwierdzonych w okresie gwarancji w wysokości 0,14% wartości umowy za każdy dzień zwłoki, liczony od  upływu wyznaczonego terminu na usunięcie wad</w:t>
      </w:r>
    </w:p>
    <w:p>
      <w:pPr>
        <w:pStyle w:val="TextBodyIndent"/>
        <w:jc w:val="both"/>
        <w:rPr/>
      </w:pPr>
      <w:r>
        <w:rPr/>
        <w:t>c/ z tytułu odstąpienia od umowy z przyczyn niezależnych od Zamawiającego w wysokości 5% od wartości um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TextBody"/>
        <w:jc w:val="both"/>
        <w:rPr/>
      </w:pPr>
      <w:r>
        <w:rPr/>
        <w:t>Wykonawca we własnym zakresie i z własnych środków:</w:t>
      </w:r>
    </w:p>
    <w:p>
      <w:pPr>
        <w:pStyle w:val="TextBodyIndent"/>
        <w:ind w:left="0" w:right="0" w:hanging="0"/>
        <w:jc w:val="both"/>
        <w:rPr/>
      </w:pPr>
      <w:r>
        <w:rPr/>
        <w:t>1.Zapewnia właściwą organizację robót oraz urządzenie placu budowy.</w:t>
      </w:r>
    </w:p>
    <w:p>
      <w:pPr>
        <w:pStyle w:val="TextBodyIndent"/>
        <w:ind w:left="0" w:right="0" w:hanging="0"/>
        <w:jc w:val="both"/>
        <w:rPr/>
      </w:pPr>
      <w:r>
        <w:rPr/>
        <w:t xml:space="preserve">2.Przestrzega przepisów BHP i p.poż. oraz ponosi wyłącznie odpowiedzialność 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</w:t>
      </w:r>
      <w:r>
        <w:rPr/>
        <w:t>za ich naruszenie.</w:t>
      </w:r>
    </w:p>
    <w:p>
      <w:pPr>
        <w:pStyle w:val="TextBodyIndent"/>
        <w:ind w:left="0" w:right="0" w:hanging="0"/>
        <w:jc w:val="both"/>
        <w:rPr/>
      </w:pPr>
      <w:r>
        <w:rPr/>
        <w:t xml:space="preserve">3.Zapewnia prawidłowe składowanie i ochronę urządzeń technologicznych i 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</w:t>
      </w:r>
      <w:r>
        <w:rPr/>
        <w:t>materiałów oraz sprzę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Organizuje zaplecze bud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TextBody"/>
        <w:jc w:val="both"/>
        <w:rPr/>
      </w:pPr>
      <w:r>
        <w:rPr/>
        <w:t>Roboty winny być wykonane zgodnie z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przepisami dotyczącymi jakości i bezpieczeństwa urządzeń oraz materiał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ustawą z dnia 07.07.1994r. – Prawo budowlane /Dz.U.Nr 89,poz.414 z p.zm./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obowiązującymi Polskimi Normami, a ponadto założeniami szczegółowymi do  poszczególnych rodzajów KN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Wykonawca udziela Zamawiającemu gwarancji na wykonane roboty na okres </w:t>
      </w:r>
    </w:p>
    <w:p>
      <w:pPr>
        <w:pStyle w:val="Normal"/>
        <w:jc w:val="both"/>
        <w:rPr/>
      </w:pPr>
      <w:r>
        <w:rPr>
          <w:sz w:val="28"/>
        </w:rPr>
        <w:t>............... miesięcy, licząc od dnia odbioru końcowego przedmiotu um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TextBody"/>
        <w:jc w:val="both"/>
        <w:rPr/>
      </w:pPr>
      <w:r>
        <w:rPr/>
        <w:t>1.Spory wynikłe na tle niniejszej umowy będzie rozstrzygał właściwy dla siedziby Zamawiającego Sąd Gospodarczy.</w:t>
      </w:r>
    </w:p>
    <w:p>
      <w:pPr>
        <w:pStyle w:val="TextBody"/>
        <w:jc w:val="both"/>
        <w:rPr/>
      </w:pPr>
      <w:r>
        <w:rPr/>
        <w:t>2.Zmiany umowy wymagają formy pisemnej pod rygorem nieważnośc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TextBody"/>
        <w:jc w:val="both"/>
        <w:rPr/>
      </w:pPr>
      <w:r>
        <w:rPr/>
        <w:t>W sprawach nieuregulowanych niniejszą umową zastosowanie maj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właściwe przepisy Kodeksu Cywil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właściwe przepisy ustawy o zamówieniach publ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5</w:t>
      </w:r>
    </w:p>
    <w:p>
      <w:pPr>
        <w:pStyle w:val="TextBody"/>
        <w:jc w:val="both"/>
        <w:rPr/>
      </w:pPr>
      <w:r>
        <w:rPr/>
        <w:t>Umowę sporządzono w 2 jednobrzmiących egzemplarzach po 1 dla każdej ze stro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ZAMAWIAJĄCY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Publiczne Gimnazjujm w Wólce</dc:creator>
  <dc:description/>
  <dc:language>en-US</dc:language>
  <cp:lastModifiedBy>UG</cp:lastModifiedBy>
  <cp:lastPrinted>2008-07-01T10:45:00Z</cp:lastPrinted>
  <dcterms:modified xsi:type="dcterms:W3CDTF">2008-09-02T09:19:00Z</dcterms:modified>
  <cp:revision>3</cp:revision>
  <dc:subject/>
  <dc:title>UMOWA Nr </dc:title>
</cp:coreProperties>
</file>