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UMOWA Nr ....../2008 </w:t>
      </w:r>
    </w:p>
    <w:p>
      <w:pPr>
        <w:pStyle w:val="Heading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TextBody"/>
        <w:rPr/>
      </w:pPr>
      <w:r>
        <w:rPr/>
        <w:t>Zawarta w dniu ..............2008 r. w Przyłęku pomiędzy Gminą Przyłęk reprezentowaną przez Wójta Gminy Pana  Mariana Kuś  zwanym dalej „Zamawiającym”,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a 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wanym dalej „Wykonawcą” reprezentowanym 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ostała zawarta umowa o treści następującej: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1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Na podstawie wybranej oferty w trybie przetargu nieograniczonego w dniu</w:t>
      </w:r>
    </w:p>
    <w:p>
      <w:pPr>
        <w:pStyle w:val="TextBody"/>
        <w:rPr/>
      </w:pPr>
      <w:r>
        <w:rPr/>
        <w:t>16.06.2008r.  Zamawiający zleca , a Wykonawca przyjmuje do wykonania Remont budynku Publicznego Gimnazjum w Wólce Zamojskiej polegający na:</w:t>
      </w:r>
    </w:p>
    <w:p>
      <w:pPr>
        <w:pStyle w:val="TextBody"/>
        <w:rPr/>
      </w:pPr>
      <w:r>
        <w:rPr/>
        <w:t>- dociepleniu ścian zewnętrznych- systemem .</w:t>
      </w:r>
    </w:p>
    <w:p>
      <w:pPr>
        <w:pStyle w:val="TextBody"/>
        <w:rPr/>
      </w:pPr>
      <w:r>
        <w:rPr/>
        <w:t>- wymiana okien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kres rzeczowy robót zgodny ze specyfikacją techniczną i załączonym przedmiarem robót do  specyfikacji istotnych warunków zamówienia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2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.Termin rozpoczęcia robót ustala się od dnia ...........2008r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ś termin zakończenia i przekazania do użytku do dnia 30.08.2008r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2.Przez datę zakończenia remontu i przekazania do użytku rozumie się termin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odbioru potwierdzony protokołem, sporządzonym przez Komisję odbioru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powołaną przez Zamawiającego. Komisji winny być przedłożone wszelkie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dokumenty dotyczące wykonywanych robót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3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1.Za przedmiot umowy, określony w § 1 umowy strony ustaliły stosownie do 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wybranej oferty wynagrodzenie wynikające z kosztorysu ofertowego w 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ysokości złotych :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ena netto: ....................................../</w:t>
      </w:r>
    </w:p>
    <w:p>
      <w:pPr>
        <w:pStyle w:val="TextBody"/>
        <w:ind w:left="0" w:right="0" w:firstLine="708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słownie :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  <w:t>....................................................................................................../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ena brutto: ..................................../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łownie : ....................................................................................................../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2.Wynagrodzenie określone w ust.1 nie będzie indeksowane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4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1.Strony postanawiają, że roboty rozliczone będą końcową fakturą po odbiorze 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końcowym przedmiotu umowy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2.Do końcowego rachunku zostanie załączony protokół Komisyjnego odbioru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przedmiotu umowy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5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mawiający powierza obowiązki Inspektora Nadzoru Panu/Pani ......................................... posiadającemu/ej uprawnienia nr 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ykonawca oświadcza, że robotami kierować będzie Pan/Pani........................... posiadający/ca uprawnienia nr 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6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mawiający oświadcza , że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.Posiada zabezpieczenie finansowe na przedmiot umowy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2.Należności płatne będą z konta 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 BS w Zwoleniu Nr 53 9157 0002 0050 0505 38880001 w terminie 30 dni od daty otrzymania faktury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7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mawiający zastrzega sobie, że 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.Nie udziela zaliczek na wykonanie przedmiotu umowy oraz zakup materiałów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2.Nie dopuszcza się odbioru robót z usterkami lub wadami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8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mawiający może odstąpić od umowy za odszkodowaniem od Wykonawcy jeżeli 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a/ nastąpi ogłoszenie upadłości Wykonawcy po zawarciu umowy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b/ wykonawca naruszy ustalenia § 7 pkt 2 umowy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9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trony ustalają , że obowiązującą ich formą odszkodowania będą kary umowne z następujących tytułów 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1.Zamawiający płaci Wykonawcy kary umowne za odstąpienie od umowy z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przyczyn niezależnych od Wykonawcy w wysokości 5% wartości umowy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2.Wykonawca płaci Zamawiającemu kary umowne:</w:t>
      </w:r>
    </w:p>
    <w:p>
      <w:pPr>
        <w:pStyle w:val="TextBodyIndent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a/ za zwłokę w wykonaniu przedmiotu umowy w wysokości 0,14%   wartości umowy za każdy dzień zwłoki</w:t>
      </w:r>
    </w:p>
    <w:p>
      <w:pPr>
        <w:pStyle w:val="TextBodyIndent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b/ za zwłokę w usunięciu wad stwierdzonych w okresie gwarancji w wysokości 0,14% wartości umowy za każdy dzień zwłoki, liczony od  upływu wyznaczonego terminu na usunięcie wad</w:t>
      </w:r>
    </w:p>
    <w:p>
      <w:pPr>
        <w:pStyle w:val="TextBodyIndent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/ z tytułu odstąpienia od umowy z przyczyn niezależnych od Zamawiającego w wysokości 5% od wartości umowy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10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ykonawca we własnym zakresie i z własnych środków: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.Zapewnia właściwą organizację robót oraz urządzenie placu budowy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2.Przestrzega przepisów BHP i p.poż. oraz ponosi wyłącznie odpowiedzialność  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 ich naruszenie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3.Zapewnia prawidłowe składowanie i ochronę urządzeń technologicznych i  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materiałów oraz sprzętu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4.Organizuje zaplecze budowy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11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Roboty winny być wykonane zgodnie z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branżowymi warunkami technicznymi wykonania i odbioru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przepisami dotyczącymi jakości i bezpieczeństwa urządzeń oraz materiał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ustawą z dnia 07.07.1994r. – Prawo budowlane /Dz.U.Nr 89,poz.414 z p.zm./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i przepisami wykonawczymi do u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obowiązującymi Polskimi Normami, a ponadto założeniami szczegółowymi do  poszczególnych rodzajów KNR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12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Wykonawca udziela Zamawiającemu gwarancji na wykonane roboty na okres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.......... miesięcy, licząc od dnia odbioru końcowego przedmiotu umowy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13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.Spory wynikłe na tle niniejszej umowy będzie rozstrzygał właściwy dla siedziby Zamawiającego Sąd Gospodarczy.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2.Zmiany umowy wymagają formy pisemnej pod rygorem nieważności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14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 sprawach nieuregulowanych niniejszą umową zastosowanie mają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a/ właściwe przepisy Kodeksu Cywilnego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b/ właściwe przepisy ustawy o zamówieniach publicznych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15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Umowę sporządzono w 2 jednobrzmiących egzemplarzach po 1 dla każdej ze stron.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ZAMAWIAJĄCY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15:00Z</dcterms:created>
  <dc:creator>Publiczne Gimnazjujm w Wólce</dc:creator>
  <dc:description/>
  <dc:language>en-US</dc:language>
  <cp:lastModifiedBy>Rutkowski Leszek</cp:lastModifiedBy>
  <cp:lastPrinted>2007-08-22T08:45:00Z</cp:lastPrinted>
  <dcterms:modified xsi:type="dcterms:W3CDTF">2007-08-22T07:07:00Z</dcterms:modified>
  <cp:revision>16</cp:revision>
  <dc:subject/>
  <dc:title>UMOWA Nr </dc:title>
</cp:coreProperties>
</file>