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..... /2007</w:t>
      </w:r>
    </w:p>
    <w:p>
      <w:pPr>
        <w:pStyle w:val="Heading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dniu ............................. r. pomiędzy Gminą Przyłęk reprezentowaną przez Wójta Gminy – Pana  Mariana Kuś zwaną dalej „Zamawiającym”</w:t>
      </w:r>
    </w:p>
    <w:p>
      <w:pPr>
        <w:pStyle w:val="Normal"/>
        <w:jc w:val="both"/>
        <w:rPr/>
      </w:pPr>
      <w:r>
        <w:rPr>
          <w:sz w:val="28"/>
        </w:rPr>
        <w:t>a,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zwanym dalej „Wykonawcą” reprezentowanym przez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stała zawarta umowa o treści następującej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wybranej oferty w trybie przetargu nieograniczonego w dniu</w:t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r Zamawiający zleca , a Wykonawca przyjmuje do wykonania usługi transportowe w zakresie: Dowóz i odwóz około 420 uczniów wraz z opieką zgodnie z obowiązującymi w tym zakresie przepisami prawa do Publicznych Szkół Podstawowych i Gimnazjów z terenu Gminy Przyłęk od dnia 01.09.2006 r. w roku szkolnym 2007/2008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Do Publicznej Szkoły Podstawowej w Babinie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Do Publicznej Szkoły Podstawowej w Grabowie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Do Publicznej Szkoły Podstawowej w Łaguszowie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Do Publicznego Gimnazjum w Przyłęku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Do Publicznego Gimnazjów w Wólce Zamojskiej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rasa I autobusu:</w:t>
      </w:r>
    </w:p>
    <w:p>
      <w:pPr>
        <w:pStyle w:val="TextBody"/>
        <w:widowControl w:val="false"/>
        <w:tabs>
          <w:tab w:val="clear" w:pos="708"/>
          <w:tab w:val="right" w:pos="7958" w:leader="none"/>
        </w:tabs>
        <w:autoSpaceDE w:val="false"/>
        <w:rPr>
          <w:szCs w:val="28"/>
        </w:rPr>
      </w:pPr>
      <w:r>
        <w:rPr>
          <w:szCs w:val="28"/>
        </w:rPr>
        <w:t>Dowóz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Do PSP w Łaguszowie: Grabów – Zamość Stary – Zamość Nowy – 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łazy – Łagów – Łaguszów,  Łaguszów – Pająków – Łaguszów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Do Wólki Zamojskiej i Grabowa: Łaguszów – Łagów – Zamość Nowy – 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mość Stary – szlakówka do drogi krajowej nr 12 – droga krajowa nr 12 – 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rabów Nowy – Grabów szkoła,  Grabów w stronę Stefanowa – Zielonka –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zczęście – droga krajowa nr 12 – Załazy – Gimnazjum w Wólce Zamojskiej.</w:t>
      </w:r>
    </w:p>
    <w:p>
      <w:pPr>
        <w:pStyle w:val="TextBody"/>
        <w:widowControl w:val="false"/>
        <w:tabs>
          <w:tab w:val="clear" w:pos="708"/>
          <w:tab w:val="right" w:pos="7958" w:leader="none"/>
        </w:tabs>
        <w:autoSpaceDE w:val="false"/>
        <w:rPr>
          <w:szCs w:val="28"/>
        </w:rPr>
      </w:pPr>
      <w:r>
        <w:rPr>
          <w:szCs w:val="28"/>
        </w:rPr>
        <w:t>Odwóz 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  Łaguszowa (2 razy)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Łaguszów – Pająków – Wólka Łagowska – droga krajowa nr 12 – Karczonki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Łagowskie – Łagów – Załazy – Zamość Nowy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Łaguszów – Wólka Łagowska – droga krajowa nr 12 – Karczonki Łagowskie –Łagów – Załazy – Zamość Nowy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 PSP w  Grabowie ( 2 razy) odwrotnie do przywozu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  Gimnazjum w Wólce Zamojskiej (1 raz) odwrotnie do przywozu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>
          <w:sz w:val="28"/>
          <w:szCs w:val="28"/>
        </w:rPr>
        <w:t>Razem przejazdy dzienne na tych trasach o dł. ok. 168 km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rasa II autobusu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wóz do Gimnazjum w Przyłęku i PSP w Babinie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łęk - Mszadla Nowa – Rudki – Przyłęk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łęk szkoła – Mszadla Stara – Mszadla Dolna - Przyłęk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>
          <w:sz w:val="28"/>
          <w:szCs w:val="28"/>
        </w:rPr>
        <w:t>Przyłęk – Mszadla Nowa – Rudki – Babin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abin – Szlachecki Las – Babin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abin – Rudki – Mszadla Nowa – Przyłęk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łęk szkoła – Mszadla Dolna – Mszadla Stara – Przyłęk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łęk szkoła – Wysocin – Mierziączka -  Babin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>
          <w:sz w:val="28"/>
          <w:szCs w:val="28"/>
        </w:rPr>
        <w:t xml:space="preserve">Razem przejazdy dzienne na tych trasach o dł. ok.148 km. </w:t>
      </w:r>
    </w:p>
    <w:p>
      <w:pPr>
        <w:pStyle w:val="TextBody"/>
        <w:rPr/>
      </w:pPr>
      <w:r>
        <w:rPr/>
        <w:t>Trasa III autobusu:</w:t>
      </w:r>
    </w:p>
    <w:p>
      <w:pPr>
        <w:pStyle w:val="TextBody"/>
        <w:rPr/>
      </w:pPr>
      <w:r>
        <w:rPr/>
        <w:t>- Łagów- Karczonki Łagowskie</w:t>
      </w:r>
    </w:p>
    <w:p>
      <w:pPr>
        <w:pStyle w:val="TextBody"/>
        <w:rPr/>
      </w:pPr>
      <w:r>
        <w:rPr/>
        <w:t>- Polesie- Łaguszów</w:t>
      </w:r>
    </w:p>
    <w:p>
      <w:pPr>
        <w:pStyle w:val="TextBody"/>
        <w:rPr/>
      </w:pPr>
      <w:r>
        <w:rPr/>
        <w:t>- Łaguszów – Helenów</w:t>
      </w:r>
    </w:p>
    <w:p>
      <w:pPr>
        <w:pStyle w:val="TextBody"/>
        <w:rPr/>
      </w:pPr>
      <w:r>
        <w:rPr/>
        <w:t>- Helenów- Ławeczko- Łaguszów</w:t>
      </w:r>
    </w:p>
    <w:p>
      <w:pPr>
        <w:pStyle w:val="TextBody"/>
        <w:rPr/>
      </w:pPr>
      <w:r>
        <w:rPr/>
        <w:t>- Łaguszów – Przyłęk</w:t>
      </w:r>
    </w:p>
    <w:p>
      <w:pPr>
        <w:pStyle w:val="TextBody"/>
        <w:rPr/>
      </w:pPr>
      <w:r>
        <w:rPr/>
        <w:t>- Przyłęk – Mszadla</w:t>
      </w:r>
    </w:p>
    <w:p>
      <w:pPr>
        <w:pStyle w:val="TextBody"/>
        <w:rPr/>
      </w:pPr>
      <w:r>
        <w:rPr/>
        <w:t>- Mszadla – Mszadla – Mszadla</w:t>
      </w:r>
    </w:p>
    <w:p>
      <w:pPr>
        <w:pStyle w:val="TextBody"/>
        <w:rPr/>
      </w:pPr>
      <w:r>
        <w:rPr/>
        <w:t>- Mszadla- Łaguszów</w:t>
      </w:r>
    </w:p>
    <w:p>
      <w:pPr>
        <w:pStyle w:val="TextBody"/>
        <w:rPr/>
      </w:pPr>
      <w:r>
        <w:rPr/>
        <w:t>- Łaguszów- Ławeczko – Helenów</w:t>
      </w:r>
    </w:p>
    <w:p>
      <w:pPr>
        <w:pStyle w:val="TextBody"/>
        <w:rPr/>
      </w:pPr>
      <w:r>
        <w:rPr/>
        <w:t>- Helenów- Mszadla</w:t>
      </w:r>
    </w:p>
    <w:p>
      <w:pPr>
        <w:pStyle w:val="TextBody"/>
        <w:rPr/>
      </w:pPr>
      <w:r>
        <w:rPr/>
        <w:t>- Mszadla-Mszadla- Przyłęk</w:t>
      </w:r>
    </w:p>
    <w:p>
      <w:pPr>
        <w:pStyle w:val="TextBody"/>
        <w:rPr/>
      </w:pPr>
      <w:r>
        <w:rPr/>
        <w:t>- Przyłęk- Łaguszów- Helenów</w:t>
      </w:r>
    </w:p>
    <w:p>
      <w:pPr>
        <w:pStyle w:val="TextBody"/>
        <w:rPr/>
      </w:pPr>
      <w:r>
        <w:rPr/>
        <w:t>- Helenów –Mszadla</w:t>
      </w:r>
    </w:p>
    <w:p>
      <w:pPr>
        <w:pStyle w:val="TextBody"/>
        <w:rPr/>
      </w:pPr>
      <w:r>
        <w:rPr/>
        <w:t>- Mszadla-Mszadla – Przyłęk</w:t>
      </w:r>
    </w:p>
    <w:p>
      <w:pPr>
        <w:pStyle w:val="TextBody"/>
        <w:rPr/>
      </w:pPr>
      <w:r>
        <w:rPr/>
        <w:t>- Przyłęk- Ławeczko</w:t>
      </w:r>
    </w:p>
    <w:p>
      <w:pPr>
        <w:pStyle w:val="TextBody"/>
        <w:rPr/>
      </w:pPr>
      <w:r>
        <w:rPr/>
        <w:t>- Ławeczko- Zamość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Zamość- Pająków- Helenów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azem przejazdy dzienne na tych trasach o dł. ok.160 km</w:t>
      </w:r>
    </w:p>
    <w:p>
      <w:pPr>
        <w:pStyle w:val="TextBody"/>
        <w:jc w:val="both"/>
        <w:rPr/>
      </w:pPr>
      <w:r>
        <w:rPr/>
        <w:t>Liczba uczniów może ulec zmianie.</w:t>
      </w:r>
    </w:p>
    <w:p>
      <w:pPr>
        <w:pStyle w:val="TextBody"/>
        <w:rPr/>
      </w:pPr>
      <w:r>
        <w:rPr/>
        <w:t>Uwaga: po 1 września 2007 r. ilość kilometrów przejazdu dziennego może ulec zmianie, ale nie więcej niż o 10% w górę lub w dół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/>
      </w:pPr>
      <w:r>
        <w:rPr>
          <w:sz w:val="28"/>
        </w:rPr>
        <w:t>Godziny dowozu i odwozu uczniów do szkół wymienionych w § 1 oraz ostateczna liczba uczniów zostaną ustalone najpóźniej do 01 września 2007r. z poszczególnych pozyc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/>
      </w:pPr>
      <w:r>
        <w:rPr/>
        <w:t>Strony w drodze przetargu nieograniczonego ustaliły odpłatność na kwotę........................................zł brutto ( z podatkiem VAT ) słownie.......................................................................................złotych za bilet miesięczny dla jednego ucz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/>
      </w:pPr>
      <w:r>
        <w:rPr>
          <w:sz w:val="28"/>
        </w:rPr>
        <w:t>Płatność za przewóz odbywać się będzie po zakończonym miesiącu pracy. Faktura Wykonawcy będzie płatna w terminie 14 dni od daty złożenia u zamawiającego. Przy czym spełnieniem świadczenia jest data złożenia przelewu w banku.</w:t>
      </w:r>
    </w:p>
    <w:p>
      <w:pPr>
        <w:pStyle w:val="TextBody"/>
        <w:jc w:val="both"/>
        <w:rPr/>
      </w:pPr>
      <w:r>
        <w:rPr/>
        <w:t>Zamawiający oświadcza ,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osiada zabezpieczenie finansowe na przedmio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Należności płatne będą z konta </w:t>
      </w:r>
    </w:p>
    <w:p>
      <w:pPr>
        <w:pStyle w:val="Normal"/>
        <w:rPr>
          <w:sz w:val="28"/>
        </w:rPr>
      </w:pPr>
      <w:r>
        <w:rPr>
          <w:sz w:val="28"/>
        </w:rPr>
        <w:t>w BS w Zwoleniu Nr 5391570002005005038880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/>
      </w:pPr>
      <w:r>
        <w:rPr>
          <w:sz w:val="28"/>
        </w:rPr>
        <w:t>Umowę obowiązuje  od 01.09.2007 r. do końca roku szkolnego 2007/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  <w:t>Wykonawca będzie dokonywał usługi przewozowej we wszystkie dni nauki szkolnej według harmonogramu tras i ustalonych godzin przez Zamawia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  <w:t>W okresie zimowym środek transportu powinien być ogrzewa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  <w:t>Wykonawca zobowiązuje się do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osiadania odpowiedniego i sprawnego środka transportu do przewozu uczni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nia aktualnego ubezpieczenia OC i N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trudnienia kierowców posiadających odpowiednie kwalifikacje zawodow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strzegania norm czasu pracy kierowc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rPr/>
      </w:pPr>
      <w:r>
        <w:rPr>
          <w:sz w:val="28"/>
        </w:rPr>
        <w:t xml:space="preserve">W przypadku nieuzasadnionego spóźnienia w dowozie lub odwozie uczniów Wykonawca płaci Zamawiającemu karę umowna w wysokości 20% wartości dowozu dziennego, zaś w przypadku nie wykonania dowozu lub odwozu w ogóle karę 200% wartości usługi w tym dniu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rPr>
          <w:sz w:val="28"/>
        </w:rPr>
      </w:pPr>
      <w:r>
        <w:rPr>
          <w:sz w:val="28"/>
        </w:rPr>
        <w:t>W sprawach nieuregulowanych niniejszą umową mają zastosowanie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łaściwe przepisy Kodeksu Cywilneg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łaściwe przepisy ustawy Prawo Zamówień Publicz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jc w:val="both"/>
        <w:rPr/>
      </w:pPr>
      <w:r>
        <w:rPr/>
        <w:t>Umowę sporządzono w 2 jednobrzmiących egzemplarzach po 1 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52:00Z</dcterms:created>
  <dc:creator>Publiczne Gimnazjujm w Wólce</dc:creator>
  <dc:description/>
  <cp:keywords/>
  <dc:language>en-US</dc:language>
  <cp:lastModifiedBy>Rutkowski Leszek</cp:lastModifiedBy>
  <cp:lastPrinted>2004-06-21T11:55:00Z</cp:lastPrinted>
  <dcterms:modified xsi:type="dcterms:W3CDTF">2007-07-31T12:24:00Z</dcterms:modified>
  <cp:revision>5</cp:revision>
  <dc:subject/>
  <dc:title>UMOWA Nr </dc:title>
</cp:coreProperties>
</file>