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7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7 r. w Przyłęku pomiędzy Gminą Przyłęk reprezentowana przez Wójta Gminy Pana 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,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Heading3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>26.09.2007r.  Zamawiający zleca , a Wykonawca przyjmuje do wykonania przebudowę drogi gminnej Mszadla Stara-Załazy w miejscowości Zamość Nowy na odcinku o długości 680 mb i szerokości 4,0 m polegającej na wykonaniu podbudowy z tłucznia kamiennego o grubości 12 cm i nawierzchni z mieszanek mineralno-asfaltowych o grubości 4,0 c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 .2007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ind w:firstLine="708"/>
        <w:jc w:val="both"/>
        <w:rPr/>
      </w:pPr>
      <w:r>
        <w:rPr/>
        <w:t>cena netto .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 zł /</w:t>
      </w:r>
    </w:p>
    <w:p>
      <w:pPr>
        <w:pStyle w:val="TextBody"/>
        <w:ind w:firstLine="708"/>
        <w:jc w:val="both"/>
        <w:rPr/>
      </w:pPr>
      <w:r>
        <w:rPr/>
        <w:t>cena brutto .................................................................................... zł/</w:t>
      </w:r>
    </w:p>
    <w:p>
      <w:pPr>
        <w:pStyle w:val="TextBody"/>
        <w:ind w:firstLine="708"/>
        <w:jc w:val="both"/>
        <w:rPr/>
      </w:pPr>
      <w:r>
        <w:rPr/>
        <w:t>słownie : ....................................................................................... zł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i/ 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świadcza, że robotami kierować będzie Pan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91570002 0050 0505 3888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9:00Z</dcterms:created>
  <dc:creator>Publiczne Gimnazjujm w Wólce</dc:creator>
  <dc:description/>
  <cp:keywords/>
  <dc:language>en-US</dc:language>
  <cp:lastModifiedBy>Rutkowski Leszek</cp:lastModifiedBy>
  <cp:lastPrinted>2005-08-10T08:40:00Z</cp:lastPrinted>
  <dcterms:modified xsi:type="dcterms:W3CDTF">2007-09-05T10:07:00Z</dcterms:modified>
  <cp:revision>4</cp:revision>
  <dc:subject/>
  <dc:title>UMOWA Nr </dc:title>
</cp:coreProperties>
</file>