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Nr ....../2007 </w:t>
      </w:r>
    </w:p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/>
        <w:t>Zawarta w dniu ..................2007 r. w Przyłęku pomiędzy Gminą Przyłęk reprezentowana przez Wójta Gminy Pana mgr Mariana Kuś  zwanym dalej „Zamawiającym”,</w:t>
      </w:r>
    </w:p>
    <w:p>
      <w:pPr>
        <w:pStyle w:val="Normal"/>
        <w:jc w:val="both"/>
        <w:rPr/>
      </w:pPr>
      <w:r>
        <w:rPr>
          <w:sz w:val="28"/>
        </w:rPr>
        <w:t>a,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stała zawarta umowa o treści następującej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Heading3"/>
        <w:rPr/>
      </w:pPr>
      <w:r>
        <w:rPr/>
        <w:t>Na podstawie wybranej oferty w trybie przetargu nieograniczonego w dniu</w:t>
      </w:r>
    </w:p>
    <w:p>
      <w:pPr>
        <w:pStyle w:val="TextBody"/>
        <w:rPr/>
      </w:pPr>
      <w:r>
        <w:rPr/>
        <w:t xml:space="preserve">26.09.2007r.  Zamawiający zleca , a Wykonawca przyjmuje do wykonania przebudowę drogi gminnej w miejscowości Łagów na odcinku o długości </w:t>
      </w:r>
    </w:p>
    <w:p>
      <w:pPr>
        <w:pStyle w:val="TextBody"/>
        <w:rPr/>
      </w:pPr>
      <w:r>
        <w:rPr/>
        <w:t>1003 mb i szerokości 3,5 m polegającej na wykonaniu warstwy wiążącej o grubości 2,0 cm i warstwy ścieralnej o grubości 3,0 cm z mieszanki mineralno-asfaltow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/>
      </w:pPr>
      <w:r>
        <w:rPr/>
        <w:t>1.Termin rozpoczęcia robót ustala się od dnia ......... .2007r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zaś termin zakończenia i przekazania do użytku do dnia 15.10.2007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ez datę zakończenia remontu i przekazania do użytku rozumie się termin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dbioru potwierdzony protokołem, sporządzonym przez Komisję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wołaną przez Zamawiającego. Komisji winny być przedłożone wszelk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kumenty dotyczące wykonywanych robó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both"/>
        <w:rPr/>
      </w:pPr>
      <w:r>
        <w:rPr/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wysokości złotych :</w:t>
      </w:r>
    </w:p>
    <w:p>
      <w:pPr>
        <w:pStyle w:val="TextBody"/>
        <w:ind w:firstLine="708"/>
        <w:jc w:val="both"/>
        <w:rPr/>
      </w:pPr>
      <w:r>
        <w:rPr/>
        <w:t>cena netto ......................................................................................... zł /</w:t>
      </w:r>
    </w:p>
    <w:p>
      <w:pPr>
        <w:pStyle w:val="TextBody"/>
        <w:ind w:firstLine="708"/>
        <w:rPr/>
      </w:pPr>
      <w:r>
        <w:rPr/>
        <w:t>słownie : ........................................................................................ zł /</w:t>
      </w:r>
    </w:p>
    <w:p>
      <w:pPr>
        <w:pStyle w:val="TextBody"/>
        <w:ind w:firstLine="708"/>
        <w:jc w:val="both"/>
        <w:rPr/>
      </w:pPr>
      <w:r>
        <w:rPr/>
        <w:t>cena brutto .................................................................................... zł/</w:t>
      </w:r>
    </w:p>
    <w:p>
      <w:pPr>
        <w:pStyle w:val="TextBody"/>
        <w:ind w:firstLine="708"/>
        <w:jc w:val="both"/>
        <w:rPr/>
      </w:pPr>
      <w:r>
        <w:rPr/>
        <w:t>słownie : ....................................................................................... zł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nagrodzenie określone w ust.1 nie będzie indeksowa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jc w:val="both"/>
        <w:rPr/>
      </w:pPr>
      <w:r>
        <w:rPr/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końcowym przedmiotu um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Do końcowego rachunku zostanie załączony protokół Komisyjnego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dmiotu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jc w:val="both"/>
        <w:rPr/>
      </w:pPr>
      <w:r>
        <w:rPr/>
        <w:t>Zamawiający powierza obowiązki Inspektora Nadzoru Panu/i/ 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 posiadającemu uprawnienia 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wca oświadcza, że robotami kierować będzie Pan 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posiadający uprawnienia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jc w:val="both"/>
        <w:rPr/>
      </w:pPr>
      <w:r>
        <w:rPr/>
        <w:t>Zamawiający oświadcza ,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osiada zabezpieczenie finansowe na przedmiot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Należności płatne będą z konta </w:t>
      </w:r>
    </w:p>
    <w:p>
      <w:pPr>
        <w:pStyle w:val="Normal"/>
        <w:rPr>
          <w:sz w:val="28"/>
        </w:rPr>
      </w:pPr>
      <w:r>
        <w:rPr>
          <w:sz w:val="28"/>
        </w:rPr>
        <w:t xml:space="preserve">w BS w Zwoleniu Nr 5391570002 0050 0505 3888000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jc w:val="both"/>
        <w:rPr/>
      </w:pPr>
      <w:r>
        <w:rPr/>
        <w:t>Zamawiający zastrzega sobie,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Nie udziela zaliczek na wykonanie przedmiotu umowy oraz zakup materiał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Nie dopuszcza się odbioru robót z usterkami lub wada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jc w:val="both"/>
        <w:rPr/>
      </w:pPr>
      <w:r>
        <w:rPr/>
        <w:t>Zamawiający może odstąpić od umowy za odszkodowaniem od Wykonawcy jeżeli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/ nastąpi ogłoszenie upadłości Wykonawcy po zawarciu umow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/ wykonawca naruszy ustalenia § 7 pkt 2 um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Zamawiający płaci Wykonawcy kary umowne za odstąpienie od umowy 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czyn niezależnych od Wykonawcy w wysokości 5% wartości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konawca płaci Zamawiającemu kary umowne:</w:t>
      </w:r>
    </w:p>
    <w:p>
      <w:pPr>
        <w:pStyle w:val="TextBodyIndent"/>
        <w:jc w:val="both"/>
        <w:rPr/>
      </w:pPr>
      <w:r>
        <w:rPr/>
        <w:t>a/ za zwłokę w wykonaniu przedmiotu umowy w wysokości 0,14%   wartości umowy za każdy dzień zwłoki</w:t>
      </w:r>
    </w:p>
    <w:p>
      <w:pPr>
        <w:pStyle w:val="TextBodyIndent"/>
        <w:jc w:val="both"/>
        <w:rPr/>
      </w:pPr>
      <w:r>
        <w:rPr/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/>
      </w:pPr>
      <w:r>
        <w:rPr/>
        <w:t>c/ z tytułu odstąpienia od umowy z przyczyn niezależnych od Zamawiającego w wysokości 5% od wartości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xtBody"/>
        <w:jc w:val="both"/>
        <w:rPr/>
      </w:pPr>
      <w:r>
        <w:rPr/>
        <w:t>Wykonawca we własnym zakresie i z własnych środków:</w:t>
      </w:r>
    </w:p>
    <w:p>
      <w:pPr>
        <w:pStyle w:val="TextBodyIndent"/>
        <w:ind w:left="0" w:hanging="0"/>
        <w:jc w:val="both"/>
        <w:rPr/>
      </w:pPr>
      <w:r>
        <w:rPr/>
        <w:t>1.Zapewnia właściwą organizację robót oraz urządzenie placu budowy.</w:t>
      </w:r>
    </w:p>
    <w:p>
      <w:pPr>
        <w:pStyle w:val="TextBodyIndent"/>
        <w:ind w:left="0" w:hanging="0"/>
        <w:jc w:val="both"/>
        <w:rPr/>
      </w:pPr>
      <w:r>
        <w:rPr/>
        <w:t xml:space="preserve">2.Przestrzega przepisów BHP i p.poż. oraz ponosi wyłącznie odpowiedzialność  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za ich naruszenie.</w:t>
      </w:r>
    </w:p>
    <w:p>
      <w:pPr>
        <w:pStyle w:val="TextBodyIndent"/>
        <w:ind w:left="0" w:hanging="0"/>
        <w:jc w:val="both"/>
        <w:rPr/>
      </w:pPr>
      <w:r>
        <w:rPr/>
        <w:t xml:space="preserve">3.Zapewnia prawidłowe składowanie i ochronę urządzeń technologicznych i  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materiałów oraz sprzę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Organizuje zaplecze bud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TextBody"/>
        <w:jc w:val="both"/>
        <w:rPr/>
      </w:pPr>
      <w:r>
        <w:rPr/>
        <w:t>Roboty winny być wykonane zgodnie z 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ranżowymi warunkami technicznymi wykonania i odbioru robó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tawą z dnia 07.07.1994r. – Prawo budowlane /Dz.U.Nr 89,poz.414 z p.zm./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 przepisami wykonawczymi do ustaw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Heading1"/>
        <w:jc w:val="both"/>
        <w:rPr/>
      </w:pPr>
      <w:r>
        <w:rPr/>
        <w:t xml:space="preserve">Wykonawca udziela Zamawiającemu gwarancji na wykonane roboty na ok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 miesięcy, licząc od dnia odbioru końcowego przedmiotu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TextBody"/>
        <w:jc w:val="both"/>
        <w:rPr/>
      </w:pPr>
      <w:r>
        <w:rPr/>
        <w:t>1.Spory wynikłe na tle niniejszej umowy będzie rozstrzygał właściwy dla siedziby Zamawiającego Sąd Gospodarczy.</w:t>
      </w:r>
    </w:p>
    <w:p>
      <w:pPr>
        <w:pStyle w:val="TextBody"/>
        <w:jc w:val="both"/>
        <w:rPr/>
      </w:pPr>
      <w:r>
        <w:rPr/>
        <w:t>2.Zmiany umowy wymagają formy pisemnej pod rygorem nieważnoś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TextBody"/>
        <w:jc w:val="both"/>
        <w:rPr/>
      </w:pPr>
      <w:r>
        <w:rPr/>
        <w:t>W sprawach nieuregulowanych niniejszą umową zastosowanie ma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właściwe przepisy Kodeksu Cywi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właściwe przepisy ustawy o zamówieniach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xtBody"/>
        <w:jc w:val="both"/>
        <w:rPr/>
      </w:pPr>
      <w:r>
        <w:rPr/>
        <w:t>Umowę sporządzono w 2 jednobrzmiących egzemplarzach po 1 dla każdej ze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43:00Z</dcterms:created>
  <dc:creator>Publiczne Gimnazjujm w Wólce</dc:creator>
  <dc:description/>
  <cp:keywords/>
  <dc:language>en-US</dc:language>
  <cp:lastModifiedBy>Rutkowski Leszek</cp:lastModifiedBy>
  <cp:lastPrinted>2005-08-10T08:40:00Z</cp:lastPrinted>
  <dcterms:modified xsi:type="dcterms:W3CDTF">2007-09-05T05:43:00Z</dcterms:modified>
  <cp:revision>2</cp:revision>
  <dc:subject/>
  <dc:title>UMOWA Nr </dc:title>
</cp:coreProperties>
</file>