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MOWA Nr ......... /2008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dniu ...................2008 r. pomiędzy Gminą Przyłek reprezentowaną przez Wójta Gminy  Pana Mariana Kuś zwanym dalej „Zamawiającym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, zwanym dalej „Wykonawcą”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6.05.2008 r. Zamawiający zleca , a Wykonawca przyjmuje do wykonania prz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b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udowę kładki drewnianej na rzece Zwolence w ciągu drogi gminnej nr G325W w miejscowości Andrzejów-Kijanka.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kres rzeczowy robót zgodny z załączonym przedmiarem robót do specyfikacji istotnych warunków zamówi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.....2008 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rPr/>
      </w:pPr>
      <w:r>
        <w:rPr/>
        <w:t xml:space="preserve">cena netto </w:t>
      </w:r>
      <w:r>
        <w:rPr>
          <w:bCs/>
        </w:rPr>
        <w:t>........................ zł.</w:t>
      </w:r>
      <w:r>
        <w:rPr/>
        <w:t xml:space="preserve"> /słownie :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ena brutto ....................... zł./ słownie : 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Wynagrodzenie określone w ust.1 nie będzie indeksowa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Rozliczenie końcowe regulowane będzie w terminie 30 dn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d daty wpływu faktury do Zamawiającego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Pani ............................................................... posiadającemu/posiadającej uprawnienia ........................................................... 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/Pani ............................................................... posiadający/posiadająca uprawnienia ................................................................ 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 53 9157 0002 0050 0505 3888 000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.........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miesięcy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9:00Z</dcterms:created>
  <dc:creator>Publiczne Gimnazjujm w Wólce</dc:creator>
  <dc:description/>
  <dc:language>en-US</dc:language>
  <cp:lastModifiedBy>Rutkowski Leszek</cp:lastModifiedBy>
  <cp:lastPrinted>2007-05-28T13:17:00Z</cp:lastPrinted>
  <dcterms:modified xsi:type="dcterms:W3CDTF">2007-05-28T11:19:00Z</dcterms:modified>
  <cp:revision>6</cp:revision>
  <dc:subject/>
  <dc:title>UMOWA Nr </dc:title>
</cp:coreProperties>
</file>