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SPRZEDAŻY -ZAKUPU Nr ...............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warta w dniu ...................2008 r. w Przyłęku, pomiędzy Gminą Przyłęk reprezentowaną przez Wójta Gminy  Pana  Mariana Kuś</w:t>
      </w:r>
    </w:p>
    <w:p>
      <w:pPr>
        <w:pStyle w:val="Normal"/>
        <w:rPr>
          <w:sz w:val="28"/>
        </w:rPr>
      </w:pPr>
      <w:r>
        <w:rPr>
          <w:sz w:val="28"/>
        </w:rPr>
        <w:t>zwanym dalej „Odbiorcą”</w:t>
      </w:r>
    </w:p>
    <w:p>
      <w:pPr>
        <w:pStyle w:val="Normal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dalej „Dostawcą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Dostawca sprzedaje, a Odbiorca będzie kupował następujące towar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etylina bezołowiowa 95 w ilości ok. 500 litrów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lej napędowy w ilości ok. 17000 lit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Sprzedaż oraz zakup o którym mowa w § 1 będą dokonywane w miarę potrzeb przez okres od 01.02.2008 r. do 31.12.2008 r. w Stacji Paliw w miejscowości ................................., której Dostawca jest właściciele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/>
      </w:pPr>
      <w:r>
        <w:rPr/>
        <w:t>1.Ceny poszczególnych wyrobów strony ustalają w następujących wysokościach:</w:t>
      </w:r>
    </w:p>
    <w:p>
      <w:pPr>
        <w:pStyle w:val="Normal"/>
        <w:rPr>
          <w:sz w:val="28"/>
        </w:rPr>
      </w:pPr>
      <w:r>
        <w:rPr>
          <w:sz w:val="28"/>
        </w:rPr>
        <w:t xml:space="preserve">a/  etylina bezołowiowa 95 – </w:t>
      </w:r>
      <w:r>
        <w:rPr>
          <w:b/>
          <w:sz w:val="28"/>
        </w:rPr>
        <w:t>............... zł/litr (brutto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słownie: ................................ brutto)</w:t>
      </w:r>
    </w:p>
    <w:p>
      <w:pPr>
        <w:pStyle w:val="Normal"/>
        <w:rPr>
          <w:sz w:val="28"/>
        </w:rPr>
      </w:pPr>
      <w:r>
        <w:rPr>
          <w:sz w:val="28"/>
        </w:rPr>
        <w:t xml:space="preserve">b/  olej napędowy -  </w:t>
      </w:r>
      <w:r>
        <w:rPr>
          <w:b/>
          <w:sz w:val="28"/>
        </w:rPr>
        <w:t>....................... zł/litr (brutto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słownie: ........................................ brutto)</w:t>
      </w:r>
    </w:p>
    <w:p>
      <w:pPr>
        <w:pStyle w:val="Normal"/>
        <w:rPr>
          <w:sz w:val="28"/>
        </w:rPr>
      </w:pPr>
      <w:r>
        <w:rPr>
          <w:sz w:val="28"/>
        </w:rPr>
        <w:t>2. Wartość całości zamówienia ok.........................</w:t>
      </w:r>
      <w:r>
        <w:rPr>
          <w:b/>
          <w:sz w:val="28"/>
        </w:rPr>
        <w:t xml:space="preserve"> zł (brutto)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słownie : ....................................................................................... zł brutto).</w:t>
      </w:r>
    </w:p>
    <w:p>
      <w:pPr>
        <w:pStyle w:val="TextBody"/>
        <w:rPr/>
      </w:pPr>
      <w:r>
        <w:rPr/>
        <w:t>3. Dopuszcza się możliwość waloryzacji ceny o wskaźnik wzrostu cen (czyli stopę inflacji) lub dający się wykazać średni wzrost lub spadek ceny danego produktu na ryn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/>
      </w:pPr>
      <w:r>
        <w:rPr/>
        <w:t>Zamawiający zastrzega sobie prawo do dochodzenia kar umownych za niezgodne z niniejszą umową lub nienależyte wykonanie zobowiązań z umowy</w:t>
      </w:r>
    </w:p>
    <w:p>
      <w:pPr>
        <w:pStyle w:val="Normal"/>
        <w:rPr>
          <w:sz w:val="28"/>
        </w:rPr>
      </w:pPr>
      <w:r>
        <w:rPr>
          <w:sz w:val="28"/>
        </w:rPr>
        <w:t>wynikają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stąpienia od umowy wskutek okoliczności od Zamawiającego niezależnych w wysokości 3% kwoty wynagrodzeni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łoki w wykonaniu przedmiotu umowy w wysokości 0,5% kwoty wynagrodzenia za każdy dzień zwłok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powiedzenia umowy z przyczyn o których mowa w § 10 Wykonawca zapłaci Zamawiającemu karę umowną w wysokości 10% kwoty wynagrod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/>
      </w:pPr>
      <w:r>
        <w:rPr/>
        <w:t>Wykonawca wyraża zgodę na potrącenie ewentualnych kar umownych z wynagrodzenia za wykonany przedmiot um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rPr/>
      </w:pPr>
      <w:r>
        <w:rPr/>
        <w:t>1.Każda ze stron umowy może wypowiedzieć umowę z zachowaniem miesięcznego okresu wypowiedzenia, jeżeli druga strona rażąco naruszy postanowienia umowy.</w:t>
      </w:r>
    </w:p>
    <w:p>
      <w:pPr>
        <w:pStyle w:val="Normal"/>
        <w:rPr>
          <w:sz w:val="28"/>
        </w:rPr>
      </w:pPr>
      <w:r>
        <w:rPr>
          <w:sz w:val="28"/>
        </w:rPr>
        <w:t>2.Przez rażące naruszenie postanowień umowy rozumieć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 strony Wykonawc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rzedaż towarów niezgodnych z wymagani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 strony Zamawiając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rzekroczenie terminu płatności co najmniej 14 d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8 </w:t>
      </w:r>
    </w:p>
    <w:p>
      <w:pPr>
        <w:pStyle w:val="TextBody"/>
        <w:rPr/>
      </w:pPr>
      <w:r>
        <w:rPr/>
        <w:t>Odbiorca zobowiązuje się dokonać zapłaty należności w terminie do 30  dni od daty zakupu towaru i otrzymania faktu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rPr/>
      </w:pPr>
      <w:r>
        <w:rPr/>
        <w:t>Umowa zostaje zawarta na czas określony zgodnie z § 2 niniejszej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rPr/>
      </w:pPr>
      <w:r>
        <w:rPr/>
        <w:t>W sprawach nie uregulowanych niniejszą umową zastosowanie mają przepisy kodeksu cywilnego i przepisy ustawy o zamówieniach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rPr/>
      </w:pPr>
      <w:r>
        <w:rPr/>
        <w:t>Umowa niniejsza sporządzona została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 D B I O R C A                                                                      D O S T A W C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8:00Z</dcterms:created>
  <dc:creator>Publiczne Gimnazjujm w Wólce</dc:creator>
  <dc:description/>
  <cp:keywords/>
  <dc:language>en-US</dc:language>
  <cp:lastModifiedBy>Rutkowski Leszek</cp:lastModifiedBy>
  <cp:lastPrinted>2006-01-05T11:43:00Z</cp:lastPrinted>
  <dcterms:modified xsi:type="dcterms:W3CDTF">2008-01-09T09:58:00Z</dcterms:modified>
  <cp:revision>2</cp:revision>
  <dc:subject/>
  <dc:title>UMOWA  SPRZEDAŻY</dc:title>
</cp:coreProperties>
</file>