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- dostawy Nr ......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arta w dniu.......................... w Przyłęku pomiędzy Gminą Przyłęk reprezentowaną przez Wójta Gminy Pana mgr Mariana Kusia  zwaną dalej „Zamawiającym” , 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ostała zawarta umowa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Przedmiotem umowy jest transport kruszywa dla budownictwa drogowego na bazie żużla stalowniczego frakcji 0-10 mm siwego z bieżącej produkcji w ilości 10000 ton z przeznaczeniem na remont dróg gmin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Strony ustalają za przewiezienie 1 tony kruszywa dla budownictwa drogowego na teren gminy Przyłęk cenę netto ...........  zł  + podatek VAT ...........zł , razem brutto .................. zł ,słownie: .............................................................................</w:t>
      </w:r>
    </w:p>
    <w:p>
      <w:pPr>
        <w:pStyle w:val="TextBody"/>
        <w:rPr/>
      </w:pPr>
      <w:r>
        <w:rPr/>
        <w:t xml:space="preserve">Wartość całego zamówienia netto: ...............................zł. </w:t>
      </w:r>
    </w:p>
    <w:p>
      <w:pPr>
        <w:pStyle w:val="TextBody"/>
        <w:rPr/>
      </w:pPr>
      <w:r>
        <w:rPr/>
        <w:t>słownie(netto): .............................................................................................zł.</w:t>
      </w:r>
    </w:p>
    <w:p>
      <w:pPr>
        <w:pStyle w:val="TextBody"/>
        <w:rPr/>
      </w:pPr>
      <w:r>
        <w:rPr/>
        <w:t>Wartość całego zamówienia brutto: ....................................zł.</w:t>
      </w:r>
    </w:p>
    <w:p>
      <w:pPr>
        <w:pStyle w:val="TextBody"/>
        <w:rPr/>
      </w:pPr>
      <w:r>
        <w:rPr/>
        <w:t>słownie (brutto):............................................................................................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Kruszywo dostarczane będzie  wg uzgodnionego harmonogramu (załącznika do umowy) w terminie do dnia 30.06.2007 r. od daty zawarcia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leżność uregulowana zostanie po wykonaniu zamówienia przez Zamawiającego  w terminie 30 dni od daty wystawienia faktury.</w:t>
      </w:r>
    </w:p>
    <w:p>
      <w:pPr>
        <w:pStyle w:val="TextBody"/>
        <w:rPr/>
      </w:pPr>
      <w:r>
        <w:rPr/>
        <w:t>Dopuszcza się możliwość fakturowania etapowego. Za etap uważa się dostawę co najmniej 1000 ton kruszyw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/>
      </w:pPr>
      <w:r>
        <w:rPr/>
        <w:t>Wszelkie zmiany umowy wymagają formy pisem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/>
      </w:pPr>
      <w:r>
        <w:rPr/>
        <w:t>Spory wynikłe na tle niniejszej umowy będą rozstrzygane przez Sąd właściwy, określony terytorialnie dla Kupu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AWIAJĄCY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9:00Z</dcterms:created>
  <dc:creator>Publiczne Gimnazjujm w Wólce</dc:creator>
  <dc:description/>
  <cp:keywords/>
  <dc:language>en-US</dc:language>
  <cp:lastModifiedBy>Rutkowski Leszek</cp:lastModifiedBy>
  <cp:lastPrinted>2006-12-14T12:28:00Z</cp:lastPrinted>
  <dcterms:modified xsi:type="dcterms:W3CDTF">2007-01-11T07:19:00Z</dcterms:modified>
  <cp:revision>2</cp:revision>
  <dc:subject/>
  <dc:title>Umowa sprzedaży Nr </dc:title>
</cp:coreProperties>
</file>