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.../2009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2009 r. w Przyłęku pomiędzy Gminą Przyłęk reprezentowaną przez Wójta Gminy Pana Mariana Kuś  zwanym dalej „Zamawiającym”</w:t>
      </w:r>
    </w:p>
    <w:p>
      <w:pPr>
        <w:pStyle w:val="Normal"/>
        <w:jc w:val="both"/>
        <w:rPr/>
      </w:pPr>
      <w:r>
        <w:rPr>
          <w:sz w:val="28"/>
        </w:rPr>
        <w:t>a,.......................................................................................................... ...........................................................................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zwanym dalej „Wykonawcą” 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23.07.2009r.  Zamawiający zleca , a Wykonawca przyjmuje do wykonania:  </w:t>
      </w:r>
      <w:r>
        <w:rPr>
          <w:bCs/>
          <w:sz w:val="28"/>
          <w:szCs w:val="28"/>
        </w:rPr>
        <w:t>Przebudowę drogi  w m. Łagów, polegającej na:</w:t>
      </w:r>
    </w:p>
    <w:p>
      <w:pPr>
        <w:pStyle w:val="TextBody"/>
        <w:rPr/>
      </w:pPr>
      <w:r>
        <w:rPr>
          <w:bCs/>
          <w:szCs w:val="28"/>
        </w:rPr>
        <w:t>- wyrównaniu istniejącej podbudowy tłuczniem kamiennym sortowanym o grubości warstwy do 10 cm (średnio 7 cm), na odcinku o długości 220 mb i szerokości 3,20 m.</w:t>
      </w:r>
    </w:p>
    <w:p>
      <w:pPr>
        <w:pStyle w:val="TextBody"/>
        <w:rPr/>
      </w:pPr>
      <w:r>
        <w:rPr>
          <w:bCs/>
          <w:szCs w:val="28"/>
        </w:rPr>
        <w:t xml:space="preserve">- wykonaniu nawierzchni z mieszanek mineralno-asfaltowych standard I,  grubość warstwy ścieralnej po zagęszczeniu 4,0 cm, na odcinku o długości 220 mb i szerokości 3,0 m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Pozostały zakres robót zgodny z przedmiarem robót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2009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08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Cs/>
        </w:rPr>
      </w:pPr>
      <w:r>
        <w:rPr/>
        <w:t xml:space="preserve">cena netto: </w:t>
      </w:r>
      <w:r>
        <w:rPr>
          <w:bCs/>
        </w:rPr>
        <w:t>.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słownie : 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brutto: </w:t>
      </w:r>
      <w:r>
        <w:rPr>
          <w:bCs/>
        </w:rPr>
        <w:t>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łownie : 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/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wierza obowiązki Inspektora Nadzoru Panu ..................................................... posiadającemu uprawnienia .................................... Wykonawca oświadcza, że robotami kierować będzie Pan ........................................... posiadający uprawnienia 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/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1:00Z</dcterms:created>
  <dc:creator>Publiczne Gimnazjujm w Wólce</dc:creator>
  <dc:description/>
  <dc:language>en-US</dc:language>
  <cp:lastModifiedBy>UG</cp:lastModifiedBy>
  <cp:lastPrinted>2008-10-08T07:55:00Z</cp:lastPrinted>
  <dcterms:modified xsi:type="dcterms:W3CDTF">2009-06-30T10:06:00Z</dcterms:modified>
  <cp:revision>8</cp:revision>
  <dc:subject/>
  <dc:title>UMOWA Nr </dc:title>
</cp:coreProperties>
</file>