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 nr3 do uchwały nr 210/XXV/08</w:t>
      </w:r>
    </w:p>
    <w:p>
      <w:pPr>
        <w:pStyle w:val="Normal"/>
        <w:spacing w:lineRule="auto" w:line="360"/>
        <w:rPr/>
      </w:pPr>
      <w:r>
        <w:rPr/>
        <w:t>Rady Gminy w Przyłęku z dnia 16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ałazy 27-02-20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WYKONANIA PLANU FINANSOWEGO ZA 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łączniki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prowadze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 finansowy na 2008 ro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truktura wykonania przychodów za  2008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uktura wykonania wydatków za 2008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ęść opi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PROWAD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jednostki i siedziba</w:t>
      </w:r>
      <w:r>
        <w:rPr>
          <w:sz w:val="28"/>
          <w:szCs w:val="28"/>
        </w:rPr>
        <w:t>: SPZOZ Gminy Przyłęk z siedzibą w Załazach Załazy 25 26-704 Przyłęk</w:t>
      </w:r>
    </w:p>
    <w:p>
      <w:pPr>
        <w:pStyle w:val="Normal"/>
        <w:rPr/>
      </w:pPr>
      <w:r>
        <w:rPr>
          <w:b/>
          <w:sz w:val="28"/>
          <w:szCs w:val="28"/>
        </w:rPr>
        <w:t>Podstawowy przedmiot działalności</w:t>
      </w:r>
      <w:r>
        <w:rPr>
          <w:sz w:val="28"/>
          <w:szCs w:val="28"/>
        </w:rPr>
        <w:t>: Usługi medyczne</w:t>
      </w:r>
    </w:p>
    <w:p>
      <w:pPr>
        <w:pStyle w:val="Normal"/>
        <w:rPr/>
      </w:pPr>
      <w:r>
        <w:rPr>
          <w:b/>
          <w:sz w:val="28"/>
          <w:szCs w:val="28"/>
        </w:rPr>
        <w:t>Forma prawna</w:t>
      </w:r>
      <w:r>
        <w:rPr>
          <w:sz w:val="28"/>
          <w:szCs w:val="28"/>
        </w:rPr>
        <w:t>: Samodzielny Publiczny Zakład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d rejestrowy nr rejestru: Sąd Rejonowy Dla M. ST. Warszawy w Warszawie,  XXI Wydział Gospodarczy Krajowego Rejestru Są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KRS 0000163560</w:t>
      </w:r>
    </w:p>
    <w:p>
      <w:pPr>
        <w:pStyle w:val="Normal"/>
        <w:rPr/>
      </w:pPr>
      <w:r>
        <w:rPr>
          <w:b/>
          <w:sz w:val="28"/>
          <w:szCs w:val="28"/>
        </w:rPr>
        <w:t>Okres sprawozdawczy</w:t>
      </w:r>
      <w:r>
        <w:rPr>
          <w:sz w:val="28"/>
          <w:szCs w:val="28"/>
        </w:rPr>
        <w:t>: 01.01.2008 – 3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ZOZ Gminy Przyłęk wykonując usługi medyczne pozyskuje środki finansowe głównie poprzez podpisanie kontraktów z Narodowym Funduszem Zdrowia. Wykonujemy również płatne usługi medyczne typu szczepienia, usługi ponadstandardowe w stomatologii, badania profilaktyczne oraz staramy się pozyskać dotacje na zakup materiałów medycznych oraz wyposażenia i sprzętu. Środki te wystarczają na pokrycie naszych bieżących zobowiązań.  Od czasu przekształcenia w Samodzielny Publiczny Zakład Opieki Zdrowotnej czyli od 1999 roku wykazywaliśmy straty bilansowe, które wynikały z dużych kosztów amortyzacji. Koszty te były kosztami bilansowymi, ale nie pociągały za sobą wydatków finan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 2007 zamknęliśmy stratą w wysokości  2 829,22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ZOZ Gminy Przyłęk wykonuje usługi medyczne w dwóch ośrodkach: w Załazach oraz w Przyłę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ch ośrodkach działają następujące poradn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Podstawowej Opieki Zdrowotn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Uzależnienia od Alkohol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Stomatologicz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adnia Ginekologiczno-Położn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roczne plany finansowe opracowujemy na podstawie protokołów negocjacyjnych w sprawie zawarcia umów z Narodowym Funduszem Zdrowia oraz planowanymi usługami medycznymi płatnymi. Koszty planujemy na podstawie kosztów ubiegłorocznych uwzględniając inflację oraz planowane zakupy drobnego sprzętu, wyposażenia oraz drobnych remontów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580"/>
        <w:gridCol w:w="2080"/>
        <w:gridCol w:w="4160"/>
        <w:gridCol w:w="2000"/>
      </w:tblGrid>
      <w:tr>
        <w:trPr>
          <w:trHeight w:val="88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WG RODZAJU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FUNDUSZ ZDROW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8 153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stomatolog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 56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483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pieka podstawow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1 889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 00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oradnia uzależnien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224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7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nekolog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48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 10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00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ŚWIADCZEN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00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nadstandardowe, szczepien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000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13 153,00    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13 153,00  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ił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ęk 03-07-2008r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685"/>
        <w:gridCol w:w="1855"/>
        <w:gridCol w:w="1122"/>
      </w:tblGrid>
      <w:tr>
        <w:trPr>
          <w:trHeight w:val="148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WG RODZAJU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Y FUNDUSZ ZDROW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153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77,9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4</w:t>
            </w:r>
          </w:p>
        </w:tc>
      </w:tr>
      <w:tr>
        <w:trPr>
          <w:trHeight w:val="51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856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27,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90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odstawow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89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774,4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84</w:t>
            </w:r>
          </w:p>
        </w:tc>
      </w:tr>
      <w:tr>
        <w:trPr>
          <w:trHeight w:val="5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uzależnien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4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0,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6,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87</w:t>
            </w:r>
          </w:p>
        </w:tc>
      </w:tr>
      <w:tr>
        <w:trPr>
          <w:trHeight w:val="7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ŚWIADCZEN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57,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88</w:t>
            </w:r>
          </w:p>
        </w:tc>
      </w:tr>
      <w:tr>
        <w:trPr>
          <w:trHeight w:val="5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racowników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,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6</w:t>
            </w:r>
          </w:p>
        </w:tc>
      </w:tr>
      <w:tr>
        <w:trPr>
          <w:trHeight w:val="5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nadstandardowe, szczepieni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9,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37,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37</w:t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38,4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38</w:t>
            </w:r>
          </w:p>
        </w:tc>
      </w:tr>
      <w:tr>
        <w:trPr>
          <w:trHeight w:val="78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153,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173,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27-02-2009r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adził: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ał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780"/>
        <w:gridCol w:w="1660"/>
        <w:gridCol w:w="960"/>
      </w:tblGrid>
      <w:tr>
        <w:trPr>
          <w:trHeight w:val="12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A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9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</w:t>
            </w:r>
          </w:p>
        </w:tc>
      </w:tr>
      <w:tr>
        <w:trPr>
          <w:trHeight w:val="6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8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8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8</w:t>
            </w:r>
          </w:p>
        </w:tc>
      </w:tr>
      <w:tr>
        <w:trPr>
          <w:trHeight w:val="73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</w:t>
            </w:r>
          </w:p>
        </w:tc>
      </w:tr>
      <w:tr>
        <w:trPr>
          <w:trHeight w:val="73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6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1</w:t>
            </w:r>
          </w:p>
        </w:tc>
      </w:tr>
      <w:tr>
        <w:trPr>
          <w:trHeight w:val="75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7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7</w:t>
            </w:r>
          </w:p>
        </w:tc>
      </w:tr>
      <w:tr>
        <w:trPr>
          <w:trHeight w:val="8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6</w:t>
            </w:r>
          </w:p>
        </w:tc>
      </w:tr>
      <w:tr>
        <w:trPr>
          <w:trHeight w:val="10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1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09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azy dn. 27-02-2009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adził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ień realizacji planu finansowego w SPZOZ Gminy Przyłęk przedstawia się następująco na dzień 31 grudnia 2008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ja wykonania przychodów nastąpiła w 109,87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acja wykonania wydatków nastąpiła w      99,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eżeli chodzi o przychody z Narodowego Funduszu Zdrowia to zostały one wykonane w 107,64%. Najmniejszy procent realizacji przychodów, bo 64,87% nastąpił w Poradni Ginekologii i Położnictwa. Działalność poradni została zakontraktowana przez NFZ od 01-04-2008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radni Stomatologicznej plan przychodów został zrealizowany w 100,90%. W Podstawowej Opiece Zdrowotnej plan przychodów został zrealizowany w 111,84% .A w Poradni Uzależnień i współuzależnień od alkoholu plan zrealizowaliśmy w 119,93 %.Dodatkowych świadczeń płatnych wykonaliśmy w 101,88%. Były to badania pracowników, szczepienia płatne oraz usługi  ponadstandardowe w stomatolog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chodzi o wydatki to stopień ich realizacji wynosi 99,50%. Największy procent realizacji uzyskaliśmy w kosztach usługi obce które wynosiły 106,3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zty te zostały przekroczone z powodu wyższej stawki kontraktów lekarskich wynikających z ustawy podwyżkowej z NF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żeli chodzi o nasze należności i zobowiązania na dzień 31.12.2008 to przedstawiają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ności Od Narodowego Funduszu Zdrowia: 103 133,85zł i nie są to należności wymagalne. Zgodnie z podpisanymi umowami NFZ reguluje nasze rachunki do 25 dnia po zakończeniu miesiąca w którym usługi medyczne były wykony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zobowiązania na dzień 31.12.2008 przedstawiają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ania z tytułu zakupu usług obcych: 5 950,71zł. Nie są to  zobowiązania wymagalne. Są to wystawione faktury przelewowe z terminem płatności od 7 do 14 dni. Zobowiązania te zostały uregulowane w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ania z tytułu podatków do US i zobowiązań ZUS wynoszą 20 357,28 i też nie są zobowiązaniami wymagalnymi . Termin płatności upływa 25 stycznia 2009r. Zobowiązania te zostały uregulowane w terminie.</w:t>
      </w:r>
    </w:p>
    <w:p>
      <w:pPr>
        <w:pStyle w:val="Normal"/>
        <w:rPr/>
      </w:pPr>
      <w:r>
        <w:rPr>
          <w:sz w:val="28"/>
          <w:szCs w:val="28"/>
        </w:rPr>
        <w:t xml:space="preserve">Bilans zakładu zamknięto na dzień 31-12-2008rzyskiem na kwotę </w:t>
      </w:r>
      <w:r>
        <w:rPr>
          <w:b/>
          <w:sz w:val="28"/>
          <w:szCs w:val="28"/>
        </w:rPr>
        <w:t>105 074,9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9:00Z</dcterms:created>
  <dc:creator>Ewa M</dc:creator>
  <dc:description/>
  <cp:keywords/>
  <dc:language>en-US</dc:language>
  <cp:lastModifiedBy>Przyłęk</cp:lastModifiedBy>
  <dcterms:modified xsi:type="dcterms:W3CDTF">2009-04-20T12:09:00Z</dcterms:modified>
  <cp:revision>2</cp:revision>
  <dc:subject/>
  <dc:title>Załącznik nr3 do uchwały nr 210/XXV/08</dc:title>
</cp:coreProperties>
</file>